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語と述語をさがそう！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語と述語をさがそう！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4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4600"/>
                          <a:chOff x="0" y="0"/>
                          <a:chExt cx="6400080" cy="377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960" y="1656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7.2pt" coordorigin="0,0" coordsize="10079,5944">
                <v:rect id="shape_0" stroked="f" o:allowincell="f" style="position:absolute;left:0;top:0;width:10078;height:5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99,2609" to="989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34075</wp:posOffset>
                </wp:positionH>
                <wp:positionV relativeFrom="paragraph">
                  <wp:posOffset>450850</wp:posOffset>
                </wp:positionV>
                <wp:extent cx="590550" cy="4346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4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次の文の主語には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を、述語には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double"/>
                              </w:rPr>
                              <w:t>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を引きましょう。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2.25pt;mso-wrap-distance-left:9.05pt;mso-wrap-distance-right:9.05pt;mso-wrap-distance-top:0pt;mso-wrap-distance-bottom:0pt;margin-top:35.5pt;mso-position-vertical-relative:text;margin-left:4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次の文の主語には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を、述語には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double"/>
                        </w:rPr>
                        <w:t>　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を引き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5505450" cy="3794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9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きれいな　ばらの　花が　さ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わたしは　プールで　泳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昨日、兄は　時計を　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小さな　小鳥が　飛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青い　タクシーが　家の前で　とま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春の　遠足は　楽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二階の　姉の　部屋は、いつも　あたたか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8.75pt;mso-wrap-distance-left:9.05pt;mso-wrap-distance-right:9.05pt;mso-wrap-distance-top:0pt;mso-wrap-distance-bottom:0pt;margin-top:2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きれいな　ばらの　花が　さく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わたしは　プールで　泳ぐ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③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昨日、兄は　時計を　かった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④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小さな　小鳥が　飛ぶ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⑤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青い　タクシーが　家の前で　とまる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⑥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春の　遠足は　楽し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⑦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二階の　姉の　部屋は、いつも　あたたか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075</wp:posOffset>
                </wp:positionH>
                <wp:positionV relativeFrom="paragraph">
                  <wp:posOffset>4225925</wp:posOffset>
                </wp:positionV>
                <wp:extent cx="5505450" cy="4070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わたしの　犬の　名前は　シロ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だいすきな　メニューは　オムライス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本だなに　本が　一冊も　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⑪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池に　コイが　たくさん　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⑫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森さんは　中学校の　野球部の　キャプテン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⑬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わたしは、母と　きれいな　にじを　見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⑭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そろそろ　庭の　コスモスも　さき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0.5pt;mso-wrap-distance-left:9.05pt;mso-wrap-distance-right:9.05pt;mso-wrap-distance-top:0pt;mso-wrap-distance-bottom:0pt;margin-top:332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⑧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わたしの　犬の　名前は　シロです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⑨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だいすきな　メニューは　オムライスだ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⑩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本だなに　本が　一冊も　な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⑪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池に　コイが　たくさん　いる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⑫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森さんは　中学校の　野球部の　キャプテンだ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⑬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わたしは、母と　きれいな　にじを　見た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⑭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そろそろ　庭の　コスモスも　さきそうだ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語と述語をさがそう！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語と述語をさがそう！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4603750</wp:posOffset>
                </wp:positionV>
                <wp:extent cx="2057400" cy="3775075"/>
                <wp:effectExtent l="5080" t="163576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74960"/>
                        </a:xfrm>
                        <a:prstGeom prst="wedgeRoundRectCallout">
                          <a:avLst>
                            <a:gd name="adj1" fmla="val 4504"/>
                            <a:gd name="adj2" fmla="val -9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362.5pt;width:161.95pt;height:29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9675</wp:posOffset>
                </wp:positionH>
                <wp:positionV relativeFrom="paragraph">
                  <wp:posOffset>5153025</wp:posOffset>
                </wp:positionV>
                <wp:extent cx="685800" cy="27622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405.75pt" to="449.2pt,4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76875</wp:posOffset>
                </wp:positionH>
                <wp:positionV relativeFrom="paragraph">
                  <wp:posOffset>5153025</wp:posOffset>
                </wp:positionV>
                <wp:extent cx="228600" cy="27622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05.75pt" to="449.2pt,4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05475</wp:posOffset>
                </wp:positionH>
                <wp:positionV relativeFrom="paragraph">
                  <wp:posOffset>5153025</wp:posOffset>
                </wp:positionV>
                <wp:extent cx="342900" cy="27622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76.2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05475</wp:posOffset>
                </wp:positionH>
                <wp:positionV relativeFrom="paragraph">
                  <wp:posOffset>5153025</wp:posOffset>
                </wp:positionV>
                <wp:extent cx="800100" cy="27622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512.2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34075</wp:posOffset>
                </wp:positionH>
                <wp:positionV relativeFrom="paragraph">
                  <wp:posOffset>450850</wp:posOffset>
                </wp:positionV>
                <wp:extent cx="590550" cy="43465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4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次の文の主語には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を、述語には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を引きましょう。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2.25pt;mso-wrap-distance-left:9.05pt;mso-wrap-distance-right:9.05pt;mso-wrap-distance-top:0pt;mso-wrap-distance-bottom:0pt;margin-top:35.5pt;mso-position-vertical-relative:text;margin-left:4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次の文の主語には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を、述語には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を引き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5505450" cy="37941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9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きれいな　ばら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花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さ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わたし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プールで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泳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昨日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兄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時計を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かっ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小さな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小鳥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飛ぶ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青い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タクシー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家の前で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とま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春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遠足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楽し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二階の　姉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部屋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いつも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あたたか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8.75pt;mso-wrap-distance-left:9.05pt;mso-wrap-distance-right:9.05pt;mso-wrap-distance-top:0pt;mso-wrap-distance-bottom:0pt;margin-top:2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きれいな　ばら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花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さく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わたし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プールで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泳ぐ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③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昨日、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兄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時計を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かっ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④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小さな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小鳥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飛ぶ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⑤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青い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タクシー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家の前で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とま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⑥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春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遠足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楽しい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⑦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二階の　姉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部屋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いつも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あたたかい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9075</wp:posOffset>
                </wp:positionH>
                <wp:positionV relativeFrom="paragraph">
                  <wp:posOffset>4225925</wp:posOffset>
                </wp:positionV>
                <wp:extent cx="5505450" cy="4070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わたしの　犬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名前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シロです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だいすきな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メニュー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オムライス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本だなに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本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一冊も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な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⑪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池に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コイ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たくさん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い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⑫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森さん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中学校の　野球部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キャプテン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⑬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わたし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母と　きれいな　にじを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見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⑭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そろそろ　庭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コスモスも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さきそう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0.5pt;mso-wrap-distance-left:9.05pt;mso-wrap-distance-right:9.05pt;mso-wrap-distance-top:0pt;mso-wrap-distance-bottom:0pt;margin-top:332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⑧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わたしの　犬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名前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シロです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⑨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だいすきな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メニュー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オムライス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⑩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本だなに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本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一冊も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ない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⑪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池に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コイ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たくさん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い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⑫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森さん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中学校の　野球部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キャプテン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⑬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わたし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母と　きれいな　にじを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見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⑭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そろそろ　庭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コスモスも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さきそう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14925</wp:posOffset>
                </wp:positionH>
                <wp:positionV relativeFrom="paragraph">
                  <wp:posOffset>4857750</wp:posOffset>
                </wp:positionV>
                <wp:extent cx="1066800" cy="314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何が（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4.75pt;mso-wrap-distance-left:9.05pt;mso-wrap-distance-right:9.05pt;mso-wrap-distance-top:0pt;mso-wrap-distance-bottom:0pt;margin-top:382.5pt;mso-position-vertical-relative:text;margin-left:4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何が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37275</wp:posOffset>
                </wp:positionH>
                <wp:positionV relativeFrom="paragraph">
                  <wp:posOffset>5403850</wp:posOffset>
                </wp:positionV>
                <wp:extent cx="393700" cy="1063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どう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83.75pt;mso-wrap-distance-left:9.05pt;mso-wrap-distance-right:9.05pt;mso-wrap-distance-top:0pt;mso-wrap-distance-bottom:0pt;margin-top:425.5pt;mso-position-vertical-relative:text;margin-left:4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ど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80075</wp:posOffset>
                </wp:positionH>
                <wp:positionV relativeFrom="paragraph">
                  <wp:posOffset>5403850</wp:posOffset>
                </wp:positionV>
                <wp:extent cx="393700" cy="1063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どんな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83.75pt;mso-wrap-distance-left:9.05pt;mso-wrap-distance-right:9.05pt;mso-wrap-distance-top:0pt;mso-wrap-distance-bottom:0pt;margin-top:425.5pt;mso-position-vertical-relative:text;margin-left:4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どんなだ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65675</wp:posOffset>
                </wp:positionH>
                <wp:positionV relativeFrom="paragraph">
                  <wp:posOffset>5403850</wp:posOffset>
                </wp:positionV>
                <wp:extent cx="393700" cy="10636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ある（ない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83.75pt;mso-wrap-distance-left:9.05pt;mso-wrap-distance-right:9.05pt;mso-wrap-distance-top:0pt;mso-wrap-distance-bottom:0pt;margin-top:425.5pt;mso-position-vertical-relative:text;margin-left:3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ある（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22875</wp:posOffset>
                </wp:positionH>
                <wp:positionV relativeFrom="paragraph">
                  <wp:posOffset>5403850</wp:posOffset>
                </wp:positionV>
                <wp:extent cx="393700" cy="1063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なん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83.75pt;mso-wrap-distance-left:9.05pt;mso-wrap-distance-right:9.05pt;mso-wrap-distance-top:0pt;mso-wrap-distance-bottom:0pt;margin-top:425.5pt;mso-position-vertical-relative:text;margin-left:4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な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84090</wp:posOffset>
                </wp:positionH>
                <wp:positionV relativeFrom="paragraph">
                  <wp:posOffset>6596380</wp:posOffset>
                </wp:positionV>
                <wp:extent cx="1543050" cy="16097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2"/>
                                <w:szCs w:val="22"/>
                              </w:rPr>
                              <w:t>文は主語と述語の関係で、四つの型に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2"/>
                                <w:szCs w:val="22"/>
                              </w:rPr>
                              <w:t>まず、述語を見つけま　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6.75pt;mso-wrap-distance-left:9.05pt;mso-wrap-distance-right:9.05pt;mso-wrap-distance-top:0pt;mso-wrap-distance-bottom:0pt;margin-top:519.4pt;mso-position-vertical-relative:text;margin-left: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2"/>
                          <w:szCs w:val="22"/>
                        </w:rPr>
                        <w:t>文は主語と述語の関係で、四つの型にな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2"/>
                          <w:szCs w:val="22"/>
                        </w:rPr>
                        <w:t>まず、述語を見つけま　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主語と述語をさがそう！２（単文・重文・複文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主語と述語をさがそう！２（単文・重文・複文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972050</wp:posOffset>
                </wp:positionV>
                <wp:extent cx="685800" cy="2670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1.5pt;width: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4925695</wp:posOffset>
                </wp:positionV>
                <wp:extent cx="685800" cy="27622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7.85pt;width:53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90470</wp:posOffset>
                </wp:positionH>
                <wp:positionV relativeFrom="paragraph">
                  <wp:posOffset>967105</wp:posOffset>
                </wp:positionV>
                <wp:extent cx="323850" cy="11334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76.15pt;width:25.4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19400</wp:posOffset>
                </wp:positionH>
                <wp:positionV relativeFrom="paragraph">
                  <wp:posOffset>199580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57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2910</wp:posOffset>
                </wp:positionH>
                <wp:positionV relativeFrom="paragraph">
                  <wp:posOffset>1995805</wp:posOffset>
                </wp:positionV>
                <wp:extent cx="1270" cy="4464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57.15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29230</wp:posOffset>
                </wp:positionH>
                <wp:positionV relativeFrom="paragraph">
                  <wp:posOffset>2442210</wp:posOffset>
                </wp:positionV>
                <wp:extent cx="22415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92.3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22340</wp:posOffset>
                </wp:positionH>
                <wp:positionV relativeFrom="paragraph">
                  <wp:posOffset>376555</wp:posOffset>
                </wp:positionV>
                <wp:extent cx="502285" cy="72751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27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次の文は、単文、重文、複文のうちのどれでしょう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（　　　）の中にどれか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572.85pt;mso-wrap-distance-left:9.05pt;mso-wrap-distance-right:9.05pt;mso-wrap-distance-top:0pt;mso-wrap-distance-bottom:0pt;margin-top:29.65pt;mso-position-vertical-relative:text;margin-left:4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次の文は、単文、重文、複文のうちのどれでしょう。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（　　　）の中にどれか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5370</wp:posOffset>
                </wp:positionH>
                <wp:positionV relativeFrom="paragraph">
                  <wp:posOffset>158750</wp:posOffset>
                </wp:positionV>
                <wp:extent cx="3565525" cy="38258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82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単文・・・主語と述語のつながりが一回の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◎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夕食を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食べ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重文・・・主語と述語のつながりが、文の中に二つ以上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ある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◎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ねこ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鳴き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犬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ほえ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複文・・・主語と述語のある文の一部に、もう一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文がかかる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ぼく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作っ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工作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あ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75pt;height:301.25pt;mso-wrap-distance-left:9.05pt;mso-wrap-distance-right:9.05pt;mso-wrap-distance-top:0pt;mso-wrap-distance-bottom:0pt;margin-top:12.5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単文・・・主語と述語のつながりが一回の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◎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私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夕食を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食べ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重文・・・主語と述語のつながりが、文の中に二つ以上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ある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◎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ねこ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鳴き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 xml:space="preserve">、 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犬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ほえ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複文・・・主語と述語のある文の一部に、もう一つの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文がかかる文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ぼく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作っ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工作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あ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075</wp:posOffset>
                </wp:positionH>
                <wp:positionV relativeFrom="paragraph">
                  <wp:posOffset>4502150</wp:posOffset>
                </wp:positionV>
                <wp:extent cx="5391150" cy="3886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形が　美しく、色が　きれい。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父が　植えた　トマトが　できた。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夕立が　やみ、太陽が　出た。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初めて　勝った、ぼくの　チームが。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となりの　庭に　赤い　花が　さいた。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九月生まれの　わたしの　弟は、遊ぶことが　好き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　　　　　　　　　　　　　　　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私は　母が　作った　服を　着る。　（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06pt;mso-wrap-distance-left:9.05pt;mso-wrap-distance-right:9.05pt;mso-wrap-distance-top:0pt;mso-wrap-distance-bottom:0pt;margin-top:354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④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形が　美しく、色が　きれい。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⑤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父が　植えた　トマトが　できた。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⑥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夕立が　やみ、太陽が　出た。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⑦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初めて　勝った、ぼくの　チームが。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⑧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となりの　庭に　赤い　花が　さいた。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⑨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九月生まれの　わたしの　弟は、遊ぶことが　好きだ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　　　　　　　　　　　　　　　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⑩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私は　母が　作った　服を　着る。　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075</wp:posOffset>
                </wp:positionH>
                <wp:positionV relativeFrom="paragraph">
                  <wp:posOffset>174625</wp:posOffset>
                </wp:positionV>
                <wp:extent cx="2076450" cy="39782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7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ぼくは　運動が　大好きです。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美しい　月の　光が、家を　照らす。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ぼくは　プールへ　行き、妹は　学校へ　行く。（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3.25pt;mso-wrap-distance-left:9.05pt;mso-wrap-distance-right:9.05pt;mso-wrap-distance-top:0pt;mso-wrap-distance-bottom:0pt;margin-top:13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ぼくは　運動が　大好きです。　（　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美しい　月の　光が、家を　照らす。　（　　　　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③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ぼくは　プールへ　行き、妹は　学校へ　行く。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47670</wp:posOffset>
                </wp:positionH>
                <wp:positionV relativeFrom="paragraph">
                  <wp:posOffset>2042795</wp:posOffset>
                </wp:positionV>
                <wp:extent cx="257175" cy="7448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58.65pt;mso-wrap-distance-left:9.05pt;mso-wrap-distance-right:9.05pt;mso-wrap-distance-top:0pt;mso-wrap-distance-bottom:0pt;margin-top:160.85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主語と述語をさがそう！２（単文・重文・複文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主語と述語をさがそう！２（単文・重文・複文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972050</wp:posOffset>
                </wp:positionV>
                <wp:extent cx="685800" cy="26701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1.5pt;width: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4925695</wp:posOffset>
                </wp:positionV>
                <wp:extent cx="685800" cy="27622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7.85pt;width:53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0470</wp:posOffset>
                </wp:positionH>
                <wp:positionV relativeFrom="paragraph">
                  <wp:posOffset>967105</wp:posOffset>
                </wp:positionV>
                <wp:extent cx="323850" cy="11334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76.15pt;width:25.4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9400</wp:posOffset>
                </wp:positionH>
                <wp:positionV relativeFrom="paragraph">
                  <wp:posOffset>1995805</wp:posOffset>
                </wp:positionV>
                <wp:extent cx="1339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57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2910</wp:posOffset>
                </wp:positionH>
                <wp:positionV relativeFrom="paragraph">
                  <wp:posOffset>1995805</wp:posOffset>
                </wp:positionV>
                <wp:extent cx="1270" cy="4464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57.15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29230</wp:posOffset>
                </wp:positionH>
                <wp:positionV relativeFrom="paragraph">
                  <wp:posOffset>2442210</wp:posOffset>
                </wp:positionV>
                <wp:extent cx="22415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92.3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6445</wp:posOffset>
                </wp:positionH>
                <wp:positionV relativeFrom="paragraph">
                  <wp:posOffset>5120005</wp:posOffset>
                </wp:positionV>
                <wp:extent cx="32385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5pt;margin-top:403.15pt;width:25.4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2360</wp:posOffset>
                </wp:positionH>
                <wp:positionV relativeFrom="paragraph">
                  <wp:posOffset>5767705</wp:posOffset>
                </wp:positionV>
                <wp:extent cx="1339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348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45870</wp:posOffset>
                </wp:positionH>
                <wp:positionV relativeFrom="paragraph">
                  <wp:posOffset>5767705</wp:posOffset>
                </wp:positionV>
                <wp:extent cx="1270" cy="4464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313.1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2190</wp:posOffset>
                </wp:positionH>
                <wp:positionV relativeFrom="paragraph">
                  <wp:posOffset>6214110</wp:posOffset>
                </wp:positionV>
                <wp:extent cx="22415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348.15pt;width:1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7540</wp:posOffset>
                </wp:positionH>
                <wp:positionV relativeFrom="paragraph">
                  <wp:posOffset>4748530</wp:posOffset>
                </wp:positionV>
                <wp:extent cx="32385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2pt;margin-top:373.9pt;width:25.4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3455</wp:posOffset>
                </wp:positionH>
                <wp:positionV relativeFrom="paragraph">
                  <wp:posOffset>5396230</wp:posOffset>
                </wp:positionV>
                <wp:extent cx="1339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348.1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26965</wp:posOffset>
                </wp:positionH>
                <wp:positionV relativeFrom="paragraph">
                  <wp:posOffset>5396230</wp:posOffset>
                </wp:positionV>
                <wp:extent cx="1270" cy="44640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13.1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93285</wp:posOffset>
                </wp:positionH>
                <wp:positionV relativeFrom="paragraph">
                  <wp:posOffset>5842635</wp:posOffset>
                </wp:positionV>
                <wp:extent cx="224155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348.15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22340</wp:posOffset>
                </wp:positionH>
                <wp:positionV relativeFrom="paragraph">
                  <wp:posOffset>376555</wp:posOffset>
                </wp:positionV>
                <wp:extent cx="502285" cy="72751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27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次の文は、単文、重文、複文のうちのどれでしょう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（　　　）の中にどれか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572.85pt;mso-wrap-distance-left:9.05pt;mso-wrap-distance-right:9.05pt;mso-wrap-distance-top:0pt;mso-wrap-distance-bottom:0pt;margin-top:29.65pt;mso-position-vertical-relative:text;margin-left:4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次の文は、単文、重文、複文のうちのどれでしょう。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（　　　）の中にどれか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5370</wp:posOffset>
                </wp:positionH>
                <wp:positionV relativeFrom="paragraph">
                  <wp:posOffset>158750</wp:posOffset>
                </wp:positionV>
                <wp:extent cx="3565525" cy="38258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82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単文・・・主語と述語のつながりが一回の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◎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夕食を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食べ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重文・・・主語と述語のつながりが、文の中に二つ以上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ある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◎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ねこ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鳴き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犬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ほえ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複文・・・主語と述語のある文の一部に、もう一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文がかかる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ぼく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作っ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工作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あ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75pt;height:301.25pt;mso-wrap-distance-left:9.05pt;mso-wrap-distance-right:9.05pt;mso-wrap-distance-top:0pt;mso-wrap-distance-bottom:0pt;margin-top:12.5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単文・・・主語と述語のつながりが一回の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◎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私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夕食を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食べ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重文・・・主語と述語のつながりが、文の中に二つ以上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ある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◎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ねこ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鳴き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 xml:space="preserve">、 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犬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ほえ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複文・・・主語と述語のある文の一部に、もう一つの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文がかかる文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ぼく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作っ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工作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あ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75</wp:posOffset>
                </wp:positionH>
                <wp:positionV relativeFrom="paragraph">
                  <wp:posOffset>4502150</wp:posOffset>
                </wp:positionV>
                <wp:extent cx="5391150" cy="38862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形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美し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色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きれ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　重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父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植え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トマト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でき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　複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夕立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やみ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太陽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出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重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初めて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勝っ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ぼく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チーム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単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となりの　庭に　赤い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花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さい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　単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九月生まれの　わたし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弟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遊ぶことが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好き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　　　　　　　　　　　　　　　　（　単文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母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作っ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tted"/>
                              </w:rPr>
                              <w:t>服を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着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　複文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06pt;mso-wrap-distance-left:9.05pt;mso-wrap-distance-right:9.05pt;mso-wrap-distance-top:0pt;mso-wrap-distance-bottom:0pt;margin-top:354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④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形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美しく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色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きれい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　重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⑤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父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植え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トマト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でき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　複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⑥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夕立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やみ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太陽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出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重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⑦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初めて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勝っ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ぼく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チーム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単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⑧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となりの　庭に　赤い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花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さい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　単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⑨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九月生まれの　わたし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弟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遊ぶことが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好き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　　　　　　　　　　　　　　　　（　単文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⑩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私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母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作った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tted"/>
                        </w:rPr>
                        <w:t>服を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着る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　複文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075</wp:posOffset>
                </wp:positionH>
                <wp:positionV relativeFrom="paragraph">
                  <wp:posOffset>174625</wp:posOffset>
                </wp:positionV>
                <wp:extent cx="2076450" cy="39782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7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ぼく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運動が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大好きです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　単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美しい　月の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光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家を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照らす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　（　　単文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ぼく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プールへ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行き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single"/>
                              </w:rPr>
                              <w:t>妹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学校へ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u w:val="double"/>
                              </w:rPr>
                              <w:t>行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（　重文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3.25pt;mso-wrap-distance-left:9.05pt;mso-wrap-distance-right:9.05pt;mso-wrap-distance-top:0pt;mso-wrap-distance-bottom:0pt;margin-top:13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ぼく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運動が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大好きです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　単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美しい　月の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光が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家を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照らす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　（　　単文　　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③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ぼく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プールへ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行き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、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single"/>
                        </w:rPr>
                        <w:t>妹は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学校へ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u w:val="double"/>
                        </w:rPr>
                        <w:t>行く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（　重文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3860</wp:posOffset>
                </wp:positionH>
                <wp:positionV relativeFrom="paragraph">
                  <wp:posOffset>1995805</wp:posOffset>
                </wp:positionV>
                <wp:extent cx="257175" cy="7448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58.65pt;mso-wrap-distance-left:9.05pt;mso-wrap-distance-right:9.05pt;mso-wrap-distance-top:0pt;mso-wrap-distance-bottom:0pt;margin-top:157.15pt;mso-position-vertical-relative:text;margin-left:2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語と述語をさがそう！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語と述語をさがそう！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972050</wp:posOffset>
                </wp:positionV>
                <wp:extent cx="685800" cy="26701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1.5pt;width: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4925695</wp:posOffset>
                </wp:positionV>
                <wp:extent cx="685800" cy="27622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7.85pt;width:53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1565275</wp:posOffset>
                </wp:positionV>
                <wp:extent cx="114300" cy="276225"/>
                <wp:effectExtent l="10160" t="5715" r="1143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downArrow">
                          <a:avLst>
                            <a:gd name="adj1" fmla="val 50000"/>
                            <a:gd name="adj2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6pt;margin-top:123.25pt;width:8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2025650</wp:posOffset>
                </wp:positionV>
                <wp:extent cx="114300" cy="276225"/>
                <wp:effectExtent l="10160" t="5715" r="1143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downArrow">
                          <a:avLst>
                            <a:gd name="adj1" fmla="val 50000"/>
                            <a:gd name="adj2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9.5pt;width:8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01282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9.75pt" to="359.95pt,7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267017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25pt" to="359.95pt,2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5pt" to="206.95pt,1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267017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25pt" to="206.95pt,2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44525</wp:posOffset>
                </wp:positionV>
                <wp:extent cx="457200" cy="10128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0.75pt;width:35.95pt;height:7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0</wp:posOffset>
                </wp:positionV>
                <wp:extent cx="457200" cy="1104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4pt;width:35.9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0</wp:posOffset>
                </wp:positionV>
                <wp:extent cx="457200" cy="1012825"/>
                <wp:effectExtent l="9525" t="10160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2.5pt;width:35.95pt;height:7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578100</wp:posOffset>
                </wp:positionV>
                <wp:extent cx="457200" cy="11049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3pt;width:35.9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0</wp:posOffset>
                </wp:positionV>
                <wp:extent cx="114300" cy="460375"/>
                <wp:effectExtent l="8255" t="5715" r="889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downArrow">
                          <a:avLst>
                            <a:gd name="adj1" fmla="val 50000"/>
                            <a:gd name="adj2" fmla="val 10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9.5pt;width:8.95pt;height:3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644525</wp:posOffset>
                </wp:positionV>
                <wp:extent cx="457200" cy="10128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75pt;width:35.95pt;height:7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0</wp:posOffset>
                </wp:positionV>
                <wp:extent cx="457200" cy="1104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4pt;width:35.95pt;height:8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012825</wp:posOffset>
                </wp:positionV>
                <wp:extent cx="457200" cy="92075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9.75pt;width:35.95pt;height:7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0</wp:posOffset>
                </wp:positionV>
                <wp:extent cx="457200" cy="11049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3pt;width:35.9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5pt" to="80.95pt,1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7.5pt" to="80.95pt,2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0</wp:posOffset>
                </wp:positionV>
                <wp:extent cx="114300" cy="460375"/>
                <wp:effectExtent l="8255" t="5715" r="889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downArrow">
                          <a:avLst>
                            <a:gd name="adj1" fmla="val 50000"/>
                            <a:gd name="adj2" fmla="val 10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9.5pt;width:8.95pt;height:3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4879975</wp:posOffset>
                </wp:positionV>
                <wp:extent cx="457200" cy="1012825"/>
                <wp:effectExtent l="9525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84.25pt;width:35.95pt;height:7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6537325</wp:posOffset>
                </wp:positionV>
                <wp:extent cx="457200" cy="9207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14.75pt;width:35.95pt;height:7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6445250</wp:posOffset>
                </wp:positionV>
                <wp:extent cx="457200" cy="9207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7.5pt;width:35.95pt;height:7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6629400</wp:posOffset>
                </wp:positionV>
                <wp:extent cx="457200" cy="1196975"/>
                <wp:effectExtent l="19050" t="19685" r="19050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22pt;width:35.95pt;height:9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5984875</wp:posOffset>
                </wp:positionV>
                <wp:extent cx="114300" cy="552450"/>
                <wp:effectExtent l="7620" t="5080" r="825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prstGeom prst="down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71.25pt;width:8.95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690562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3.75pt" to="368.95pt,5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6905625</wp:posOffset>
                </wp:positionV>
                <wp:extent cx="3429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3.75pt" to="314.95pt,5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4525</wp:posOffset>
                </wp:positionH>
                <wp:positionV relativeFrom="paragraph">
                  <wp:posOffset>5064125</wp:posOffset>
                </wp:positionV>
                <wp:extent cx="457200" cy="1012825"/>
                <wp:effectExtent l="9525" t="10160" r="952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98.75pt;width:35.95pt;height:7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457200" cy="11969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04pt;width:35.95pt;height:94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4972050</wp:posOffset>
                </wp:positionV>
                <wp:extent cx="457200" cy="128905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1.5pt;width:35.95pt;height:10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6813550</wp:posOffset>
                </wp:positionV>
                <wp:extent cx="457200" cy="128905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36.5pt;width:35.95pt;height:101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6353175</wp:posOffset>
                </wp:positionV>
                <wp:extent cx="114300" cy="368300"/>
                <wp:effectExtent l="8890" t="5080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00.2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3125</wp:posOffset>
                </wp:positionH>
                <wp:positionV relativeFrom="paragraph">
                  <wp:posOffset>6076950</wp:posOffset>
                </wp:positionV>
                <wp:extent cx="0" cy="368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78.5pt" to="168.75pt,5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699770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1pt" to="143.95pt,5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699770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1pt" to="89.95pt,5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4525</wp:posOffset>
                </wp:positionH>
                <wp:positionV relativeFrom="paragraph">
                  <wp:posOffset>6445250</wp:posOffset>
                </wp:positionV>
                <wp:extent cx="457200" cy="11049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507.5pt;width:35.9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2290</wp:posOffset>
                </wp:positionH>
                <wp:positionV relativeFrom="paragraph">
                  <wp:posOffset>4879975</wp:posOffset>
                </wp:positionV>
                <wp:extent cx="721360" cy="28536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384.25pt;width:56.75pt;height:2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05475</wp:posOffset>
                </wp:positionH>
                <wp:positionV relativeFrom="paragraph">
                  <wp:posOffset>174625</wp:posOffset>
                </wp:positionV>
                <wp:extent cx="819150" cy="60960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9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文図（文の￢主語　　述語」を中心として、どの言葉がどの言葉にかかっていく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表すものです。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書きましょう。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0pt;mso-wrap-distance-left:9.05pt;mso-wrap-distance-right:9.05pt;mso-wrap-distance-top:0pt;mso-wrap-distance-bottom:0pt;margin-top:13.7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文図（文の￢主語　　述語」を中心として、どの言葉がどの言葉にかかっていくかを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表すものです。）を書きましょう。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書き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3333750" cy="379412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9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冷たい　雨が　しとしとと　ふ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主語　　　　　　　　　　　　　　　述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黒い　犬が　水を　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主語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述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98.75pt;mso-wrap-distance-left:9.05pt;mso-wrap-distance-right:9.05pt;mso-wrap-distance-top:0pt;mso-wrap-distance-bottom:0pt;margin-top:2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冷たい　雨が　しとしとと　ふ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主語　　　　　　　　　　　　　　　述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黒い　犬が　水を　飲む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ｺﾞｼｯｸE" w:hAnsi="HGPｺﾞｼｯｸE" w:eastAsia="HGPｺﾞｼｯｸE"/>
                          <w:sz w:val="24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主語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述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4225925</wp:posOffset>
                </wp:positionV>
                <wp:extent cx="5391150" cy="407035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昨日、姉は　公園へ　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　主語　　　　　　　　　　　　　　　　　述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ぼくは、父が　つくった　パンを　食べる。（複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　主語　　　　　　　　　　　　　　　　　　　述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0.5pt;mso-wrap-distance-left:9.05pt;mso-wrap-distance-right:9.05pt;mso-wrap-distance-top:0pt;mso-wrap-distance-bottom:0pt;margin-top:332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③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昨日、姉は　公園へ　行った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　主語　　　　　　　　　　　　　　　　　述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④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ぼくは、父が　つくった　パンを　食べる。（複文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　主語　　　　　　　　　　　　　　　　　　　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0</wp:posOffset>
                </wp:positionV>
                <wp:extent cx="1847850" cy="333375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《例》　音楽の先生が、ピアノをひ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主語　　　　　　　　　　　　　　述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2.5pt;mso-wrap-distance-left:9.05pt;mso-wrap-distance-right:9.05pt;mso-wrap-distance-top:0pt;mso-wrap-distance-bottom:0pt;margin-top:21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《例》　音楽の先生が、ピアノをひ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主語　　　　　　　　　　　　　　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150</wp:posOffset>
                </wp:positionH>
                <wp:positionV relativeFrom="paragraph">
                  <wp:posOffset>901700</wp:posOffset>
                </wp:positionV>
                <wp:extent cx="495300" cy="105092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先生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82.75pt;mso-wrap-distance-left:9.05pt;mso-wrap-distance-right:9.05pt;mso-wrap-distance-top:0pt;mso-wrap-distance-bottom:0pt;margin-top:71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先生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0800</wp:posOffset>
                </wp:positionH>
                <wp:positionV relativeFrom="paragraph">
                  <wp:posOffset>2368550</wp:posOffset>
                </wp:positionV>
                <wp:extent cx="508000" cy="106362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83.75pt;mso-wrap-distance-left:9.05pt;mso-wrap-distance-right:9.05pt;mso-wrap-distance-top:0pt;mso-wrap-distance-bottom:0pt;margin-top:186.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0</wp:posOffset>
                </wp:positionV>
                <wp:extent cx="476250" cy="103187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音楽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35.5pt;mso-position-vertical-relative:text;margin-left:35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音楽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2475</wp:posOffset>
                </wp:positionH>
                <wp:positionV relativeFrom="paragraph">
                  <wp:posOffset>2108200</wp:posOffset>
                </wp:positionV>
                <wp:extent cx="476250" cy="103187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ピアノ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166pt;mso-position-vertical-relative:text;margin-left:35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ピアノ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4879975</wp:posOffset>
                </wp:positionV>
                <wp:extent cx="342900" cy="49657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主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pt;mso-wrap-distance-left:9.05pt;mso-wrap-distance-right:9.05pt;mso-wrap-distance-top:0pt;mso-wrap-distance-bottom:0pt;margin-top:384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主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224905</wp:posOffset>
                </wp:positionV>
                <wp:extent cx="342900" cy="49657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述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pt;mso-wrap-distance-left:9.05pt;mso-wrap-distance-right:9.05pt;mso-wrap-distance-top:0pt;mso-wrap-distance-bottom:0pt;margin-top:490.1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語と述語をさがそう！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語と述語をさがそう！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972050</wp:posOffset>
                </wp:positionV>
                <wp:extent cx="685800" cy="26701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1.5pt;width: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925695</wp:posOffset>
                </wp:positionV>
                <wp:extent cx="685800" cy="27622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7.85pt;width:53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565275</wp:posOffset>
                </wp:positionV>
                <wp:extent cx="114300" cy="276225"/>
                <wp:effectExtent l="10160" t="5715" r="1143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downArrow">
                          <a:avLst>
                            <a:gd name="adj1" fmla="val 50000"/>
                            <a:gd name="adj2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23.25pt;width:8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025650</wp:posOffset>
                </wp:positionV>
                <wp:extent cx="114300" cy="276225"/>
                <wp:effectExtent l="10160" t="5715" r="1143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downArrow">
                          <a:avLst>
                            <a:gd name="adj1" fmla="val 50000"/>
                            <a:gd name="adj2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9.5pt;width:8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1282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9.75pt" to="359.95pt,7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670175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25pt" to="359.95pt,2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0</wp:posOffset>
                </wp:positionV>
                <wp:extent cx="228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5pt" to="206.95pt,1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670175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25pt" to="206.95pt,2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0</wp:posOffset>
                </wp:positionV>
                <wp:extent cx="457200" cy="1012825"/>
                <wp:effectExtent l="9525" t="10160" r="95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2.5pt;width:35.95pt;height:7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0</wp:posOffset>
                </wp:positionV>
                <wp:extent cx="114300" cy="460375"/>
                <wp:effectExtent l="8255" t="5715" r="8890" b="107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downArrow">
                          <a:avLst>
                            <a:gd name="adj1" fmla="val 50000"/>
                            <a:gd name="adj2" fmla="val 10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9.5pt;width:8.95pt;height:3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12825</wp:posOffset>
                </wp:positionV>
                <wp:extent cx="457200" cy="92075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9.75pt;width:35.95pt;height:7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0</wp:posOffset>
                </wp:positionV>
                <wp:extent cx="457200" cy="110490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3pt;width:35.9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0</wp:posOffset>
                </wp:positionV>
                <wp:extent cx="2286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5pt" to="80.95pt,1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0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7.5pt" to="80.95pt,2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0</wp:posOffset>
                </wp:positionV>
                <wp:extent cx="114300" cy="460375"/>
                <wp:effectExtent l="8255" t="5715" r="889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downArrow">
                          <a:avLst>
                            <a:gd name="adj1" fmla="val 50000"/>
                            <a:gd name="adj2" fmla="val 10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9.5pt;width:8.95pt;height:3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984875</wp:posOffset>
                </wp:positionV>
                <wp:extent cx="114300" cy="552450"/>
                <wp:effectExtent l="7620" t="5080" r="8255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prstGeom prst="down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71.25pt;width:8.95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905625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3.75pt" to="368.95pt,5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905625</wp:posOffset>
                </wp:positionV>
                <wp:extent cx="3429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3.75pt" to="314.95pt,5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3175</wp:posOffset>
                </wp:positionV>
                <wp:extent cx="114300" cy="368300"/>
                <wp:effectExtent l="8890" t="5080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00.2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6076950</wp:posOffset>
                </wp:positionV>
                <wp:extent cx="0" cy="3683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78.5pt" to="168.75pt,5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99770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1pt" to="143.95pt,5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997700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1pt" to="89.95pt,5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2290</wp:posOffset>
                </wp:positionH>
                <wp:positionV relativeFrom="paragraph">
                  <wp:posOffset>4879975</wp:posOffset>
                </wp:positionV>
                <wp:extent cx="721360" cy="285369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384.25pt;width:56.75pt;height:2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174625</wp:posOffset>
                </wp:positionV>
                <wp:extent cx="819150" cy="60960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9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文図（文の￢主語　　述語」を中心として、どの言葉がどの言葉にかかっていく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表すものです。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書きましょう。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0pt;mso-wrap-distance-left:9.05pt;mso-wrap-distance-right:9.05pt;mso-wrap-distance-top:0pt;mso-wrap-distance-bottom:0pt;margin-top:13.7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文図（文の￢主語　　述語」を中心として、どの言葉がどの言葉にかかっていくかを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表すものです。）を書きましょう。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書き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3333750" cy="3794125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9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冷たい　雨が　しとしとと　ふ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主語　　　　　　　　　　　　　　　述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黒い　犬が　水を　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主語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述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98.75pt;mso-wrap-distance-left:9.05pt;mso-wrap-distance-right:9.05pt;mso-wrap-distance-top:0pt;mso-wrap-distance-bottom:0pt;margin-top:2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冷たい　雨が　しとしとと　ふ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主語　　　　　　　　　　　　　　　述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黒い　犬が　水を　飲む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ｺﾞｼｯｸE" w:hAnsi="HGPｺﾞｼｯｸE" w:eastAsia="HGPｺﾞｼｯｸE"/>
                          <w:sz w:val="24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主語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述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225925</wp:posOffset>
                </wp:positionV>
                <wp:extent cx="5391150" cy="407035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昨日、姉は　公園へ　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　主語　　　　　　　　　　　　　　　　　述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ぼくは、父が　つくった　パンを　食べる。（複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　主語　　　　　　　　　　　　　　　　　　　述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0.5pt;mso-wrap-distance-left:9.05pt;mso-wrap-distance-right:9.05pt;mso-wrap-distance-top:0pt;mso-wrap-distance-bottom:0pt;margin-top:332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③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昨日、姉は　公園へ　行った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　主語　　　　　　　　　　　　　　　　　述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④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ぼくは、父が　つくった　パンを　食べる。（複文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　主語　　　　　　　　　　　　　　　　　　　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0</wp:posOffset>
                </wp:positionV>
                <wp:extent cx="1847850" cy="333375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《例》　音楽の先生が、ピアノをひ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主語　　　　　　　　　　　　　　述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2.5pt;mso-wrap-distance-left:9.05pt;mso-wrap-distance-right:9.05pt;mso-wrap-distance-top:0pt;mso-wrap-distance-bottom:0pt;margin-top:21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《例》　音楽の先生が、ピアノをひ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　　主語　　　　　　　　　　　　　　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901700</wp:posOffset>
                </wp:positionV>
                <wp:extent cx="495300" cy="1050925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先生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82.75pt;mso-wrap-distance-left:9.05pt;mso-wrap-distance-right:9.05pt;mso-wrap-distance-top:0pt;mso-wrap-distance-bottom:0pt;margin-top:71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先生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0</wp:posOffset>
                </wp:positionH>
                <wp:positionV relativeFrom="paragraph">
                  <wp:posOffset>2368550</wp:posOffset>
                </wp:positionV>
                <wp:extent cx="508000" cy="1063625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83.75pt;mso-wrap-distance-left:9.05pt;mso-wrap-distance-right:9.05pt;mso-wrap-distance-top:0pt;mso-wrap-distance-bottom:0pt;margin-top:186.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0</wp:posOffset>
                </wp:positionV>
                <wp:extent cx="476250" cy="1031875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音楽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35.5pt;mso-position-vertical-relative:text;margin-left:35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音楽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2108200</wp:posOffset>
                </wp:positionV>
                <wp:extent cx="476250" cy="1031875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ピアノ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166pt;mso-position-vertical-relative:text;margin-left:35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ピアノ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635000</wp:posOffset>
                </wp:positionV>
                <wp:extent cx="476250" cy="1031875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50pt;mso-position-vertical-relative:text;margin-left:20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200275</wp:posOffset>
                </wp:positionV>
                <wp:extent cx="476250" cy="112395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5pt;mso-wrap-distance-left:9.05pt;mso-wrap-distance-right:9.05pt;mso-wrap-distance-top:0pt;mso-wrap-distance-bottom:0pt;margin-top:173.25pt;mso-position-vertical-relative:text;margin-left:20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2552700</wp:posOffset>
                </wp:positionV>
                <wp:extent cx="508000" cy="11557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91pt;mso-wrap-distance-left:9.05pt;mso-wrap-distance-right:9.05pt;mso-wrap-distance-top:0pt;mso-wrap-distance-bottom:0pt;margin-top:201pt;mso-position-vertical-relative:text;margin-left:1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635000</wp:posOffset>
                </wp:positionV>
                <wp:extent cx="476250" cy="103187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50pt;mso-position-vertical-relative:text;margin-left:8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2200275</wp:posOffset>
                </wp:positionV>
                <wp:extent cx="476250" cy="112395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5pt;mso-wrap-distance-left:9.05pt;mso-wrap-distance-right:9.05pt;mso-wrap-distance-top:0pt;mso-wrap-distance-bottom:0pt;margin-top:173.25pt;mso-position-vertical-relative:text;margin-left:8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4860925</wp:posOffset>
                </wp:positionV>
                <wp:extent cx="495300" cy="1050925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82.75pt;mso-wrap-distance-left:9.05pt;mso-wrap-distance-right:9.05pt;mso-wrap-distance-top:0pt;mso-wrap-distance-bottom:0pt;margin-top:382.7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6527800</wp:posOffset>
                </wp:positionV>
                <wp:extent cx="476250" cy="9398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4pt;mso-wrap-distance-left:9.05pt;mso-wrap-distance-right:9.05pt;mso-wrap-distance-top:0pt;mso-wrap-distance-bottom:0pt;margin-top:514pt;mso-position-vertical-relative:text;margin-left:36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6435725</wp:posOffset>
                </wp:positionV>
                <wp:extent cx="476250" cy="93980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4pt;mso-wrap-distance-left:9.05pt;mso-wrap-distance-right:9.05pt;mso-wrap-distance-top:0pt;mso-wrap-distance-bottom:0pt;margin-top:506.75pt;mso-position-vertical-relative:text;margin-left:25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0</wp:posOffset>
                </wp:positionH>
                <wp:positionV relativeFrom="paragraph">
                  <wp:posOffset>6604000</wp:posOffset>
                </wp:positionV>
                <wp:extent cx="508000" cy="1247775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98.25pt;mso-wrap-distance-left:9.05pt;mso-wrap-distance-right:9.05pt;mso-wrap-distance-top:0pt;mso-wrap-distance-bottom:0pt;margin-top:520pt;mso-position-vertical-relative:text;margin-left:3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5045075</wp:posOffset>
                </wp:positionV>
                <wp:extent cx="495300" cy="1050925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82.75pt;mso-wrap-distance-left:9.05pt;mso-wrap-distance-right:9.05pt;mso-wrap-distance-top:0pt;mso-wrap-distance-bottom:0pt;margin-top:397.25pt;mso-position-vertical-relative:text;margin-left:1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6391275</wp:posOffset>
                </wp:positionV>
                <wp:extent cx="476250" cy="1216025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75pt;mso-wrap-distance-left:9.05pt;mso-wrap-distance-right:9.05pt;mso-wrap-distance-top:0pt;mso-wrap-distance-bottom:0pt;margin-top:503.25pt;mso-position-vertical-relative:text;margin-left:8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4953000</wp:posOffset>
                </wp:positionV>
                <wp:extent cx="495300" cy="132715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104.5pt;mso-wrap-distance-left:9.05pt;mso-wrap-distance-right:9.05pt;mso-wrap-distance-top:0pt;mso-wrap-distance-bottom:0pt;margin-top:390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0</wp:posOffset>
                </wp:positionH>
                <wp:positionV relativeFrom="paragraph">
                  <wp:posOffset>6788150</wp:posOffset>
                </wp:positionV>
                <wp:extent cx="508000" cy="133985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105.5pt;mso-wrap-distance-left:9.05pt;mso-wrap-distance-right:9.05pt;mso-wrap-distance-top:0pt;mso-wrap-distance-bottom:0pt;margin-top:534.5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9125</wp:posOffset>
                </wp:positionH>
                <wp:positionV relativeFrom="paragraph">
                  <wp:posOffset>6419850</wp:posOffset>
                </wp:positionV>
                <wp:extent cx="508000" cy="115570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91pt;mso-wrap-distance-left:9.05pt;mso-wrap-distance-right:9.05pt;mso-wrap-distance-top:0pt;mso-wrap-distance-bottom:0pt;margin-top:505.5pt;mso-position-vertical-relative:text;margin-left:1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4879975</wp:posOffset>
                </wp:positionV>
                <wp:extent cx="342900" cy="496570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主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pt;mso-wrap-distance-left:9.05pt;mso-wrap-distance-right:9.05pt;mso-wrap-distance-top:0pt;mso-wrap-distance-bottom:0pt;margin-top:384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主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224905</wp:posOffset>
                </wp:positionV>
                <wp:extent cx="342900" cy="49657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述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pt;mso-wrap-distance-left:9.05pt;mso-wrap-distance-right:9.05pt;mso-wrap-distance-top:0pt;mso-wrap-distance-bottom:0pt;margin-top:490.1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719455</wp:posOffset>
                </wp:positionV>
                <wp:extent cx="507365" cy="84582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冷た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6.65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冷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2330450</wp:posOffset>
                </wp:positionV>
                <wp:extent cx="507365" cy="84582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としと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183.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しとしと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840</wp:posOffset>
                </wp:positionH>
                <wp:positionV relativeFrom="paragraph">
                  <wp:posOffset>735330</wp:posOffset>
                </wp:positionV>
                <wp:extent cx="507365" cy="84582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黒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7.9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黒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2306955</wp:posOffset>
                </wp:positionV>
                <wp:extent cx="507365" cy="84582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水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181.6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水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850</wp:posOffset>
                </wp:positionH>
                <wp:positionV relativeFrom="paragraph">
                  <wp:posOffset>1030605</wp:posOffset>
                </wp:positionV>
                <wp:extent cx="507365" cy="84582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犬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81.1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犬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2697480</wp:posOffset>
                </wp:positionV>
                <wp:extent cx="507365" cy="84582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飲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212.4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1510</wp:posOffset>
                </wp:positionH>
                <wp:positionV relativeFrom="paragraph">
                  <wp:posOffset>2697480</wp:posOffset>
                </wp:positionV>
                <wp:extent cx="507365" cy="84582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ふ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212.4pt;mso-position-vertical-relative:text;margin-left:1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ふ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4050</wp:posOffset>
                </wp:positionH>
                <wp:positionV relativeFrom="paragraph">
                  <wp:posOffset>992505</wp:posOffset>
                </wp:positionV>
                <wp:extent cx="507365" cy="845820"/>
                <wp:effectExtent l="0" t="0" r="0" b="0"/>
                <wp:wrapNone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雨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78.15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雨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9385</wp:posOffset>
                </wp:positionH>
                <wp:positionV relativeFrom="paragraph">
                  <wp:posOffset>4972050</wp:posOffset>
                </wp:positionV>
                <wp:extent cx="507365" cy="845820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姉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391.5pt;mso-position-vertical-relative:text;margin-left:3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姉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9385</wp:posOffset>
                </wp:positionH>
                <wp:positionV relativeFrom="paragraph">
                  <wp:posOffset>6790055</wp:posOffset>
                </wp:positionV>
                <wp:extent cx="507365" cy="845820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行っ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34.65pt;mso-position-vertical-relative:text;margin-left:3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行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7725</wp:posOffset>
                </wp:positionH>
                <wp:positionV relativeFrom="paragraph">
                  <wp:posOffset>6612255</wp:posOffset>
                </wp:positionV>
                <wp:extent cx="507365" cy="84582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昨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20.65pt;mso-position-vertical-relative:text;margin-left:3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350</wp:posOffset>
                </wp:positionH>
                <wp:positionV relativeFrom="paragraph">
                  <wp:posOffset>6482080</wp:posOffset>
                </wp:positionV>
                <wp:extent cx="507365" cy="845820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公園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10.4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公園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00</wp:posOffset>
                </wp:positionH>
                <wp:positionV relativeFrom="paragraph">
                  <wp:posOffset>5164455</wp:posOffset>
                </wp:positionV>
                <wp:extent cx="507365" cy="84582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父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406.65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父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6546850</wp:posOffset>
                </wp:positionV>
                <wp:extent cx="507365" cy="845820"/>
                <wp:effectExtent l="0" t="0" r="0" b="0"/>
                <wp:wrapNone/>
                <wp:docPr id="1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作っ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15.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作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6612255</wp:posOffset>
                </wp:positionV>
                <wp:extent cx="507365" cy="845820"/>
                <wp:effectExtent l="0" t="0" r="0" b="0"/>
                <wp:wrapNone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パン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20.65pt;mso-position-vertical-relative:text;margin-left: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パン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5231130</wp:posOffset>
                </wp:positionV>
                <wp:extent cx="507365" cy="845820"/>
                <wp:effectExtent l="0" t="0" r="0" b="0"/>
                <wp:wrapNone/>
                <wp:docPr id="1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ぼく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411.9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ぼ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0</wp:posOffset>
                </wp:positionH>
                <wp:positionV relativeFrom="paragraph">
                  <wp:posOffset>7019290</wp:posOffset>
                </wp:positionV>
                <wp:extent cx="507365" cy="845820"/>
                <wp:effectExtent l="0" t="0" r="0" b="0"/>
                <wp:wrapNone/>
                <wp:docPr id="1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食べ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.6pt;mso-wrap-distance-left:9.05pt;mso-wrap-distance-right:9.05pt;mso-wrap-distance-top:0pt;mso-wrap-distance-bottom:0pt;margin-top:552.7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99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0:00Z</dcterms:created>
  <dc:creator>職員端末機１９年度３月調達</dc:creator>
  <dc:description/>
  <cp:keywords/>
  <dc:language>en-US</dc:language>
  <cp:lastModifiedBy>大阪府庁</cp:lastModifiedBy>
  <cp:lastPrinted>2009-08-17T09:22:00Z</cp:lastPrinted>
  <dcterms:modified xsi:type="dcterms:W3CDTF">2011-03-11T00:42:00Z</dcterms:modified>
  <cp:revision>10</cp:revision>
  <dc:subject/>
  <dc:title>　　　　　　　　　　　　　　　　　　　　　　　　　　　　　　</dc:title>
</cp:coreProperties>
</file>