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4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方言を共通語になおすと？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方言を共通語になおすと？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914400" cy="5386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8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線部のことばは、あることばを方言であらわしたものです。共通語になおすと、どんなことばになるか考えてみましょう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4.15pt;mso-wrap-distance-left:9.05pt;mso-wrap-distance-right:9.05pt;mso-wrap-distance-top:0pt;mso-wrap-distance-bottom:0pt;margin-top:7.25pt;mso-position-vertical-relative:text;margin-left:4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線部のことばは、あることばを方言であらわしたものです。共通語になおすと、どんなことばになるか考えてみましょう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丸ｺﾞｼｯｸM-PRO" w:hAnsi="HG丸ｺﾞｼｯｸM-PRO" w:eastAsia="HG丸ｺﾞｼｯｸM-PR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3314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314160"/>
                          <a:chOff x="0" y="0"/>
                          <a:chExt cx="64000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60.95pt" coordorigin="0,0" coordsize="10079,5219">
                <v:rect id="shape_0" stroked="f" o:allowincell="f" style="position:absolute;left:0;top:0;width:100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1855</wp:posOffset>
                </wp:positionH>
                <wp:positionV relativeFrom="paragraph">
                  <wp:posOffset>271780</wp:posOffset>
                </wp:positionV>
                <wp:extent cx="1037590" cy="4796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ヒント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栃木の方言だと･･･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ソフトボールを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ほかす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7.7pt;mso-wrap-distance-left:9.05pt;mso-wrap-distance-right:9.05pt;mso-wrap-distance-top:0pt;mso-wrap-distance-bottom:0pt;margin-top:21.4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ヒント１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栃木の方言だと･･･</w:t>
                      </w:r>
                      <w:r>
                        <w:rPr>
                          <w:sz w:val="40"/>
                          <w:szCs w:val="40"/>
                        </w:rPr>
                        <w:t>ソフトボールを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ほかす</w:t>
                      </w:r>
                      <w:r>
                        <w:rPr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8855</wp:posOffset>
                </wp:positionH>
                <wp:positionV relativeFrom="paragraph">
                  <wp:posOffset>271780</wp:posOffset>
                </wp:positionV>
                <wp:extent cx="1037590" cy="4796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ヒント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島根の方言だと･･･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やりを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ほおた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7.7pt;mso-wrap-distance-left:9.05pt;mso-wrap-distance-right:9.05pt;mso-wrap-distance-top:0pt;mso-wrap-distance-bottom:0pt;margin-top:21.4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ヒント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島根の方言だと･･･</w:t>
                      </w:r>
                      <w:r>
                        <w:rPr>
                          <w:sz w:val="40"/>
                          <w:szCs w:val="40"/>
                        </w:rPr>
                        <w:t>やりを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ほおたる</w:t>
                      </w:r>
                      <w:r>
                        <w:rPr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40"/>
                        </w:rPr>
                      </w:pPr>
                      <w:r>
                        <w:rPr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2855</wp:posOffset>
                </wp:positionH>
                <wp:positionV relativeFrom="paragraph">
                  <wp:posOffset>271780</wp:posOffset>
                </wp:positionV>
                <wp:extent cx="1037590" cy="4796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ヒント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富山の方言だと･･･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玉を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ほ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7.7pt;mso-wrap-distance-left:9.05pt;mso-wrap-distance-right:9.05pt;mso-wrap-distance-top:0pt;mso-wrap-distance-bottom:0pt;margin-top:21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ヒント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富山の方言だと･･･</w:t>
                      </w:r>
                      <w:r>
                        <w:rPr>
                          <w:sz w:val="40"/>
                          <w:szCs w:val="40"/>
                        </w:rPr>
                        <w:t>玉を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ほる</w:t>
                      </w:r>
                      <w:r>
                        <w:rPr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40"/>
                        </w:rPr>
                      </w:pPr>
                      <w:r>
                        <w:rPr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5855</wp:posOffset>
                </wp:positionH>
                <wp:positionV relativeFrom="paragraph">
                  <wp:posOffset>271780</wp:posOffset>
                </wp:positionV>
                <wp:extent cx="1037590" cy="4796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ヒント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秋田の方言だと･･･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石を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なんぎゃ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7.7pt;mso-wrap-distance-left:9.05pt;mso-wrap-distance-right:9.05pt;mso-wrap-distance-top:0pt;mso-wrap-distance-bottom:0pt;margin-top:21.4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ヒント３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秋田の方言だと･･･</w:t>
                      </w:r>
                      <w:r>
                        <w:rPr>
                          <w:sz w:val="40"/>
                          <w:szCs w:val="40"/>
                        </w:rPr>
                        <w:t>石を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なんぎゃる</w:t>
                      </w:r>
                      <w:r>
                        <w:rPr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855</wp:posOffset>
                </wp:positionH>
                <wp:positionV relativeFrom="paragraph">
                  <wp:posOffset>271780</wp:posOffset>
                </wp:positionV>
                <wp:extent cx="1037590" cy="4796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ヒント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兵庫の方言だと･･･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右手で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ほか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7.7pt;mso-wrap-distance-left:9.05pt;mso-wrap-distance-right:9.05pt;mso-wrap-distance-top:0pt;mso-wrap-distance-bottom:0pt;margin-top:21.4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ヒント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兵庫の方言だと･･･</w:t>
                      </w:r>
                      <w:r>
                        <w:rPr>
                          <w:sz w:val="40"/>
                          <w:szCs w:val="40"/>
                        </w:rPr>
                        <w:t>右手で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ほかる</w:t>
                      </w:r>
                      <w:r>
                        <w:rPr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40"/>
                        </w:rPr>
                      </w:pPr>
                      <w:r>
                        <w:rPr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57300" cy="27622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線部のことばを共通語であらわすと、どれがふさわしいでしょうか。次の□の中から一つ選んで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7.5pt;mso-wrap-distance-left:9.05pt;mso-wrap-distance-right:9.05pt;mso-wrap-distance-top:0pt;mso-wrap-distance-bottom:0pt;margin-top:0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線部のことばを共通語であらわすと、どれがふさわしいでしょうか。次の□の中から一つ選んで書き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723390" cy="9296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すて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ひろ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なげ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3.2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すてる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ひろう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なげ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す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2286000" cy="143891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156527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6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53.95pt;height:123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4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方言を共通語になおすと？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方言を共通語になおすと？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33140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314160"/>
                          <a:chOff x="0" y="0"/>
                          <a:chExt cx="640008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60.95pt" coordorigin="0,0" coordsize="10079,5219">
                <v:rect id="shape_0" stroked="f" o:allowincell="f" style="position:absolute;left:0;top:0;width:100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1855</wp:posOffset>
                </wp:positionH>
                <wp:positionV relativeFrom="paragraph">
                  <wp:posOffset>271780</wp:posOffset>
                </wp:positionV>
                <wp:extent cx="1037590" cy="47967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ヒント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栃木の方言だと･･･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ソフトボールを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ほかす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7.7pt;mso-wrap-distance-left:9.05pt;mso-wrap-distance-right:9.05pt;mso-wrap-distance-top:0pt;mso-wrap-distance-bottom:0pt;margin-top:21.4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ヒント１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栃木の方言だと･･･</w:t>
                      </w:r>
                      <w:r>
                        <w:rPr>
                          <w:sz w:val="40"/>
                          <w:szCs w:val="40"/>
                        </w:rPr>
                        <w:t>ソフトボールを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ほかす</w:t>
                      </w:r>
                      <w:r>
                        <w:rPr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8855</wp:posOffset>
                </wp:positionH>
                <wp:positionV relativeFrom="paragraph">
                  <wp:posOffset>271780</wp:posOffset>
                </wp:positionV>
                <wp:extent cx="1037590" cy="47967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ヒント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島根の方言だと･･･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やりを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ほおた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7.7pt;mso-wrap-distance-left:9.05pt;mso-wrap-distance-right:9.05pt;mso-wrap-distance-top:0pt;mso-wrap-distance-bottom:0pt;margin-top:21.4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ヒント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島根の方言だと･･･</w:t>
                      </w:r>
                      <w:r>
                        <w:rPr>
                          <w:sz w:val="40"/>
                          <w:szCs w:val="40"/>
                        </w:rPr>
                        <w:t>やりを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ほおたる</w:t>
                      </w:r>
                      <w:r>
                        <w:rPr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40"/>
                        </w:rPr>
                      </w:pPr>
                      <w:r>
                        <w:rPr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2855</wp:posOffset>
                </wp:positionH>
                <wp:positionV relativeFrom="paragraph">
                  <wp:posOffset>271780</wp:posOffset>
                </wp:positionV>
                <wp:extent cx="1037590" cy="4796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ヒント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富山の方言だと･･･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玉を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ほ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7.7pt;mso-wrap-distance-left:9.05pt;mso-wrap-distance-right:9.05pt;mso-wrap-distance-top:0pt;mso-wrap-distance-bottom:0pt;margin-top:21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ヒント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富山の方言だと･･･</w:t>
                      </w:r>
                      <w:r>
                        <w:rPr>
                          <w:sz w:val="40"/>
                          <w:szCs w:val="40"/>
                        </w:rPr>
                        <w:t>玉を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ほる</w:t>
                      </w:r>
                      <w:r>
                        <w:rPr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40"/>
                        </w:rPr>
                      </w:pPr>
                      <w:r>
                        <w:rPr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5855</wp:posOffset>
                </wp:positionH>
                <wp:positionV relativeFrom="paragraph">
                  <wp:posOffset>271780</wp:posOffset>
                </wp:positionV>
                <wp:extent cx="1037590" cy="47967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ヒント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秋田の方言だと･･･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石を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なんぎゃ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7.7pt;mso-wrap-distance-left:9.05pt;mso-wrap-distance-right:9.05pt;mso-wrap-distance-top:0pt;mso-wrap-distance-bottom:0pt;margin-top:21.4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ヒント３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秋田の方言だと･･･</w:t>
                      </w:r>
                      <w:r>
                        <w:rPr>
                          <w:sz w:val="40"/>
                          <w:szCs w:val="40"/>
                        </w:rPr>
                        <w:t>石を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なんぎゃる</w:t>
                      </w:r>
                      <w:r>
                        <w:rPr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271780</wp:posOffset>
                </wp:positionV>
                <wp:extent cx="1037590" cy="4796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ヒント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兵庫の方言だと･･･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右手で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ほか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7.7pt;mso-wrap-distance-left:9.05pt;mso-wrap-distance-right:9.05pt;mso-wrap-distance-top:0pt;mso-wrap-distance-bottom:0pt;margin-top:21.4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ヒント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兵庫の方言だと･･･</w:t>
                      </w:r>
                      <w:r>
                        <w:rPr>
                          <w:sz w:val="40"/>
                          <w:szCs w:val="40"/>
                        </w:rPr>
                        <w:t>右手で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ほかる</w:t>
                      </w:r>
                      <w:r>
                        <w:rPr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40"/>
                        </w:rPr>
                      </w:pPr>
                      <w:r>
                        <w:rPr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914400" cy="53867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8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線部のことばは、あることばを方言であらわしたものです。共通語になおすと、どんなことばになるか考えてみましょう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4.15pt;mso-wrap-distance-left:9.05pt;mso-wrap-distance-right:9.05pt;mso-wrap-distance-top:0pt;mso-wrap-distance-bottom:0pt;margin-top:0pt;mso-position-vertical-relative:text;margin-left:4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線部のことばは、あることばを方言であらわしたものです。共通語になおすと、どんなことばになるか考えてみましょう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丸ｺﾞｼｯｸM-PRO" w:hAnsi="HG丸ｺﾞｼｯｸM-PRO" w:eastAsia="HG丸ｺﾞｼｯｸM-PR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87630</wp:posOffset>
                </wp:positionV>
                <wp:extent cx="1723390" cy="9296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すて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ひろ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なげ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3.2pt;mso-wrap-distance-left:9.05pt;mso-wrap-distance-right:9.05pt;mso-wrap-distance-top:0pt;mso-wrap-distance-bottom:0pt;margin-top:6.9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すてる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ひろう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なげ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す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27622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線部のことばを共通語であらわすと、どれがふさわしいでしょうか。次の□の中から一つ選んで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7.5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線部のことばを共通語であらわすと、どれがふさわしいでしょうか。次の□の中から一つ選んで書き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2286000" cy="143891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0125</wp:posOffset>
                </wp:positionH>
                <wp:positionV relativeFrom="paragraph">
                  <wp:posOffset>63500</wp:posOffset>
                </wp:positionV>
                <wp:extent cx="742950" cy="162242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22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なげ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5pt;height:127.75pt;mso-wrap-distance-left:9.05pt;mso-wrap-distance-right:9.05pt;mso-wrap-distance-top:0pt;mso-wrap-distance-bottom:0pt;margin-top:5pt;mso-position-vertical-relative:text;margin-left:7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なげ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4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方言を共通語になおすと？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方言を共通語になおすと？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33140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314160"/>
                          <a:chOff x="0" y="0"/>
                          <a:chExt cx="6400080" cy="331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60.95pt" coordorigin="0,0" coordsize="10079,5219">
                <v:rect id="shape_0" stroked="f" o:allowincell="f" style="position:absolute;left:0;top:0;width:100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271780</wp:posOffset>
                </wp:positionV>
                <wp:extent cx="1037590" cy="479679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ヒント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熊本の方言だと･･･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大声で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さがぶ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7.7pt;mso-wrap-distance-left:9.05pt;mso-wrap-distance-right:9.05pt;mso-wrap-distance-top:0pt;mso-wrap-distance-bottom:0pt;margin-top:21.4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ヒント１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熊本の方言だと･･･</w:t>
                      </w:r>
                      <w:r>
                        <w:rPr>
                          <w:sz w:val="40"/>
                          <w:szCs w:val="40"/>
                        </w:rPr>
                        <w:t>大声で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さがぶ</w:t>
                      </w:r>
                      <w:r>
                        <w:rPr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271780</wp:posOffset>
                </wp:positionV>
                <wp:extent cx="1037590" cy="47967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ヒント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広島の方言だと･･･「キャー」っと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うたう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7.7pt;mso-wrap-distance-left:9.05pt;mso-wrap-distance-right:9.05pt;mso-wrap-distance-top:0pt;mso-wrap-distance-bottom:0pt;margin-top:21.4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ヒント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広島の方言だと･･･「キャー」っと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うたう</w:t>
                      </w:r>
                      <w:r>
                        <w:rPr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40"/>
                        </w:rPr>
                      </w:pPr>
                      <w:r>
                        <w:rPr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271780</wp:posOffset>
                </wp:positionV>
                <wp:extent cx="1037590" cy="47967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ヒント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北海道の方言だと･･･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「助けて。」と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じな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7.7pt;mso-wrap-distance-left:9.05pt;mso-wrap-distance-right:9.05pt;mso-wrap-distance-top:0pt;mso-wrap-distance-bottom:0pt;margin-top:21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ヒント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北海道の方言だと･･･</w:t>
                      </w:r>
                      <w:r>
                        <w:rPr>
                          <w:sz w:val="40"/>
                          <w:szCs w:val="40"/>
                        </w:rPr>
                        <w:t>「助けて。」と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じなる</w:t>
                      </w:r>
                      <w:r>
                        <w:rPr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40"/>
                        </w:rPr>
                      </w:pPr>
                      <w:r>
                        <w:rPr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271780</wp:posOffset>
                </wp:positionV>
                <wp:extent cx="1037590" cy="479679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ヒント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石川の方言だと･･･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山に向かって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うな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7.7pt;mso-wrap-distance-left:9.05pt;mso-wrap-distance-right:9.05pt;mso-wrap-distance-top:0pt;mso-wrap-distance-bottom:0pt;margin-top:21.4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ヒント３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石川の方言だと･･･</w:t>
                      </w:r>
                      <w:r>
                        <w:rPr>
                          <w:sz w:val="40"/>
                          <w:szCs w:val="40"/>
                        </w:rPr>
                        <w:t>山に向かって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うなる</w:t>
                      </w:r>
                      <w:r>
                        <w:rPr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271780</wp:posOffset>
                </wp:positionV>
                <wp:extent cx="1037590" cy="47967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ヒント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群馬の方言だと･･･「火事だ。」と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がな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7.7pt;mso-wrap-distance-left:9.05pt;mso-wrap-distance-right:9.05pt;mso-wrap-distance-top:0pt;mso-wrap-distance-bottom:0pt;margin-top:21.4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ヒント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群馬の方言だと･･･「火事だ。」と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がなる</w:t>
                      </w:r>
                      <w:r>
                        <w:rPr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40"/>
                        </w:rPr>
                      </w:pPr>
                      <w:r>
                        <w:rPr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914400" cy="538670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8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線部のことばは、あることばを方言であらわしたものです。共通語になおすと、どんなことばになるか考えてみましょう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4.15pt;mso-wrap-distance-left:9.05pt;mso-wrap-distance-right:9.05pt;mso-wrap-distance-top:0pt;mso-wrap-distance-bottom:0pt;margin-top:7.25pt;mso-position-vertical-relative:text;margin-left:4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線部のことばは、あることばを方言であらわしたものです。共通語になおすと、どんなことばになるか考えてみましょう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丸ｺﾞｼｯｸM-PRO" w:hAnsi="HG丸ｺﾞｼｯｸM-PRO" w:eastAsia="HG丸ｺﾞｼｯｸM-PR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723390" cy="83756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うた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い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はな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さけぶ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5.95pt;mso-wrap-distance-left:9.05pt;mso-wrap-distance-right:9.05pt;mso-wrap-distance-top:0pt;mso-wrap-distance-bottom:0pt;margin-top:-0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うたう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いう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はな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さけ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276225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線部のことばを共通語であらわすと、どれがふさわしいでしょうか。次の□の中から一つ選んで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7.5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線部のことばを共通語であらわすと、どれがふさわしいでしょうか。次の□の中から一つ選んで書き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981835" cy="53594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5005" cy="1751330"/>
                                  <wp:effectExtent l="0" t="0" r="0" b="0"/>
                                  <wp:docPr id="4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005" cy="175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42.2pt;mso-wrap-distance-left:9.05pt;mso-wrap-distance-right:9.05pt;mso-wrap-distance-top:0pt;mso-wrap-distance-bottom:0pt;margin-top:-0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5005" cy="1751330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5005" cy="175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8725</wp:posOffset>
                </wp:positionH>
                <wp:positionV relativeFrom="paragraph">
                  <wp:posOffset>63500</wp:posOffset>
                </wp:positionV>
                <wp:extent cx="742950" cy="162242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22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5pt;height:127.75pt;mso-wrap-distance-left:9.05pt;mso-wrap-distance-right:9.05pt;mso-wrap-distance-top:0pt;mso-wrap-distance-bottom:0pt;margin-top:5pt;mso-position-vertical-relative:text;margin-left:9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4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方言を共通語になおすと？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方言を共通語になおすと？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331406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314160"/>
                          <a:chOff x="0" y="0"/>
                          <a:chExt cx="6400080" cy="3314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00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60.95pt" coordorigin="0,0" coordsize="10079,5219">
                <v:rect id="shape_0" stroked="f" o:allowincell="f" style="position:absolute;left:0;top:0;width:100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271780</wp:posOffset>
                </wp:positionV>
                <wp:extent cx="1037590" cy="479679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ヒント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熊本の方言だと･･･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大声で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さがぶ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7.7pt;mso-wrap-distance-left:9.05pt;mso-wrap-distance-right:9.05pt;mso-wrap-distance-top:0pt;mso-wrap-distance-bottom:0pt;margin-top:21.4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ヒント１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熊本の方言だと･･･</w:t>
                      </w:r>
                      <w:r>
                        <w:rPr>
                          <w:sz w:val="40"/>
                          <w:szCs w:val="40"/>
                        </w:rPr>
                        <w:t>大声で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さがぶ</w:t>
                      </w:r>
                      <w:r>
                        <w:rPr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271780</wp:posOffset>
                </wp:positionV>
                <wp:extent cx="1037590" cy="479679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ヒント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広島の方言だと･･･「キャー」っと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うたう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7.7pt;mso-wrap-distance-left:9.05pt;mso-wrap-distance-right:9.05pt;mso-wrap-distance-top:0pt;mso-wrap-distance-bottom:0pt;margin-top:21.4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ヒント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広島の方言だと･･･「キャー」っと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うたう</w:t>
                      </w:r>
                      <w:r>
                        <w:rPr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40"/>
                        </w:rPr>
                      </w:pPr>
                      <w:r>
                        <w:rPr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271780</wp:posOffset>
                </wp:positionV>
                <wp:extent cx="1037590" cy="479679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ヒント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北海道の方言だと･･･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「助けて。」と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じな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7.7pt;mso-wrap-distance-left:9.05pt;mso-wrap-distance-right:9.05pt;mso-wrap-distance-top:0pt;mso-wrap-distance-bottom:0pt;margin-top:21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ヒント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北海道の方言だと･･･</w:t>
                      </w:r>
                      <w:r>
                        <w:rPr>
                          <w:sz w:val="40"/>
                          <w:szCs w:val="40"/>
                        </w:rPr>
                        <w:t>「助けて。」と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じなる</w:t>
                      </w:r>
                      <w:r>
                        <w:rPr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40"/>
                        </w:rPr>
                      </w:pPr>
                      <w:r>
                        <w:rPr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271780</wp:posOffset>
                </wp:positionV>
                <wp:extent cx="1037590" cy="479679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ヒント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石川の方言だと･･･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山に向かって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うな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7.7pt;mso-wrap-distance-left:9.05pt;mso-wrap-distance-right:9.05pt;mso-wrap-distance-top:0pt;mso-wrap-distance-bottom:0pt;margin-top:21.4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ヒント３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石川の方言だと･･･</w:t>
                      </w:r>
                      <w:r>
                        <w:rPr>
                          <w:sz w:val="40"/>
                          <w:szCs w:val="40"/>
                        </w:rPr>
                        <w:t>山に向かって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うなる</w:t>
                      </w:r>
                      <w:r>
                        <w:rPr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271780</wp:posOffset>
                </wp:positionV>
                <wp:extent cx="1037590" cy="479679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ヒント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群馬の方言だと･･･「火事だ。」と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がな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7.7pt;mso-wrap-distance-left:9.05pt;mso-wrap-distance-right:9.05pt;mso-wrap-distance-top:0pt;mso-wrap-distance-bottom:0pt;margin-top:21.4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ヒント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群馬の方言だと･･･「火事だ。」と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がなる</w:t>
                      </w:r>
                      <w:r>
                        <w:rPr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40"/>
                        </w:rPr>
                      </w:pPr>
                      <w:r>
                        <w:rPr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184150</wp:posOffset>
                </wp:positionV>
                <wp:extent cx="914400" cy="538670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8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線部のことばは、あることばを方言であらわしたものです。共通語になおすと、どんなことばになるか考えてみましょう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4.15pt;mso-wrap-distance-left:9.05pt;mso-wrap-distance-right:9.05pt;mso-wrap-distance-top:0pt;mso-wrap-distance-bottom:0pt;margin-top:14.5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線部のことばは、あることばを方言であらわしたものです。共通語になおすと、どんなことばになるか考えてみましょう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丸ｺﾞｼｯｸM-PRO" w:hAnsi="HG丸ｺﾞｼｯｸM-PRO" w:eastAsia="HG丸ｺﾞｼｯｸM-PR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257300" cy="276225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線部のことばを共通語であらわすと、どれがふさわしいでしょうか。次の□の中から一つ選んで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7.5pt;mso-wrap-distance-left:9.05pt;mso-wrap-distance-right:9.05pt;mso-wrap-distance-top:0pt;mso-wrap-distance-bottom:0pt;margin-top:7.2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―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線部のことばを共通語であらわすと、どれがふさわしいでしょうか。次の□の中から一つ選んで書き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723390" cy="83756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うた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い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はな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さけぶ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5.95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うたう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いう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はな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さけ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3255</wp:posOffset>
                </wp:positionH>
                <wp:positionV relativeFrom="paragraph">
                  <wp:posOffset>87630</wp:posOffset>
                </wp:positionV>
                <wp:extent cx="1858645" cy="53594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1815" cy="1636395"/>
                                  <wp:effectExtent l="0" t="0" r="0" b="0"/>
                                  <wp:docPr id="6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815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42.2pt;mso-wrap-distance-left:9.05pt;mso-wrap-distance-right:9.05pt;mso-wrap-distance-top:0pt;mso-wrap-distance-bottom:0pt;margin-top:6.9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1815" cy="1636395"/>
                            <wp:effectExtent l="0" t="0" r="0" b="0"/>
                            <wp:docPr id="6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1815" cy="163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8725</wp:posOffset>
                </wp:positionH>
                <wp:positionV relativeFrom="paragraph">
                  <wp:posOffset>63500</wp:posOffset>
                </wp:positionV>
                <wp:extent cx="742950" cy="1622425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22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さけぶ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5pt;height:127.75pt;mso-wrap-distance-left:9.05pt;mso-wrap-distance-right:9.05pt;mso-wrap-distance-top:0pt;mso-wrap-distance-bottom:0pt;margin-top:5pt;mso-position-vertical-relative:text;margin-left:9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さけ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30:00Z</dcterms:created>
  <dc:creator>職員端末機１９年度３月調達</dc:creator>
  <dc:description/>
  <cp:keywords/>
  <dc:language>en-US</dc:language>
  <cp:lastModifiedBy>m</cp:lastModifiedBy>
  <cp:lastPrinted>2010-02-28T15:52:00Z</cp:lastPrinted>
  <dcterms:modified xsi:type="dcterms:W3CDTF">2011-03-09T16:44:00Z</dcterms:modified>
  <cp:revision>6</cp:revision>
  <dc:subject/>
  <dc:title>　　　　　　　　　　　　　　　　　　　　　　　　　　　　　　</dc:title>
</cp:coreProperties>
</file>