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12.wmf" ContentType="image/x-wmf"/>
  <Override PartName="/word/media/image4.gif" ContentType="image/gi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あ」のつくことば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あ」のつくことば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ねん　　　くみ　名前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7543800"/>
                <wp:effectExtent l="38163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あ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8pt;margin-top:9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あ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イス○リー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アイス○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○がさ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9175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○がさ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9175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フ○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アフ○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メリ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アメリ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かとん○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0080" cy="6381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かとん○　　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0080" cy="6381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じ○い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4921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じ○い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492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いか○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いか○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○ぞら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6400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○ぞら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6400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りがと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ありがと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さ○お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9024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さ○お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9024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 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 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-114300</wp:posOffset>
                </wp:positionV>
                <wp:extent cx="1009650" cy="5715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9.5pt;margin-top:-9pt;width:79.4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あ」のつくことば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あ」のつくことば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571500" cy="7543800"/>
                <wp:effectExtent l="13970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あ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9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あ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イスクリー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アイス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796925" cy="34258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まがさ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8763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まがさ　　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8650" cy="87630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フリ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アフ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メリカ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アメリ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かとんぼ　　</w:t>
                            </w:r>
                            <w:r>
                              <w:rPr>
                                <w:rFonts w:ascii="Segoe UI" w:hAnsi="Segoe UI" w:cs="Segoe UI"/>
                                <w:color w:val="FFFFFF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41350"/>
                                  <wp:effectExtent l="0" t="0" r="0" b="0"/>
                                  <wp:docPr id="4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かとんぼ　　</w:t>
                      </w:r>
                      <w:r>
                        <w:rPr>
                          <w:rFonts w:ascii="Segoe UI" w:hAnsi="Segoe UI" w:cs="Segoe UI"/>
                          <w:color w:val="FFFFFF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641350" cy="641350"/>
                            <wp:effectExtent l="0" t="0" r="0" b="0"/>
                            <wp:docPr id="4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じさい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49212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じさい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49212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796925" cy="40093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いかぎ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いかぎ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おぞら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64008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おぞら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64008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りがと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ありが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さがお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9024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あさがお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9024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お」のつくことば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お」のつくことば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7543800"/>
                <wp:effectExtent l="139700" t="5080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お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お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オム○ツ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49847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オム○ツ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49847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や○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54991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や○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54991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り○み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43180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り○み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431800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オレン○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オレン○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おか○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8453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おか○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8453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ぞ○に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4198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ぞ○に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41985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くり○の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532130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くり○の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532130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ん○く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63373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ん○く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63373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○ね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640715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○ね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640715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た○じゃくし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おた○じゃくし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お」のつくことば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お」のつくことば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571500" cy="7543800"/>
                <wp:effectExtent l="161925" t="5080" r="698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お」のつくことばをかんせいさせましょ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15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お」のつくことばをかんせいさせましょ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オムレツ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498475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オムレツ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498475"/>
                            <wp:effectExtent l="0" t="0" r="0" b="0"/>
                            <wp:docPr id="1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796925" cy="342582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やつ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8015" cy="539115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やつ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8015" cy="539115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りがみ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43180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りがみ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431800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オレンジ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オレンジ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おかみ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84530"/>
                                  <wp:effectExtent l="0" t="0" r="0" b="0"/>
                                  <wp:docPr id="1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おかみ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84530"/>
                            <wp:effectExtent l="0" t="0" r="0" b="0"/>
                            <wp:docPr id="1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ぞうに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4198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ぞうに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4198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796925" cy="400939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くりもの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9285" cy="52197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くりもの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9285" cy="52197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んがく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633730"/>
                                  <wp:effectExtent l="0" t="0" r="0" b="0"/>
                                  <wp:docPr id="1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んがく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633730"/>
                            <wp:effectExtent l="0" t="0" r="0" b="0"/>
                            <wp:docPr id="1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かね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640715"/>
                                  <wp:effectExtent l="0" t="0" r="0" b="0"/>
                                  <wp:docPr id="1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かね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640715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た○じゃく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おた○じゃく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か」のつくことば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か」のつくことば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571500" cy="7543800"/>
                <wp:effectExtent l="139700" t="5080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か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-9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か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74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みし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みし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いてん○し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380365"/>
                                  <wp:effectExtent l="0" t="0" r="0" b="0"/>
                                  <wp:docPr id="1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いてん○し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380365"/>
                            <wp:effectExtent l="0" t="0" r="0" b="0"/>
                            <wp:docPr id="1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い○ゅう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95630"/>
                                  <wp:effectExtent l="0" t="0" r="0" b="0"/>
                                  <wp:docPr id="1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い○ゅう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95630"/>
                            <wp:effectExtent l="0" t="0" r="0" b="0"/>
                            <wp:docPr id="1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86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○た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431800"/>
                                  <wp:effectExtent l="0" t="0" r="0" b="0"/>
                                  <wp:docPr id="1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○た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431800"/>
                            <wp:effectExtent l="0" t="0" r="0" b="0"/>
                            <wp:docPr id="14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0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たつむ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たつ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たぐ○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たぐ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○れん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○れ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カス○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カス○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カスタネッ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カスタネッ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ぞ○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44525"/>
                                  <wp:effectExtent l="0" t="0" r="0" b="0"/>
                                  <wp:docPr id="1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ぞ○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44525"/>
                            <wp:effectExtent l="0" t="0" r="0" b="0"/>
                            <wp:docPr id="1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か」のつくことば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か」のつくことば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571500" cy="7543800"/>
                <wp:effectExtent l="139700" t="5080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か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3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か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17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みしば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みしば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155</wp:posOffset>
                </wp:positionH>
                <wp:positionV relativeFrom="paragraph">
                  <wp:posOffset>-17145</wp:posOffset>
                </wp:positionV>
                <wp:extent cx="796925" cy="3425825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いてんずし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8650" cy="372745"/>
                                  <wp:effectExtent l="0" t="0" r="0" b="0"/>
                                  <wp:docPr id="1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-1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いてんずし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8650" cy="372745"/>
                            <wp:effectExtent l="0" t="0" r="0" b="0"/>
                            <wp:docPr id="1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85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いじゅう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95630"/>
                                  <wp:effectExtent l="0" t="0" r="0" b="0"/>
                                  <wp:docPr id="1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いじゅう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95630"/>
                            <wp:effectExtent l="0" t="0" r="0" b="0"/>
                            <wp:docPr id="1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るた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431800"/>
                                  <wp:effectExtent l="0" t="0" r="0" b="0"/>
                                  <wp:docPr id="1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るた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431800"/>
                            <wp:effectExtent l="0" t="0" r="0" b="0"/>
                            <wp:docPr id="1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3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たつ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たつ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たぐる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たぐ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796925" cy="400939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くれん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かくれ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カステ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カステ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カスタネ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カスタ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ぞく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44525"/>
                                  <wp:effectExtent l="0" t="0" r="0" b="0"/>
                                  <wp:docPr id="1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ぞく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44525"/>
                            <wp:effectExtent l="0" t="0" r="0" b="0"/>
                            <wp:docPr id="17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は」のつくことば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は」のつくことば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571500" cy="7543800"/>
                <wp:effectExtent l="139700" t="5080" r="698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は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9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は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74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○び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1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○び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1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○ぶつか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○ぶつ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42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くちょ○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451485"/>
                                  <wp:effectExtent l="0" t="0" r="0" b="0"/>
                                  <wp:docPr id="1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くちょ○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451485"/>
                            <wp:effectExtent l="0" t="0" r="0" b="0"/>
                            <wp:docPr id="1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86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○し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○し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30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が○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542925"/>
                                  <wp:effectExtent l="0" t="0" r="0" b="0"/>
                                  <wp:docPr id="1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が○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542925"/>
                            <wp:effectExtent l="0" t="0" r="0" b="0"/>
                            <wp:docPr id="19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くさ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くさ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789940" cy="400939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ハム○タ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15.7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ハム○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ちみ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ちみ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○いた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1149985"/>
                                  <wp:effectExtent l="0" t="0" r="0" b="0"/>
                                  <wp:docPr id="1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○いた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1149985"/>
                            <wp:effectExtent l="0" t="0" r="0" b="0"/>
                            <wp:docPr id="1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○み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24510"/>
                                  <wp:effectExtent l="0" t="0" r="0" b="0"/>
                                  <wp:docPr id="2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○み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24510"/>
                            <wp:effectExtent l="0" t="0" r="0" b="0"/>
                            <wp:docPr id="20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,B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,B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は」のつくことば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は」のつくことば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571500" cy="7543800"/>
                <wp:effectExtent l="139700" t="5080" r="698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「は」のつくことば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3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「は」のつくことば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17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なび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2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なび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2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-17145</wp:posOffset>
                </wp:positionV>
                <wp:extent cx="796925" cy="3425825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くぶつか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-1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くぶつ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385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くちょう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451485"/>
                                  <wp:effectExtent l="0" t="0" r="0" b="0"/>
                                  <wp:docPr id="2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くちょう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451485"/>
                            <wp:effectExtent l="0" t="0" r="0" b="0"/>
                            <wp:docPr id="21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29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くしゅ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くしゅ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がき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542925"/>
                                  <wp:effectExtent l="0" t="0" r="0" b="0"/>
                                  <wp:docPr id="2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がき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542925"/>
                            <wp:effectExtent l="0" t="0" r="0" b="0"/>
                            <wp:docPr id="2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く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796925" cy="400939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ハムスタ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ハム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ちみ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はちみ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ごいた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1149985"/>
                                  <wp:effectExtent l="0" t="0" r="0" b="0"/>
                                  <wp:docPr id="22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ごいた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1149985"/>
                            <wp:effectExtent l="0" t="0" r="0" b="0"/>
                            <wp:docPr id="2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はさみ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24510"/>
                                  <wp:effectExtent l="0" t="0" r="0" b="0"/>
                                  <wp:docPr id="22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はさみ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24510"/>
                            <wp:effectExtent l="0" t="0" r="0" b="0"/>
                            <wp:docPr id="22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gif"/><Relationship Id="rId21" Type="http://schemas.openxmlformats.org/officeDocument/2006/relationships/image" Target="media/image4.gi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19.wmf"/><Relationship Id="rId66" Type="http://schemas.openxmlformats.org/officeDocument/2006/relationships/image" Target="media/image16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0.wmf"/><Relationship Id="rId85" Type="http://schemas.openxmlformats.org/officeDocument/2006/relationships/image" Target="media/image20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4.wmf"/><Relationship Id="rId93" Type="http://schemas.openxmlformats.org/officeDocument/2006/relationships/image" Target="media/image24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9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10T00:26:00Z</dcterms:modified>
  <cp:revision>4</cp:revision>
  <dc:subject/>
  <dc:title>●必要な事柄を考えて、メモを書く</dc:title>
</cp:coreProperties>
</file>