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んちゅう　さいしゅう　は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昆虫の最終を始める。　　 　　　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こくさいかいぎじょう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国祭会議場に行く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ゆうじざい　　　くるま　うご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自由自材に車を動かす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いてい　ざいほう　　み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海底で貯宝を見つける。　　　　 　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363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いて　　しゃざ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けがをおわせた相手に射罪する。　　 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お　　　ひと　　こんざ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多くの人で昆雑する。        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んちゅう　さいしゅう　は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昆虫の最終を始める。　　 　　　　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こくさいかいぎじょう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国祭会議場に行く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ゆうじざい　　　くるま　うご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自由自材に車を動かす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いてい　ざいほう　　み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海底で貯宝を見つける。　　　　 　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363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いて　　しゃざ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けがをおわせた相手に射罪する。　　 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お　　　ひと　　こんざ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多くの人で昆雑する。        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んちゅう　さいしゅう　は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昆虫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最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始める。　　 　　　　  （　採集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こくさいかいぎじょう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国祭会議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行く。　　　　　　　   （　国際会議場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ゆうじざい　　　くるま　うご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自由自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車を動かす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自由自在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いてい　ざいほう　　み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海底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貯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見つける。　　　　 　  （　財宝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37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いて　　しゃざ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けがをおわせた相手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射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謝罪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お　　　ひと　　こんざ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多くの人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昆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               （　混雑　　　　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んちゅう　さいしゅう　は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昆虫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最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始める。　　 　　　　  （　採集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こくさいかいぎじょう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国祭会議場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行く。　　　　　　　   （　国際会議場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ゆうじざい　　　くるま　うご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自由自材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車を動かす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自由自在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いてい　ざいほう　　み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海底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貯宝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見つける。　　　　 　  （　財宝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37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いて　　しゃざ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けがをおわせた相手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射罪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謝罪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お　　　ひと　　こんざ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多くの人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昆雑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               （　混雑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んさん　　　　　はっせ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単三ガスが発生する。　　  　　　　　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ていあん　さんせ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提案に参成する。　　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しちゅう　　た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アサガオの止柱を立てる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し　　　こころざ　　どりょ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医師を心して努力する。　　　　 　　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　　えだ　　と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木の支に鳥がとま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ほいくし　　　しか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保育士の資各をとる。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んさん　　　　　はっせ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単三ガスが発生する。　　  　　　　　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ていあん　さんせ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提案に参成する。　　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しちゅう　　た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アサガオの止柱を立てる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し　　　こころざ　　どりょ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医師を心して努力する。　　　　 　　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　　えだ　　とり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木の支に鳥がとま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ほいくし　　　しか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保育士の資各をとる。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んさん　　　　　はっせ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単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ガスが発生する。　　  　　　　　 （　 炭酸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ていあん　さんせ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提案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参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　　   （　 賛成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しちゅう　　た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アサガオ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止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立てる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支柱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し　　　こころざ　　どりょ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医師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して努力する。　　　　 　　  （　　志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　　えだ　　と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木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鳥がとま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枝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ほいくし　　　しか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保育士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資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とる。                 （　　資格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んさん　　　　　はっせ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単三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ガスが発生する。　　  　　　　　 （　 炭酸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ていあん　さんせ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提案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参成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　　   （　 賛成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しちゅう　　た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アサガオ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止柱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立てる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支柱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し　　　こころざ　　どりょ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医師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心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して努力する。　　　　 　　  （　　志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　　えだ　　とり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木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鳥がとま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枝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ほいくし　　　しか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保育士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資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とる。                 （　　資格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んぎょ　　しい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金魚を詞育する。　　　　　　　　　　 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うし　　　こくばん　　けい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後ろの黒板に計時する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や　かお　　に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親の顔に以る。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ほうふ　　ちしき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豊富な知織をもつ。　　　　   　　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んせい　しつも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先生に室問する。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りんかんがくしゃ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林間学者に行く。            　　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んぎょ　　しい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金魚を詞育する。　　　　　　　　　　 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うし　　　こくばん　　けい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後ろの黒板に計時する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や　かお　　に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親の顔に以る。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ほうふ　　ちしき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豊富な知織をもつ。　　　　   　　　　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んせい　しつも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先生に室問する。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りんかんがくしゃ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林間学者に行く。            　　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んぎょ　　しい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金魚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詞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　　　   （　 飼育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うし　　　こくばん　　けい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後ろの黒板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計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   （　 掲示　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や　かお　　　に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親の顔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る。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似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ほうふ　　ちしき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豊富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知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もつ。　　　　   　　　　　（　　知識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んせい　しつも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先生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問する。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質問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りんかんがくしゃ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林間学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に行く。            　　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林間学舎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んぎょ　　しい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金魚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詞育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　　　   （　 飼育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うし　　　こくばん　　けい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後ろの黒板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計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   （　 掲示　　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や　かお　　　に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親の顔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る。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似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ほうふ　　ちしき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豊富な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知織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もつ。　　　　   　　　　　（　　知識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んせい　しつも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先生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問する。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質問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りんかんがくしゃ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林間学者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に行く。            　　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林間学舎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の　　　じゅぎょう　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楽しい受業を受ける。　　 　　　　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しゅうがくりょこう　しゅっぱ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習学旅行に出発する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じゅつしき　もんだい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記術式の問題。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かい　　すいじゅん　お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世界の水順に追いつく。　　　　  　　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ゅんじょ　ま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順除を守ってならぶ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もだち　しょうた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友達を昭待する。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の　　　じゅぎょう　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楽しい受業を受ける。　　 　　　　　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しゅうがくりょこう　しゅっぱ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習学旅行に出発する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じゅつしき　もんだい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記術式の問題。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かい　　すいじゅん　お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世界の水順に追いつく。　　　　  　　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ゅんじょ　ま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順除を守ってならぶ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もだち　しょうた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友達を昭待する。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の　　　じゅぎょう　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楽し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受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受ける。　　 　　　　　  （　 授業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しゅうがくりょこう　しゅっぱ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習学旅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出発する。　　　　　　　   （　 修学旅行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じゅつしき　もんだい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記術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問題。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記述式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かい　　すいじゅん　お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世界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水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追いつく。　　　　  　　 （　　水準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ゅんじょ　ま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順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守ってならぶ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順序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もだち　しょうた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友達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昭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する。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（　　招待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の　　　じゅぎょう　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楽し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受業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受ける。　　 　　　　　  （　 授業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しゅうがくりょこう　しゅっぱ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習学旅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出発する。　　　　　　　   （　 修学旅行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じゅつしき　もんだい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記術式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問題。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記述式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かい　　すいじゅん　お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世界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水順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追いつく。　　　　  　　 （　　水準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ゅんじょ　ま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順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守ってならぶ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順序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もだち　しょうた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友達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昭待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する。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（　　招待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だ　　　　　　あん　　しょうに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出された案を証人する。　　  　　　　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じじつ　　しょうめ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事実を照明する。　　　　　　　 　　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ねんがじょう　か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年賀条を書く。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きかい　　せいじょ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機械が正状にはたらく。　　　　  　　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ふこう　　できごと　　　どうじ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不幸な出来事に同乗す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ぬの　　お　　　　ふ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布を職って服をつくる。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だ　　　　　　あん　　しょうに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出された案を証人する。　　  　　　　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じじつ　　しょうめ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事実を照明する。　　　　　　　 　　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ねんがじょう　か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年賀条を書く。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きかい　　せいじょ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機械が正状にはたらく。　　　　  　　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ふこう　　できごと　　　どうじ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不幸な出来事に同乗す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ぬの　　お　　　　ふ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布を職って服をつくる。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だ　　　　　　あん　　しょうに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出された案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証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する。　　  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 xml:space="preserve">（　 承認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 xml:space="preserve">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じじつ　　しょうめ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事実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照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 　　  （　 証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ねんがじょう　か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年賀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書く。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年賀状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きかい　　せいじょ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機械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正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はたらく。　　　　  　　 （　正常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ふこう　　できごと　　　どうじ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不幸な出来事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同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同情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ぬの　　お　　　　ふ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布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って服をつくる。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 （　　織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だ　　　　　　あん　　しょうに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出された案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証人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する。　　  　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 xml:space="preserve">（　 承認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 xml:space="preserve">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じじつ　　しょうめ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事実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照明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 　　  （　 証明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ねんがじょう　か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年賀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書く。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年賀状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きかい　　せいじょ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機械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正状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はたらく。　　　　  　　 （　正常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ふこう　　できごと　　　どうじ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不幸な出来事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同乗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同情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ぬの　　お　　　　ふ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布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職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って服をつくる。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 （　　織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６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６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しょくぎ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いろいろな識業につく。　　　　　　　 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せいげん　　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製限を越えないようにする。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た　　　かんせい　　み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豊かな完成を身につけ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くに　　せいじ　　かんしん　　も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国の政治に感心を持つ。　　　　 　　　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まち　　うんせい　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町で運星を見てもらう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つよ　せいしんりょく　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強い精心力を身につける。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しょくぎ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いろいろな識業につく。　　　　　　　 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せいげん　　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製限を越えないようにする。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ゆた　　　かんせい　　み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豊かな完成を身につけ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くに　　せいじ　　かんしん　　も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国の政治に感心を持つ。　　　　 　　　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まち　　うんせい　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町で運星を見てもらう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つよ　せいしんりょく　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強い精心力を身につける。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６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６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しょくぎ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いろいろ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識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につく。　　　　　　　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 xml:space="preserve"> 職業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いげん　　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製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越えないようにする。　　　　　   （　　制限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た　　　かんせい　　み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豊か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完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身につけ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感性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くに　　せいじ　　かんしん　　も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国の政治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感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持つ。　　　　 　　　  （　　関心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まち　うんせい　　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町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運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見てもらう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運勢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つよ　　せいしんりょく　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強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精心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身につける。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（　　精神力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しょくぎ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いろいろな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識業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につく。　　　　　　　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 xml:space="preserve"> 職業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いげん　　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製限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越えないようにする。　　　　　   （　　制限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ゆた　　　かんせい　　み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豊かな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完成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身につけ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感性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くに　　せいじ　　かんしん　　も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国の政治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感心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持つ。　　　　 　　　  （　　関心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まち　うんせい　　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町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運星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見てもらう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運勢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つよ　　せいしんりょく　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強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精心力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身につける。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（　　精神力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７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よ　　　せいひん　う　　　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良い整品を売り出す。　　   　　　　　　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しょうひぜ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消貨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あがるかもしれない。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か　　　　せきにん　　は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係りの関任を果たす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がっき　　　せいせき　　あ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二学期の成績が挙がる。　　　　   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はじ　　　めんせつ　　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初めて面説を受け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か　　　　　　　けんせ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高いビルを健設する。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よ　　　せいひん　う　　　だ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良い整品を売り出す。　　   　　　　　　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しょうひぜ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消貨税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あがるかもしれない。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か　　　　せきにん　　は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係りの関任を果たす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がっき　　　せいせき　　あ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二学期の成績が挙がる。　　　　   　　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はじ　　　めんせつ　　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初めて面説を受け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か　　　　　　　けんせ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高いビルを健設する。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0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７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よ　　　せいひん　　う　　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良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整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売り出す。　　   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 製品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しょうひぜ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u w:val="single"/>
                              </w:rPr>
                              <w:t>消貨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あがるかもしれない。　　　　   （　 消費税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か　　　　せきにん　　は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係り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関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果たす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責任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がっき　　　せいせき　　あ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二学期の成績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挙が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。　　　　  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上が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はじ　　　めんせつ　　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初め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面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受け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面接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か　　　　　　　けんせ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高いビル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健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する。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建設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よ　　　せいひん　　う　　だ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良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整品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売り出す。　　   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 製品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しょうひぜ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u w:val="single"/>
                        </w:rPr>
                        <w:t>消貨税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あがるかもしれない。　　　　   （　 消費税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か　　　　せきにん　　は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係り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関任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果たす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責任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がっき　　　せいせき　　あ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二学期の成績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挙がる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。　　　　   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上がる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はじ　　　めんせつ　　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初めて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面説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受け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面接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か　　　　　　　けんせ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高いビル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健設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する。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建設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８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409690" cy="81114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あつ　　　ちゃ　　の　　　　　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厚いお茶を飲んで舌をやけどする。　 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たいちょう　わる　　ぜっしょ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体調が悪く説食する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も　　　　　きんじょ　せんとう　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友だちと近所の先頭に行った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ひと　　せんぞ　　けんきゅ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人の先組を研究する。　　　　  　　　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っそ　　せいかつ　も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質組な生活を求め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そうごうてき　がくしゅう　じか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相合的な学習の時間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8.7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あつ　　　ちゃ　　の　　　　　し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厚いお茶を飲んで舌をやけどする。　 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たいちょう　わる　　ぜっしょ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体調が悪く説食する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も　　　　　きんじょ　せんとう　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友だちと近所の先頭に行った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ひと　　せんぞ　　けんきゅ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人の先組を研究する。　　　　  　　　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っそ　　せいかつ　も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質組な生活を求め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そうごうてき　がくしゅう　じか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相合的な学習の時間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８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あつ　　　ちゃ　　の　　　　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いお茶を飲んで舌をやけどする。　   （　 熱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たいちょう　わる　ぜっしょ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体調が悪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説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   （　 絶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も　　　　　きんじょ　　せんとう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友だちと近所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先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行った。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銭湯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ひと　　せんぞ　　けんきゅ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人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先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研究する。　　　　  　　　 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先祖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っそ　　　せいかつ　も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質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な生活を求め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 質素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そうごうてき　がくしゅう　じか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相合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な学習の時間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総合的　  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あつ　　　ちゃ　　の　　　　し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厚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いお茶を飲んで舌をやけどする。　   （　 熱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たいちょう　わる　ぜっしょ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体調が悪く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説食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   （　 絶食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も　　　　　きんじょ　　せんとう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友だちと近所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先頭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行った。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銭湯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ひと　　せんぞ　　けんきゅ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人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先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研究する。　　　　  　　　 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  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先祖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っそ　　　せいかつ　も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質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な生活を求め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 質素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そうごうてき　がくしゅう　じか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相合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な学習の時間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総合的　  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９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た　　　そうぞうりょく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豊かな想象力を生かす。　　   　　　　　　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せきゆ　　ぞうさん　かんが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石油の造産を考える。　　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たら　　きそく　　　せいてい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新しい規側を制定す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お　　　いわ　　おも　　　そくてい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大きな岩の重さを則定する。　　　　　　 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てつ　　きんぞ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鉄は金族のなかまであ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んしゅうりつ　けいさ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円週率を計算する。                 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ゆた　　　そうぞうりょく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豊かな想象力を生かす。　　   　　　　　　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せきゆ　　ぞうさん　かんが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石油の造産を考える。　　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たら　　きそく　　　せいてい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新しい規側を制定す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お　　　いわ　　おも　　　そくてい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大きな岩の重さを則定する。　　　　　　 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てつ　　きんぞ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鉄は金族のなかまであ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んしゅうりつ　けいさ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円週率を計算する。                   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９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た　　　そうぞうりょく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豊か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想象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生かす。　　   　　　　　　（　 想像力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せきゆ　　ぞうさん　かんが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石油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造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考える。　　　　　　　　　   （　 増産　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たら　　　きそく　　せいてい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新し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規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制定す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規則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お　　　いわ　　おも　　　そくてい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大きな岩の重さ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則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する。　　　　　　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測定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てつ　　きんぞ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鉄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金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なかまであ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金属　　 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んしゅうりつ　けいさ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円週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計算する。                 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円周率　 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ゆた　　　そうぞうりょく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豊かな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想象力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生かす。　　   　　　　　　（　 想像力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せきゆ　　ぞうさん　かんが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石油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造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考える。　　　　　　　　　   （　 増産　　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たら　　　きそく　　せいてい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新し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規側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制定す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規則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お　　　いわ　　おも　　　そくてい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大きな岩の重さ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則定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する。　　　　　　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測定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てつ　　きんぞ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鉄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金族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なかまであ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金属　　 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んしゅうりつ　けいさ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円週率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計算する。                   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円周率　 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０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０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いがい　　おお　　　そんし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災害で大きな存失をだす。　　   　　　　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      　たろう　　　　　　　　　たい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もも太郎が、おにを対治する。　　　　　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んぴつ　　か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鉛筆を借してあげ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いかつ　じったい　しら　　　　ほうこ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生活の実体を調べて報告する。　　　　 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げきだん　はい　　　　れんし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劇談に入って練習す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たいりく　　おうだ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アフリカ大陸を横段する。        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いがい　　おお　　　そんし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災害で大きな存失をだす。　　   　　　　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      　たろう　　　　　　　　　たい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もも太郎が、おにを対治する。　　　　　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んぴつ　　か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鉛筆を借してあげ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いかつ　じったい　しら　　　　ほうこ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生活の実体を調べて報告する。　　　　 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げきだん　はい　　　　れんし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劇談に入って練習す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たいりく　　おうだ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アフリカ大陸を横段する。        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０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０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いがい　　おお　　　そんし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災害で大き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存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だす。　　   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 損失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たろう　　　　　　　　　たい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もも太郎が、おに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対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  　 （　 退治　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んぴつ　　か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鉛筆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してあげ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貸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いかつ　　じったい　　しら　　　ほうこ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生活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実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調べて報告する。　　　　   （　 実態　　 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げきだん　　はい　　　　れんし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劇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入って練習す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 劇団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いりく　おうだ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アフリカ大陸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横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               （　 横断　　 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いがい　　おお　　　そんし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災害で大きな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存失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だす。　　   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 損失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たろう　　　　　　　　　たい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もも太郎が、おに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対治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  　 （　 退治　　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んぴつ　　か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鉛筆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借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してあげ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貸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いかつ　　じったい　　しら　　　ほうこ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生活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実体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調べて報告する。　　　　   （　 実態　　 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げきだん　　はい　　　　れんし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劇談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入って練習す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 劇団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いりく　おうだ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アフリカ大陸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横段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               （　 横断　　 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8:00Z</dcterms:created>
  <dc:creator>職員端末機１９年度３月調達</dc:creator>
  <dc:description/>
  <cp:keywords/>
  <dc:language>en-US</dc:language>
  <cp:lastModifiedBy>大阪府庁</cp:lastModifiedBy>
  <cp:lastPrinted>2010-03-17T17:16:00Z</cp:lastPrinted>
  <dcterms:modified xsi:type="dcterms:W3CDTF">2011-03-10T02:06:00Z</dcterms:modified>
  <cp:revision>6</cp:revision>
  <dc:subject/>
  <dc:title>　　　　　　　　　　　　　　　　　　　　　　　　　　　　　　</dc:title>
</cp:coreProperties>
</file>