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D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でサイン大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ーマ字でサイン大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自分の名前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142240</wp:posOffset>
                </wp:positionV>
                <wp:extent cx="5870575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1.2pt;width:462.2pt;height:53.95pt" coordorigin="439,224" coordsize="9244,1079">
                <v:line id="shape_0" from="439,224" to="9662,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2,584" to="9665,5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0,1304" to="9683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0,944" to="9683,94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友達にローマ字でサインを書いてもらお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93980</wp:posOffset>
                </wp:positionV>
                <wp:extent cx="5870575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7.4pt;width:462.2pt;height:53.95pt" coordorigin="396,148" coordsize="9244,1079">
                <v:line id="shape_0" from="396,148" to="9619,1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9,508" to="9622,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,1228" to="9640,1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,868" to="9640,8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1202055</wp:posOffset>
                </wp:positionV>
                <wp:extent cx="5870575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94.65pt;width:462.2pt;height:53.95pt" coordorigin="395,1893" coordsize="9244,1079">
                <v:line id="shape_0" from="395,1893" to="9618,18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8,2253" to="9621,22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,2973" to="9639,29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,2613" to="9639,261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友達のサインを練習し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友達に書いてもらおう</w:t>
      </w:r>
    </w:p>
    <w:p>
      <w:pPr>
        <w:pStyle w:val="Normal"/>
        <w:rPr/>
      </w:pPr>
      <w:r>
        <w:rPr/>
        <w:t>　※好きな教科　　　　　　　　　　　　　　　　　※好きな食べ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870575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462.2pt;height:53.95pt" coordorigin="360,145" coordsize="9244,1079">
                <v:line id="shape_0" from="360,145" to="958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3,505" to="9586,5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,1225" to="9604,1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,865" to="9604,8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練習しよ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107315</wp:posOffset>
                </wp:positionV>
                <wp:extent cx="5870575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8.45pt;width:462.2pt;height:53.95pt" coordorigin="374,169" coordsize="9244,1079">
                <v:line id="shape_0" from="374,169" to="9597,1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,529" to="9600,5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1249" to="9618,12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889" to="9618,88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1049655</wp:posOffset>
                </wp:positionV>
                <wp:extent cx="5870575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82.65pt;width:462.2pt;height:53.95pt" coordorigin="396,1653" coordsize="9244,1079">
                <v:line id="shape_0" from="396,1653" to="9619,16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9,2013" to="9622,2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,2733" to="9640,27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,2373" to="9640,2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870575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462.2pt;height:53.95pt" coordorigin="360,145" coordsize="9244,1079">
                <v:line id="shape_0" from="360,145" to="958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3,505" to="9586,5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,1225" to="9604,1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,865" to="9604,8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D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D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でサイン大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ーマ字でサイン大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自分の名前を書こ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330</wp:posOffset>
                </wp:positionH>
                <wp:positionV relativeFrom="paragraph">
                  <wp:posOffset>62230</wp:posOffset>
                </wp:positionV>
                <wp:extent cx="4946015" cy="10528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Ｈ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amamoto Tar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2.9pt;mso-wrap-distance-left:9.05pt;mso-wrap-distance-right:9.05pt;mso-wrap-distance-top:0pt;mso-wrap-distance-bottom:0pt;margin-top:4.9pt;mso-position-vertical-relative:text;margin-left: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Ｈ</w:t>
                      </w:r>
                      <w:r>
                        <w:rPr>
                          <w:sz w:val="96"/>
                          <w:szCs w:val="96"/>
                        </w:rPr>
                        <w:t>amamoto 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</wp:posOffset>
                </wp:positionH>
                <wp:positionV relativeFrom="paragraph">
                  <wp:posOffset>104140</wp:posOffset>
                </wp:positionV>
                <wp:extent cx="5870575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8.2pt;width:462.2pt;height:53.95pt" coordorigin="439,164" coordsize="9244,1079">
                <v:line id="shape_0" from="439,164" to="9662,1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2,524" to="9665,5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0,1244" to="9683,12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0,884" to="9683,8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友達にローマ字でサインを書いてもらお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270</wp:posOffset>
                </wp:positionH>
                <wp:positionV relativeFrom="paragraph">
                  <wp:posOffset>63500</wp:posOffset>
                </wp:positionV>
                <wp:extent cx="4946015" cy="10528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Kimura Hana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2.9pt;mso-wrap-distance-left:9.05pt;mso-wrap-distance-right:9.05pt;mso-wrap-distance-top:0pt;mso-wrap-distance-bottom:0pt;margin-top: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Kimura 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55880</wp:posOffset>
                </wp:positionV>
                <wp:extent cx="5870575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4.4pt;width:462.2pt;height:53.95pt" coordorigin="396,88" coordsize="9244,1079">
                <v:line id="shape_0" from="396,88" to="9619,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9,448" to="9622,4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,1168" to="9640,11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,808" to="9640,8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</wp:posOffset>
                </wp:positionH>
                <wp:positionV relativeFrom="paragraph">
                  <wp:posOffset>1202055</wp:posOffset>
                </wp:positionV>
                <wp:extent cx="5870575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94.65pt;width:462.2pt;height:53.95pt" coordorigin="395,1893" coordsize="9244,1079">
                <v:line id="shape_0" from="395,1893" to="9618,18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8,2253" to="9621,22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,2973" to="9639,29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,2613" to="9639,261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1340485</wp:posOffset>
                </wp:positionV>
                <wp:extent cx="5870575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5.55pt;width:462.2pt;height:53.95pt" coordorigin="374,2111" coordsize="9244,1079">
                <v:line id="shape_0" from="374,2111" to="9597,2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,2471" to="9600,24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3191" to="9618,3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2831" to="9618,283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友達のサインを練習しよ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240</wp:posOffset>
                </wp:positionH>
                <wp:positionV relativeFrom="paragraph">
                  <wp:posOffset>111125</wp:posOffset>
                </wp:positionV>
                <wp:extent cx="4946015" cy="10528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Kimura Hana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2.9pt;mso-wrap-distance-left:9.05pt;mso-wrap-distance-right:9.05pt;mso-wrap-distance-top:0pt;mso-wrap-distance-bottom:0pt;margin-top:8.7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Kimura 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75565</wp:posOffset>
                </wp:positionV>
                <wp:extent cx="4946015" cy="10528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Kimura Hana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2.9pt;mso-wrap-distance-left:9.05pt;mso-wrap-distance-right:9.05pt;mso-wrap-distance-top:0pt;mso-wrap-distance-bottom:0pt;margin-top:5.95pt;mso-position-vertical-relative:text;margin-left: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Kimura 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友達に書いてもらおう</w:t>
      </w:r>
    </w:p>
    <w:p>
      <w:pPr>
        <w:pStyle w:val="Normal"/>
        <w:rPr/>
      </w:pPr>
      <w:r>
        <w:rPr/>
        <w:t>　※好きな教科　　　　　　　　　　　　　　　　　※好きな食べ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127000</wp:posOffset>
                </wp:positionV>
                <wp:extent cx="4946015" cy="10528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kokugo  ring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2.9pt;mso-wrap-distance-left:9.05pt;mso-wrap-distance-right:9.05pt;mso-wrap-distance-top:0pt;mso-wrap-distance-bottom:0pt;margin-top:10pt;mso-position-vertical-relative:text;margin-left: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kokugo  r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</wp:posOffset>
                </wp:positionH>
                <wp:positionV relativeFrom="paragraph">
                  <wp:posOffset>100965</wp:posOffset>
                </wp:positionV>
                <wp:extent cx="5870575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7.95pt;width:462.2pt;height:53.95pt" coordorigin="352,159" coordsize="9244,1079">
                <v:line id="shape_0" from="352,159" to="9575,1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5,519" to="9578,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3,1239" to="9596,1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3,879" to="9596,8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練習し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790</wp:posOffset>
                </wp:positionH>
                <wp:positionV relativeFrom="paragraph">
                  <wp:posOffset>133985</wp:posOffset>
                </wp:positionV>
                <wp:extent cx="4946015" cy="10528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kokugo  ring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2.9pt;mso-wrap-distance-left:9.05pt;mso-wrap-distance-right:9.05pt;mso-wrap-distance-top:0pt;mso-wrap-distance-bottom:0pt;margin-top:10.55pt;mso-position-vertical-relative:text;margin-left: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kokugo  r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107315</wp:posOffset>
                </wp:positionV>
                <wp:extent cx="5870575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8.45pt;width:462.2pt;height:53.95pt" coordorigin="374,169" coordsize="9244,1079">
                <v:line id="shape_0" from="374,169" to="9597,1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,529" to="9600,5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1249" to="9618,12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889" to="9618,88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1049655</wp:posOffset>
                </wp:positionV>
                <wp:extent cx="5870575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685800"/>
                          <a:chOff x="0" y="0"/>
                          <a:chExt cx="587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800"/>
                            <a:ext cx="58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58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82.65pt;width:462.2pt;height:53.95pt" coordorigin="396,1653" coordsize="9244,1079">
                <v:line id="shape_0" from="396,1653" to="9619,16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9,2013" to="9622,2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,2733" to="9640,27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,2373" to="9640,2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154305</wp:posOffset>
                </wp:positionV>
                <wp:extent cx="4946015" cy="10528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kokugo  ring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2.9pt;mso-wrap-distance-left:9.05pt;mso-wrap-distance-right:9.05pt;mso-wrap-distance-top:0pt;mso-wrap-distance-bottom:0pt;margin-top:12.15pt;mso-position-vertical-relative:text;margin-left: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kokugo  r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21:00Z</dcterms:created>
  <dc:creator>職員端末機１９年度３月調達</dc:creator>
  <dc:description/>
  <cp:keywords/>
  <dc:language>en-US</dc:language>
  <cp:lastModifiedBy>職員端末機23年度3月調達</cp:lastModifiedBy>
  <cp:lastPrinted>2008-05-14T16:53:00Z</cp:lastPrinted>
  <dcterms:modified xsi:type="dcterms:W3CDTF">2015-02-10T02:28:00Z</dcterms:modified>
  <cp:revision>5</cp:revision>
  <dc:subject/>
  <dc:title>　　　　　　　　　　　　　　　　　　　　　　　　　　　　　　</dc:title>
</cp:coreProperties>
</file>