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ろはうた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ろはうた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800100" cy="796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「いろはうた」は、いろはの仮名四十七文字を一回ずつ使ってつくった歌で、歌全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ちごちょう</w:t>
                                  </w:r>
                                </w:rt>
                                <w:rubyBase>
                                  <w:r>
                                    <w:rPr/>
                                    <w:t>七五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リズムになっ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七・五・七・五…となるように言葉をくぎって線を引きましょう。また、何度も声に出して読み、言葉のリズムを味わい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6.8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「いろはうた」は、いろはの仮名四十七文字を一回ずつ使ってつくった歌で、歌全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ちごちょう</w:t>
                            </w:r>
                          </w:rt>
                          <w:rubyBase>
                            <w:r>
                              <w:rPr/>
                              <w:t>七五調</w:t>
                            </w:r>
                            <w:r/>
                          </w:rubyBase>
                        </w:ruby>
                      </w:r>
                      <w:r>
                        <w:rPr/>
                        <w:t>のリズムになって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七・五・七・五…となるように言葉をくぎって線を引きましょう。また、何度も声に出して読み、言葉のリズム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38930</wp:posOffset>
                </wp:positionV>
                <wp:extent cx="3209290" cy="415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花は色美しくさいても、ずっと咲き続けるこ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はなく、やがては散ってしまう。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わたしたちの世でだれがずっと変わらずにい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られるだろうか。いや、そんな人はだれもいな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いだろう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奥深い山をこえるように、今日も人生の山を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えて、浅い夢をみることもないだろう。よっ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ているわけでもないのに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6.95pt;mso-wrap-distance-left:9.05pt;mso-wrap-distance-right:9.05pt;mso-wrap-distance-top:0pt;mso-wrap-distance-bottom:0pt;margin-top:32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花は色美しくさいても、ずっと咲き続けるこ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はなく、やがては散ってしまう。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わたしたちの世でだれがずっと変わらずにい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られるだろうか。いや、そんな人はだれもいな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いだろう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奥深い山をこえるように、今日も人生の山を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えて、浅い夢をみることもないだろう。よっ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ているわけでもないの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79705</wp:posOffset>
                </wp:positionV>
                <wp:extent cx="2294890" cy="7559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5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いろはうた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いろ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え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ほ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ちりぬるを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よた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ぞ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つね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ん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のおく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け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こえてあさきゆめ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も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5.2pt;mso-wrap-distance-left:9.05pt;mso-wrap-distance-right:9.05pt;mso-wrap-distance-top:0pt;mso-wrap-distance-bottom:0pt;margin-top:14.1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いろはうた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9"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いろは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え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ほ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ちりぬるをわ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よた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ぞ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つねな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ん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3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9"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のおくやま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け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こえてあさきゆめみ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もせ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3209290" cy="3783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いろはう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色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に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え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りぬる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た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つね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ならん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有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く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奥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み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いもせ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教科書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95pt;mso-wrap-distance-left:9.05pt;mso-wrap-distance-right:9.05pt;mso-wrap-distance-top:0pt;mso-wrap-distance-bottom:0pt;margin-top:2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いろはうた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色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に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えど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りぬるを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たれ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ぞ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つね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ならん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う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有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くやま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奥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えて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みじ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いもせ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教科書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ろはうた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ろはうた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800100" cy="79609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「いろはうた」は、いろはの仮名四十七文字を一回ずつ使ってつくった歌で、歌全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ちごちょう</w:t>
                                  </w:r>
                                </w:rt>
                                <w:rubyBase>
                                  <w:r>
                                    <w:rPr/>
                                    <w:t>七五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リズムになっ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七・五・七・五…となるように言葉をくぎって線を引きましょう。また、何度も声に出して読み、言葉のリズムを味わい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6.8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「いろはうた」は、いろはの仮名四十七文字を一回ずつ使ってつくった歌で、歌全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ちごちょう</w:t>
                            </w:r>
                          </w:rt>
                          <w:rubyBase>
                            <w:r>
                              <w:rPr/>
                              <w:t>七五調</w:t>
                            </w:r>
                            <w:r/>
                          </w:rubyBase>
                        </w:ruby>
                      </w:r>
                      <w:r>
                        <w:rPr/>
                        <w:t>のリズムになって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七・五・七・五…となるように言葉をくぎって線を引きましょう。また、何度も声に出して読み、言葉のリズム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38930</wp:posOffset>
                </wp:positionV>
                <wp:extent cx="3209290" cy="415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花は色美しくさいても、ずっと咲き続けるこ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はなく、やがては散ってしまう。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わたしたちの世でだれがずっと変わらずにい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られるだろうか。いや、そんな人はだれもいな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いだろう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奥深い山をこえるように、今日も人生の山を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えて、浅い夢をみることもないだろう。よっ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ているわけでもないのに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6.95pt;mso-wrap-distance-left:9.05pt;mso-wrap-distance-right:9.05pt;mso-wrap-distance-top:0pt;mso-wrap-distance-bottom:0pt;margin-top:32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花は色美しくさいても、ずっと咲き続けるこ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はなく、やがては散ってしまう。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わたしたちの世でだれがずっと変わらずにい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られるだろうか。いや、そんな人はだれもいな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いだろう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奥深い山をこえるように、今日も人生の山を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えて、浅い夢をみることもないだろう。よっ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ているわけでもないの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79705</wp:posOffset>
                </wp:positionV>
                <wp:extent cx="2294890" cy="7559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5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いろはうた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いろ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え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ほ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－ちりぬるを－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よた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ぞ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－つね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ん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のおくやま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け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こえて－あさきゆめ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も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5.2pt;mso-wrap-distance-left:9.05pt;mso-wrap-distance-right:9.05pt;mso-wrap-distance-top:0pt;mso-wrap-distance-bottom:0pt;margin-top:14.1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いろはうた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9"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いろは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え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ほ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－ちりぬるを－わ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よた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ぞ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－つねな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ん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3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9"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のおくやま－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け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こえて－あさきゆめみ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もせ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36"/>
                              </w:rPr>
                              <w:t>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3209290" cy="3783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いろはう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色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に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え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りぬる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たれ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つね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ならん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有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く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奥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み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8"/>
                                      <w:szCs w:val="28"/>
                                    </w:rPr>
                                    <w:t>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いもせ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教科書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95pt;mso-wrap-distance-left:9.05pt;mso-wrap-distance-right:9.05pt;mso-wrap-distance-top:0pt;mso-wrap-distance-bottom:0pt;margin-top:2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いろはうた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色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に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えど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りぬるを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たれ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ぞ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つね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ならん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う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有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おくやま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奥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えて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みじ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  <w:szCs w:val="28"/>
                              </w:rPr>
                              <w:t>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  <w:szCs w:val="28"/>
                        </w:rPr>
                        <w:t>いもせ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教科書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0:00Z</dcterms:created>
  <dc:creator>職員端末機１９年度３月調達</dc:creator>
  <dc:description/>
  <cp:keywords/>
  <dc:language>en-US</dc:language>
  <cp:lastModifiedBy>大阪府庁</cp:lastModifiedBy>
  <cp:lastPrinted>2010-08-06T19:20:00Z</cp:lastPrinted>
  <dcterms:modified xsi:type="dcterms:W3CDTF">2011-03-10T04:16:00Z</dcterms:modified>
  <cp:revision>4</cp:revision>
  <dc:subject/>
  <dc:title>　　　　　　　　　　　　　　　　　　　　　　　　　　　　　　</dc:title>
</cp:coreProperties>
</file>