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36"/>
                                        <w:b/>
                                        <w:sz w:val="36"/>
                                        <w:kern w:val="2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</w:t>
                                    </w:r>
                                    <w:r>
                                      <w:rPr>
                                        <w:szCs w:val="36"/>
                                        <w:b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書こう（④かたつむり　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36"/>
                                  <w:b/>
                                  <w:sz w:val="36"/>
                                  <w:kern w:val="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36"/>
                                  <w:b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書こう（④かたつむり　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0</wp:posOffset>
                </wp:positionV>
                <wp:extent cx="800100" cy="4787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8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かたつむり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にだ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読みおわったら、下のらんにていねいにうつ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7pt;mso-wrap-distance-left:9.05pt;mso-wrap-distance-right:9.05pt;mso-wrap-distance-top:0pt;mso-wrap-distance-bottom:0pt;margin-top:14.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「かたつむり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にだ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読みおわったら、下のらんにていねいにうつ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5380990" cy="2908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31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かたつむり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でんでんむしむし　かたつむ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おまえのあたまは　どこにあ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つのだせやりだせ、あたまだ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でんでんむしむし　かたつむ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おまえのめだまは　どこにあ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つのだせやりだせ、めだまだ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29.05pt;mso-wrap-distance-left:9.05pt;mso-wrap-distance-right:9.05pt;mso-wrap-distance-top:0pt;mso-wrap-distance-bottom:0pt;margin-top:14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31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8"/>
                          <w:szCs w:val="28"/>
                        </w:rPr>
                        <w:t>かたつむり　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でんでんむしむし　かたつむり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おまえのあたまは　どこにある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つのだせやりだせ、あたまだせ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でんでんむしむし　かたつむり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おまえのめだまは　どこにある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つのだせやりだせ、めだまだせ</w:t>
                      </w:r>
                    </w:p>
                    <w:p>
                      <w:pPr>
                        <w:pStyle w:val="Normal"/>
                        <w:widowControl/>
                        <w:spacing w:lineRule="exact" w:line="54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082665</wp:posOffset>
                </wp:positionH>
                <wp:positionV relativeFrom="paragraph">
                  <wp:posOffset>7550150</wp:posOffset>
                </wp:positionV>
                <wp:extent cx="28575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シートには、解答シート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.75pt;mso-wrap-distance-left:9.05pt;mso-wrap-distance-right:9.05pt;mso-wrap-distance-top:0pt;mso-wrap-distance-bottom:0pt;margin-top:594.5pt;mso-position-vertical-relative:text;margin-left:-47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シートには、解答シート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7550150</wp:posOffset>
                </wp:positionV>
                <wp:extent cx="3543300" cy="368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シートには、かいとうシート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pt;mso-wrap-distance-left:9.05pt;mso-wrap-distance-right:9.05pt;mso-wrap-distance-top:0pt;mso-wrap-distance-bottom:0pt;margin-top:594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シートには、かいとうシート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7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36"/>
                                        <w:b/>
                                        <w:sz w:val="36"/>
                                        <w:kern w:val="2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</w:t>
                                    </w:r>
                                    <w:r>
                                      <w:rPr>
                                        <w:szCs w:val="36"/>
                                        <w:b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書こう（④かたつむり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36"/>
                                  <w:b/>
                                  <w:sz w:val="36"/>
                                  <w:kern w:val="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36"/>
                                  <w:b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書こう（④かたつむり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724525" cy="29089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3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31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かたつむ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１でんでんむしむし　かたつむ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おまえのあたまは　どこにあ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つのだせやりだせ　あたまだ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２でんでんむしむし　かたつむ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おまえのめだまは　どこにあ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つのだせやりだせ　めだまだ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229.05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3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31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8"/>
                          <w:szCs w:val="28"/>
                        </w:rPr>
                        <w:t>かたつむり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１でんでんむしむし　かたつむり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おまえのあたまは　どこにある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つのだせやりだせ　あたまだせ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２でんでんむしむし　かたつむり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おまえのめだまは　どこにある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つのだせやりだせ　めだまだせ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915035" cy="7918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かたつむり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、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にだ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また、かんし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よんできづいたこと、かんじたこと、よいとおもったことなど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23.5pt;mso-wrap-distance-left:9.05pt;mso-wrap-distance-right:9.05pt;mso-wrap-distance-top:0pt;mso-wrap-distance-bottom:0pt;margin-top:0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「かたつむり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、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にだ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また、かんしょ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よんできづいたこと、かんじたこと、よいとおもったことなど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7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5725</wp:posOffset>
                      </wp:positionV>
                      <wp:extent cx="1760220" cy="4419600"/>
                      <wp:effectExtent l="337820" t="5080" r="5715" b="30124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419720"/>
                              </a:xfrm>
                              <a:prstGeom prst="wedgeRoundRectCallout">
                                <a:avLst>
                                  <a:gd name="adj1" fmla="val -68685"/>
                                  <a:gd name="adj2" fmla="val -40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6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１ばんと、２ばん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をくらべてみよう。同じところはどこかな？ちがうところはどこかな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・一行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は、いくつの文字といくつの文字の組み合わせになっているかな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6.6pt;margin-top:6.75pt;width:138.55pt;height:347.95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１ばんと、２ばん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をくらべてみよう。同じところはどこかな？ちがうところはどこ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一行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、いくつの文字といくつの文字の組み合わせになっている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-92075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7.25pt;width:162pt;height:36.75pt" coordorigin="6840,-145" coordsize="3240,735">
                <v:shape id="shape_0" stroked="f" o:allowincell="f" style="position:absolute;left:6840;top:-14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1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92075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25pt;width:204pt;height:36.05pt" coordorigin="0,-145" coordsize="4080,721">
                <v:roundrect id="shape_0" fillcolor="silver" stroked="t" o:allowincell="f" style="position:absolute;left:120;top:-128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18515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36"/>
                                        <w:b/>
                                        <w:sz w:val="36"/>
                                        <w:kern w:val="2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</w:t>
                                    </w:r>
                                    <w:r>
                                      <w:rPr>
                                        <w:szCs w:val="36"/>
                                        <w:b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書こう（④かたつむり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4.45pt" coordorigin="0,145" coordsize="10260,1289">
                <v:group id="shape_0" style="position:absolute;left:0;top:145;width:10260;height:1260">
                  <v:group id="shape_0" style="position:absolute;left:0;top:145;width:10260;height:1260">
                    <v:group id="shape_0" style="position:absolute;left:0;top:145;width:10260;height:1260">
                      <v:shape id="shape_0" fillcolor="white" stroked="t" o:allowincell="f" style="position:absolute;left:0;top:14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47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36"/>
                                  <w:b/>
                                  <w:sz w:val="36"/>
                                  <w:kern w:val="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36"/>
                                  <w:b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書こう（④かたつむり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60" to="1495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25" to="1496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4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1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5838825" cy="29089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19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31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かたつむり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１でんでんむしむし　かたつむ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おまえのあたまは　どこにあ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つのだせやりだせ　あたまだ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２でんでんむしむし　かたつむ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おまえのめだまは　どこにあ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つのだせやりだせ　めだまだ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29.05pt;mso-wrap-distance-left:9.05pt;mso-wrap-distance-right:9.05pt;mso-wrap-distance-top:0pt;mso-wrap-distance-bottom:0pt;margin-top:6.9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19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31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8"/>
                          <w:szCs w:val="28"/>
                        </w:rPr>
                        <w:t>かたつむり　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１でんでんむしむし　かたつむり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おまえのあたまは　どこにある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つのだせやりだせ　あたまだせ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２でんでんむしむし　かたつむり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おまえのめだまは　どこにある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つのだせやりだせ　めだまだせ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915035" cy="7918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かたつむり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歌詞を、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にだ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また、かんし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よんできづいたこと、かんじたこと、よいとおもったことなど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23.5pt;mso-wrap-distance-left:9.05pt;mso-wrap-distance-right:9.05pt;mso-wrap-distance-top:0pt;mso-wrap-distance-bottom:0pt;margin-top:7.2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「かたつむり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歌詞を、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にだ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また、かんしょ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よんできづいたこと、かんじたこと、よいとおもったことなど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7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2075</wp:posOffset>
                      </wp:positionV>
                      <wp:extent cx="1489075" cy="3406775"/>
                      <wp:effectExtent l="5715" t="5715" r="5080" b="45135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3406680"/>
                              </a:xfrm>
                              <a:prstGeom prst="wedgeRoundRectCallout">
                                <a:avLst>
                                  <a:gd name="adj1" fmla="val -3814"/>
                                  <a:gd name="adj2" fmla="val 56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かたつむり」は、一年生でならうきょく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このワークシートでかいたことをおもいうかべながら、読んだり歌ったりしてみましょ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5pt;margin-top:7.25pt;width:117.2pt;height:268.2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かたつむり」は、一年生でならうきょく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ワークシートでかいたことをおもいうかべながら、読んだり歌ったり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867150</wp:posOffset>
                      </wp:positionV>
                      <wp:extent cx="1257300" cy="82867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99185" cy="692150"/>
                                        <wp:effectExtent l="0" t="0" r="0" b="0"/>
                                        <wp:docPr id="2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60" r="-38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9185" cy="69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5.25pt;mso-wrap-distance-left:9.05pt;mso-wrap-distance-right:9.05pt;mso-wrap-distance-top:0pt;mso-wrap-distance-bottom:0pt;margin-top:304.5pt;mso-position-vertical-relative:text;margin-left:1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99185" cy="69215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0" r="-3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1610</wp:posOffset>
                      </wp:positionV>
                      <wp:extent cx="3555365" cy="452056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5365" cy="452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〔かたつむり　かんしょう文のヒント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○だいめいは「かたつむり」ですが、かしでは「でんでんむし」と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よんで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どの行も、八音と五音のくみあわせに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 xml:space="preserve"> 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一ばんの「あたま」、二ばんの「めだま」いがいは、ぜんぶ同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かし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そのほ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・かたつむりのようすをそうぞうしながら、かんしょう文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書いて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95pt;height:355.95pt;mso-wrap-distance-left:9.05pt;mso-wrap-distance-right:9.05pt;mso-wrap-distance-top:0pt;mso-wrap-distance-bottom:0pt;margin-top:14.3pt;mso-position-vertical-relative:text;margin-left:1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〔かたつむり　かんしょう文のヒント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だいめいは「かたつむり」ですが、かしでは「でんでんむし」と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よんでいます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どの行も、八音と五音のくみあわせに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一ばんの「あたま」、二ばんの「めだま」いがいは、ぜんぶ同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かし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そのほ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かたつむりのようすをそうぞうしながら、かんしょう文を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書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36"/>
                                        <w:b/>
                                        <w:sz w:val="36"/>
                                        <w:kern w:val="2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</w:t>
                                    </w:r>
                                    <w:r>
                                      <w:rPr>
                                        <w:szCs w:val="36"/>
                                        <w:b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書こう（⑤うさぎ　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36"/>
                                  <w:b/>
                                  <w:sz w:val="36"/>
                                  <w:kern w:val="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36"/>
                                  <w:b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書こう（⑤うさぎ　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0</wp:posOffset>
                </wp:positionV>
                <wp:extent cx="800100" cy="4787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8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うさぎ」の歌詞を声に出して読み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読みおわったら、下のらんにていねいにうつし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7pt;mso-wrap-distance-left:9.05pt;mso-wrap-distance-right:9.05pt;mso-wrap-distance-top:0pt;mso-wrap-distance-bottom:0pt;margin-top:14.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「うさぎ」の歌詞を声に出して読みましょ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読みおわったら、下のらんにていねいにうつし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5495290" cy="29089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39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36"/>
                                <w:szCs w:val="36"/>
                              </w:rPr>
                              <w:t>うさぎ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わらべう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35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 w:before="0" w:after="240"/>
                              <w:ind w:firstLine="35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うさぎ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 w:before="0" w:after="240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 w:before="0" w:after="240"/>
                              <w:ind w:firstLine="35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うさぎ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 w:before="0" w:after="240"/>
                              <w:ind w:firstLine="35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　なにみてはねる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 w:before="0" w:after="240"/>
                              <w:ind w:firstLine="35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　じゅうごやおつきさ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 w:before="0" w:after="240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みてはねる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9.05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39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36"/>
                          <w:szCs w:val="36"/>
                        </w:rPr>
                        <w:t>うさぎ　　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32"/>
                          <w:szCs w:val="32"/>
                        </w:rPr>
                        <w:t>わらべうた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35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 w:before="0" w:after="240"/>
                        <w:ind w:firstLine="35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32"/>
                          <w:szCs w:val="32"/>
                        </w:rPr>
                        <w:t>うさぎ　　</w:t>
                      </w:r>
                    </w:p>
                    <w:p>
                      <w:pPr>
                        <w:pStyle w:val="Normal"/>
                        <w:widowControl/>
                        <w:spacing w:lineRule="exact" w:line="540" w:before="0" w:after="240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 w:before="0" w:after="240"/>
                        <w:ind w:firstLine="35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32"/>
                          <w:szCs w:val="32"/>
                        </w:rPr>
                        <w:t>うさぎ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540" w:before="0" w:after="240"/>
                        <w:ind w:firstLine="350"/>
                        <w:jc w:val="left"/>
                        <w:rPr/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32"/>
                          <w:szCs w:val="32"/>
                        </w:rPr>
                        <w:t>　なにみてはねる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540" w:before="0" w:after="240"/>
                        <w:ind w:firstLine="350"/>
                        <w:jc w:val="left"/>
                        <w:rPr/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32"/>
                          <w:szCs w:val="32"/>
                        </w:rPr>
                        <w:t>　じゅうごやおつきさん</w:t>
                      </w:r>
                    </w:p>
                    <w:p>
                      <w:pPr>
                        <w:pStyle w:val="Normal"/>
                        <w:widowControl/>
                        <w:spacing w:lineRule="exact" w:line="540" w:before="0" w:after="240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32"/>
                          <w:szCs w:val="32"/>
                        </w:rPr>
                        <w:t>みてはねる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82665</wp:posOffset>
                </wp:positionH>
                <wp:positionV relativeFrom="paragraph">
                  <wp:posOffset>7550150</wp:posOffset>
                </wp:positionV>
                <wp:extent cx="2857500" cy="2762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シートには、解答シート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.75pt;mso-wrap-distance-left:9.05pt;mso-wrap-distance-right:9.05pt;mso-wrap-distance-top:0pt;mso-wrap-distance-bottom:0pt;margin-top:594.5pt;mso-position-vertical-relative:text;margin-left:-47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シートには、解答シート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7550150</wp:posOffset>
                </wp:positionV>
                <wp:extent cx="3543300" cy="3683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シートには、かいとうシート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pt;mso-wrap-distance-left:9.05pt;mso-wrap-distance-right:9.05pt;mso-wrap-distance-top:0pt;mso-wrap-distance-bottom:0pt;margin-top:594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シートには、かいとうシート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21"/>
      </w:tblGrid>
      <w:tr>
        <w:trPr>
          <w:trHeight w:val="7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36"/>
                                        <w:b/>
                                        <w:sz w:val="36"/>
                                        <w:kern w:val="2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</w:t>
                                    </w:r>
                                    <w:r>
                                      <w:rPr>
                                        <w:szCs w:val="36"/>
                                        <w:b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書こう（⑤うさぎ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36"/>
                                  <w:b/>
                                  <w:sz w:val="36"/>
                                  <w:kern w:val="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36"/>
                                  <w:b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書こう（⑤うさぎ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332105</wp:posOffset>
                </wp:positionV>
                <wp:extent cx="5876925" cy="290893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39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39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36"/>
                                <w:szCs w:val="36"/>
                              </w:rPr>
                              <w:t>うさぎ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わらべう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35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うさぎ　　うさぎ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なにみてはねる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じゅうごやおつきさ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みてはねる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229.05pt;mso-wrap-distance-left:9.05pt;mso-wrap-distance-right:9.05pt;mso-wrap-distance-top:0pt;mso-wrap-distance-bottom:0pt;margin-top:2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39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39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36"/>
                          <w:szCs w:val="36"/>
                        </w:rPr>
                        <w:t>うさぎ　　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わらべうた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35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うさぎ　　うさぎ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/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なにみてはねる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/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じゅうごやおつきさん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みてはねる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1700</wp:posOffset>
                </wp:positionH>
                <wp:positionV relativeFrom="paragraph">
                  <wp:posOffset>336550</wp:posOffset>
                </wp:positionV>
                <wp:extent cx="915035" cy="79184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うさぎ」の歌の歌詞を、何度も声に出して読み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また、かんしょう文（よんで気づいたこと、かん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23.5pt;mso-wrap-distance-left:9.05pt;mso-wrap-distance-right:9.05pt;mso-wrap-distance-top:0pt;mso-wrap-distance-bottom:0pt;margin-top:26.5pt;mso-position-vertical-relative:text;margin-left:4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「うさぎ」の歌の歌詞を、何度も声に出して読みましょ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また、かんしょう文（よんで気づいたこと、かん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7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2540</wp:posOffset>
                      </wp:positionV>
                      <wp:extent cx="1554480" cy="4419600"/>
                      <wp:effectExtent l="249555" t="5080" r="5715" b="933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419720"/>
                              </a:xfrm>
                              <a:prstGeom prst="wedgeRoundRectCallout">
                                <a:avLst>
                                  <a:gd name="adj1" fmla="val -65523"/>
                                  <a:gd name="adj2" fmla="val -41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6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どんなことばがくりかえされているかな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・うさぎが、はねているのはなぜ？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-0.2pt;width:122.35pt;height:347.95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どんなことばがくりかえされているか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うさぎが、はねているのはなぜ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36"/>
                                        <w:b/>
                                        <w:sz w:val="36"/>
                                        <w:kern w:val="2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</w:t>
                                    </w:r>
                                    <w:r>
                                      <w:rPr>
                                        <w:szCs w:val="36"/>
                                        <w:b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書こう（⑤うさぎ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36"/>
                                  <w:b/>
                                  <w:sz w:val="36"/>
                                  <w:kern w:val="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36"/>
                                  <w:b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書こう（⑤うさぎ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290893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39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36"/>
                                <w:szCs w:val="36"/>
                              </w:rPr>
                              <w:t>うさぎ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　　わらべう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うさぎ　　うさぎ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　なにみてはねる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　じゅうごやおつきさ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みてはねる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9.0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39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36"/>
                          <w:szCs w:val="36"/>
                        </w:rPr>
                        <w:t>うさぎ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　　わらべうた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うさぎ　　うさぎ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　なにみてはねる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/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　じゅうごやおつきさま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みてはねる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5035" cy="79184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うさぎ」の歌の歌詞を、何度も声に出して読み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また、かんしょう文（よんで気づいたこと、かん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23.5pt;mso-wrap-distance-left:9.05pt;mso-wrap-distance-right:9.05pt;mso-wrap-distance-top:0pt;mso-wrap-distance-bottom:0pt;margin-top:0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「うさぎ」の歌の歌詞を、何度も声に出して読みましょ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また、かんしょう文（よんで気づいたこと、かん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75</wp:posOffset>
                </wp:positionH>
                <wp:positionV relativeFrom="paragraph">
                  <wp:posOffset>98425</wp:posOffset>
                </wp:positionV>
                <wp:extent cx="1489075" cy="3406775"/>
                <wp:effectExtent l="5715" t="5715" r="5080" b="69672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3406680"/>
                        </a:xfrm>
                        <a:prstGeom prst="wedgeRoundRectCallout">
                          <a:avLst>
                            <a:gd name="adj1" fmla="val -3814"/>
                            <a:gd name="adj2" fmla="val 5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うさぎ」は、三年生で習う曲です。音楽の授業では、このワークシートで書いたことを思いうかべながら歌い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5pt;margin-top:7.75pt;width:117.2pt;height:268.2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うさぎ」は、三年生で習う曲です。音楽の授業では、このワークシートで書いたことを思いうかべながら歌い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76650</wp:posOffset>
                      </wp:positionV>
                      <wp:extent cx="1257300" cy="1012825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52500" cy="600075"/>
                                        <wp:effectExtent l="0" t="0" r="0" b="0"/>
                                        <wp:docPr id="5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60" r="-38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9.75pt;mso-wrap-distance-left:9.05pt;mso-wrap-distance-right:9.05pt;mso-wrap-distance-top:0pt;mso-wrap-distance-bottom:0pt;margin-top:289.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52500" cy="60007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60" r="-3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9535</wp:posOffset>
                      </wp:positionV>
                      <wp:extent cx="3555365" cy="4520565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5365" cy="452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〔うさぎ　かんしょう文の一例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○一行目に、題名と同じ「うさぎ」という言葉が二回くりか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されてい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○二行目と四行目に「みてはねる」という言葉がくりかえさ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てい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そのほ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・十五夜の月の様子や、それをみてはねるうさぎの様子を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像しながら、かんしょう文を書いて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95pt;height:355.95pt;mso-wrap-distance-left:9.05pt;mso-wrap-distance-right:9.05pt;mso-wrap-distance-top:0pt;mso-wrap-distance-bottom:0pt;margin-top:7.05pt;mso-position-vertical-relative:text;margin-left:2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〔うさぎ　かんしょう文の一例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一行目に、題名と同じ「うさぎ」という言葉が二回くりか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されています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二行目と四行目に「みてはねる」という言葉がくりかえさ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ています。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そのほ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十五夜の月の様子や、それをみてはねるうさぎの様子を想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像しながら、かんしょう文を書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36"/>
                                        <w:b/>
                                        <w:sz w:val="36"/>
                                        <w:kern w:val="2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</w:t>
                                    </w:r>
                                    <w:r>
                                      <w:rPr>
                                        <w:szCs w:val="36"/>
                                        <w:b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書こう（⑥春の小川　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36"/>
                                  <w:b/>
                                  <w:sz w:val="36"/>
                                  <w:kern w:val="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36"/>
                                  <w:b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書こう（⑥春の小川　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84150</wp:posOffset>
                </wp:positionV>
                <wp:extent cx="800100" cy="653732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春の小川」の歌詞を声に出して読み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読みおわったら、下のらんにていねいにうつし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14.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春の小川」の歌詞を声に出して読みましょ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読みおわったら、下のらんにていねいにうつし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5723890" cy="304736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31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春の小川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　　作詞　高野辰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19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１春の小川は　さらさら行く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岸のすみれや　れんげの花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すがたやさしく　色うつくし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さけよさけよと　ささやきなが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２春の小川は　さらさら行く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えびやめだかや　こぶなのむれ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今日も一日　ひなたでおよ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48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5"/>
                                      <w:kern w:val="0"/>
                                      <w:sz w:val="24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べ遊べと　ささやきなが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 w:before="0" w:after="240"/>
                              <w:ind w:firstLine="27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9.95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31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8"/>
                          <w:szCs w:val="28"/>
                        </w:rPr>
                        <w:t>春の小川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　　作詞　高野辰之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19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１春の小川は　さらさら行くよ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岸のすみれや　れんげの花に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すがたやさしく　色うつくしく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さけよさけよと　ささやきながら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２春の小川は　さらさら行くよ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えびやめだかや　こぶなのむれに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今日も一日　ひなたでおよぎ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48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べ遊べと　ささやきながら</w:t>
                      </w:r>
                    </w:p>
                    <w:p>
                      <w:pPr>
                        <w:pStyle w:val="Normal"/>
                        <w:widowControl/>
                        <w:spacing w:lineRule="exact" w:line="540" w:before="0" w:after="240"/>
                        <w:ind w:firstLine="27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82665</wp:posOffset>
                </wp:positionH>
                <wp:positionV relativeFrom="paragraph">
                  <wp:posOffset>7550150</wp:posOffset>
                </wp:positionV>
                <wp:extent cx="2857500" cy="27622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シートには、解答シート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.75pt;mso-wrap-distance-left:9.05pt;mso-wrap-distance-right:9.05pt;mso-wrap-distance-top:0pt;mso-wrap-distance-bottom:0pt;margin-top:594.5pt;mso-position-vertical-relative:text;margin-left:-47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シートには、解答シート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550150</wp:posOffset>
                </wp:positionV>
                <wp:extent cx="3543300" cy="3683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シートには、かいとうシート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pt;mso-wrap-distance-left:9.05pt;mso-wrap-distance-right:9.05pt;mso-wrap-distance-top:0pt;mso-wrap-distance-bottom:0pt;margin-top:594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シートには、かいとうシート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99760" cy="4791075"/>
                <wp:effectExtent l="0" t="0" r="0" b="0"/>
                <wp:wrapSquare wrapText="bothSides"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7535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377.2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7535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No.E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No.E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36"/>
                                        <w:b/>
                                        <w:sz w:val="36"/>
                                        <w:kern w:val="2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</w:t>
                                    </w:r>
                                    <w:r>
                                      <w:rPr>
                                        <w:szCs w:val="36"/>
                                        <w:b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書こう（⑥春の小川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36"/>
                                  <w:b/>
                                  <w:sz w:val="36"/>
                                  <w:kern w:val="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36"/>
                                  <w:b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書こう（⑥春の小川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276225</wp:posOffset>
                </wp:positionV>
                <wp:extent cx="915035" cy="791845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春の小川」の歌の歌詞を、何度も声に出して読み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また、かんしょう文（よんで気づいたこと、かん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23.5pt;mso-wrap-distance-left:9.05pt;mso-wrap-distance-right:9.05pt;mso-wrap-distance-top:0pt;mso-wrap-distance-bottom:0pt;margin-top:21.7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「春の小川」の歌の歌詞を、何度も声に出して読みましょ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また、かんしょう文（よんで気づいたこと、かん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48325" cy="304736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31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春の小川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　　作詞　高野辰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19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１春の小川は　さらさら行く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岸のすみれや　れんげの花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すがたやさしく　色うつくし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さけよさけよと　ささやきなが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２春の小川は　さらさら行く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えびやめだかや　こぶなのむれ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今日も一日　ひなたでおよ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5"/>
                                      <w:kern w:val="0"/>
                                      <w:sz w:val="24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べ遊べと　ささやきなが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239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31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8"/>
                          <w:szCs w:val="28"/>
                        </w:rPr>
                        <w:t>春の小川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　　作詞　高野辰之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19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１春の小川は　さらさら行くよ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岸のすみれや　れんげの花に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すがたやさしく　色うつくしく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さけよさけよと　ささやきながら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２春の小川は　さらさら行くよ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えびやめだかや　こぶなのむれに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今日も一日　ひなたでおよぎ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べ遊べと　ささやきなが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99760" cy="4791075"/>
                <wp:effectExtent l="0" t="0" r="0" b="0"/>
                <wp:wrapSquare wrapText="bothSides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7535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377.2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7535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36"/>
                                        <w:b/>
                                        <w:sz w:val="36"/>
                                        <w:kern w:val="2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</w:t>
                                    </w:r>
                                    <w:r>
                                      <w:rPr>
                                        <w:szCs w:val="36"/>
                                        <w:b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書こう（⑥春の小川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36"/>
                                  <w:b/>
                                  <w:sz w:val="36"/>
                                  <w:kern w:val="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36"/>
                                  <w:b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書こう（⑥春の小川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609590" cy="29552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31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春の小川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　　作詞　高野辰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19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１春の小川は　さらさら行く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岸のすみれや　れんげの花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すがたやさしく　色うつくし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さけよ咲けよと　ささやきなが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２春の小川は　さらさら行く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えびやめだかや　こぶなのむれ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54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今日も一日　ひなたでおよ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5"/>
                                      <w:kern w:val="0"/>
                                      <w:sz w:val="24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べ遊べと　ささやきなが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2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31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8"/>
                          <w:szCs w:val="28"/>
                        </w:rPr>
                        <w:t>春の小川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　　作詞　高野辰之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19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１春の小川は　さらさら行くよ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岸のすみれや　れんげの花に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すがたやさしく　色うつくしく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さけよ咲けよと　ささやきながら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spacing w:val="1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２春の小川は　さらさら行くよ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えびやめだかや　こぶなのむれに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54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今日も一日　ひなたでおよぎ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べ遊べと　ささやきながら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5035" cy="791845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春の小川」の歌の歌詞を、何度も声に出して読み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また、かんしょう文（よんで気づいたこと、かん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23.5pt;mso-wrap-distance-left:9.05pt;mso-wrap-distance-right:9.05pt;mso-wrap-distance-top:0pt;mso-wrap-distance-bottom:0pt;margin-top:0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「春の小川」の歌の歌詞を、何度も声に出して読みましょ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また、かんしょう文（よんで気づいたこと、かん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99760" cy="4791075"/>
                <wp:effectExtent l="0" t="0" r="0" b="0"/>
                <wp:wrapSquare wrapText="bothSides"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7535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377.2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7535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30.5pt;margin-top:7.65pt;width:99.45pt;height:268.2pt;mso-wrap-style:square;v-text-anchor:top" type="_x0000_t17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「春の小川」は、三年生で習う曲です。音楽の授業では、このワークシートで書いたことを思いうかべながら、歌ってみましょう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3859530</wp:posOffset>
                </wp:positionV>
                <wp:extent cx="1114425" cy="105600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95375" cy="905510"/>
                                  <wp:effectExtent l="0" t="0" r="0" b="0"/>
                                  <wp:docPr id="8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60" r="-3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83.15pt;mso-wrap-distance-left:9.05pt;mso-wrap-distance-right:9.05pt;mso-wrap-distance-top:0pt;mso-wrap-distance-bottom:0pt;margin-top:303.9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95375" cy="905510"/>
                            <wp:effectExtent l="0" t="0" r="0" b="0"/>
                            <wp:docPr id="8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60" r="-3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339725</wp:posOffset>
                </wp:positionH>
                <wp:positionV relativeFrom="paragraph">
                  <wp:posOffset>80010</wp:posOffset>
                </wp:positionV>
                <wp:extent cx="3895090" cy="452056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〔春の小川　かんしょう文のヒント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どの行も、七音と七音の組み合わせに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一行目の歌詞は、一番、二番の両方ともでくりかえ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一番では、小川が、まわりにさく花に話しかけているようにえがか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れています。二番では、小川が、川の中の生き物に話しかけているよう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にえがかれてい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のほ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春のきせつや小川のようすや周りのけしき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想像しながら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かんしょう文を書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55.95pt;mso-wrap-distance-left:9.05pt;mso-wrap-distance-right:9.05pt;mso-wrap-distance-top:0pt;mso-wrap-distance-bottom:0pt;margin-top:6.3pt;mso-position-vertical-relative:text;margin-left:-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〔春の小川　かんしょう文のヒント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○どの行も、七音と七音の組み合わせになって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○一行目の歌詞は、一番、二番の両方ともでくりかえされて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○一番では、小川が、まわりにさく花に話しかけているようにえがか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れています。二番では、小川が、川の中の生き物に話しかけているよう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にえがかれています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そのほか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春のきせつや小川のようすや周りのけしき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想像しながら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かんしょう文を書いてみましょ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387350</wp:posOffset>
                </wp:positionH>
                <wp:positionV relativeFrom="paragraph">
                  <wp:posOffset>97155</wp:posOffset>
                </wp:positionV>
                <wp:extent cx="1263650" cy="3406775"/>
                <wp:effectExtent l="93980" t="5715" r="5715" b="77292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406680"/>
                        </a:xfrm>
                        <a:prstGeom prst="wedgeRoundRectCallout">
                          <a:avLst>
                            <a:gd name="adj1" fmla="val 4421"/>
                            <a:gd name="adj2" fmla="val 5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春の小川」は、三年生で習う曲です。音楽の授業では、このワークシートで書いたことを思いうかべながら、歌っ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30.5pt;margin-top:7.65pt;width:99.45pt;height:268.2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春の小川」は、三年生で習う曲です。音楽の授業では、このワークシートで書いたことを思いうかべながら、歌っ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00" w:before="280" w:after="280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1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2:00Z</dcterms:created>
  <dc:creator>職員端末機１９年度３月調達</dc:creator>
  <dc:description/>
  <cp:keywords/>
  <dc:language>en-US</dc:language>
  <cp:lastModifiedBy>大阪府庁</cp:lastModifiedBy>
  <cp:lastPrinted>2010-08-17T18:42:00Z</cp:lastPrinted>
  <dcterms:modified xsi:type="dcterms:W3CDTF">2011-03-10T04:32:00Z</dcterms:modified>
  <cp:revision>6</cp:revision>
  <dc:subject/>
  <dc:title>　　　　　　　　　　　　　　　　　　　　　　　　　　　　　　</dc:title>
</cp:coreProperties>
</file>