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解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開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開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せ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しょうらい、ニュース（　　　　　）者になり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しく中学校を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銀行に口座を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試験問題をくわしく（　　　　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しょうらい、ニュース（　　　　　）者になりた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しく中学校を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銀行に口座を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試験問題をくわしく（　　　　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解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開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開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せ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しく建物などをつくって、仕事を始め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しく建物などをつくって、仕事を始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のごとの意味やようすなどを、わかりやすく説明すること。また、その説明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のごとの意味やようすなどを、わかりやすく説明すること。また、その説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しょうらい、ニュース（　解説　）者になり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しく中学校を（　開設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銀行に口座を（　開設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試験問題をくわしく（　解説　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しょうらい、ニュース（　解説　）者になりた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しく中学校を（　開設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銀行に口座を（　開設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試験問題をくわしく（　解説　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一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一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一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っ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っ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へん（　　　　　）は、工場がたくさんならんで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（　　　　　）となって、試合にのぞ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あたり（　　　　　）みかん畑がひろが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みんなの息が合わず、（　　　　　）感を欠くダンス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へん（　　　　　）は、工場がたくさんならんで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（　　　　　）となって、試合にのぞ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あたり（　　　　　）みかん畑がひろが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みんなの息が合わず、（　　　　　）感を欠くダンスだ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一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一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一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っ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っ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つにまとまること。また、一つのまとまり。仏像などを数えることば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つにまとまること。また、一つのまとまり。仏像などを数える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の辺り全体。一面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の辺り全体。一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へん（　一帯　）は、工場がたくさんならんで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（　一体　）となって、試合にのぞ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あたり（　一帯　）みかん畑がひろが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みんなの息が合わず、（　一体　）感を欠くダンス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このへん（　一帯　）は、工場がたくさんならんで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（　一体　）となって、試合にのぞ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あたり（　一帯　）みかん畑がひろが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みんなの息が合わず、（　一体　）感を欠くダンスだ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期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期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気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水素、酸素は、（　　　　　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んなの（　　　　　）にこたえて、優勝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あの映画は、もっとおもしろいと思っていたのに、（　　　　　）はずれの内容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水は液体、氷は固体、水蒸気は（　　　　　）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水素、酸素は、（　　　　　）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んなの（　　　　　）にこたえて、優勝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あの映画は、もっとおもしろいと思っていたのに、（　　　　　）はずれの内容だ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水は液体、氷は固体、水蒸気は（　　　　　）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期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期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気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空気やガスのように決まった形や体積もなく、容器に入れると中でいっぱい広がる性質のあるも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空気やガスのように決まった形や体積もなく、容器に入れると中でいっぱい広がる性質のあ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うなってほしいと、心の中で待つこと。あてにす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そうなってほしいと、心の中で待つこと。あてに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水素、酸素は、（　気体　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んなの（　期待　）にこたえて、優勝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あの映画は、もっとおもしろいと思っていたのに、（　期待　）はずれの内容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水は液体、氷は固体、水蒸気は（　気体　）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水素、酸素は、（　気体　）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んなの（　期待　）にこたえて、優勝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あの映画は、もっとおもしろいと思っていたのに、（　期待　）はずれの内容だ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水は液体、氷は固体、水蒸気は（　気体　）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強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強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協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9794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ょうりょ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ょうり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みんなで（　　　　　）しあって、教室をかたづけ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）な味方がやって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すばらしい（　　　　　）体制で、火事から赤ちゃんを助け出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欠けてしまった花びんを、（　　　　　）なせっちゃくざいで修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で、植物（　採集　）をしている最中に、ハチにさされてしま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みんなで（　　　　　）しあって、教室をかたづけよ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　）な味方がやってき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すばらしい（　　　　　）体制で、火事から赤ちゃんを助け出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欠けてしまった花びんを、（　　　　　）なせっちゃくざいで修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で、植物（　採集　）をしている最中に、ハチにさされてしま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強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強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協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129794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ょうりょ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ょうり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力を合わせて、ものごとを行う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力を合わせて、ものごと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力強いよう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力強い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みんなで（　協力　）しあって、教室をかたづけ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強力　）な味方がやって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すばらしい（　協力　）体制で、火事から赤ちゃんを助け出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欠けてしまった花びんを、（　強力　）なせっちゃくざいで修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で、植物（　採集　）をしている最中に、ハチにさされてしま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みんなで（　協力　）しあって、教室をかたづけよ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強力　）な味方がやってき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すばらしい（　協力　）体制で、火事から赤ちゃんを助け出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欠けてしまった花びんを、（　強力　）なせっちゃくざいで修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で、植物（　採集　）をしている最中に、ハチにさされてしま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招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正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人に化けていたきつねの（　　　　　）が、人間にばれ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の人に、運動会の（　　　　　）じょうを書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ん生パーティーに、なかのよい友だちを（　　　　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おじいちゃんは、（　　　　　）をなくすほど、よっぱら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欠けてしまった花びんを、（　　　　　）なせっちゃくざいで修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で、植物（　採集　）をしている最中に、ハチにさされてしま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人に化けていたきつねの（　　　　　）が、人間にばれ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の人に、運動会の（　　　　　）じょうを書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ん生パーティーに、なかのよい友だちを（　　　　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おじいちゃんは、（　　　　　）をなくすほど、よっぱらって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欠けてしまった花びんを、（　　　　　）なせっちゃくざいで修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で、植物（　採集　）をしている最中に、ハチにさされてしま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9055</wp:posOffset>
                </wp:positionH>
                <wp:positionV relativeFrom="paragraph">
                  <wp:posOffset>87630</wp:posOffset>
                </wp:positionV>
                <wp:extent cx="580390" cy="129794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ょう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2pt;mso-wrap-distance-left:9.05pt;mso-wrap-distance-right:9.05pt;mso-wrap-distance-top:0pt;mso-wrap-distance-bottom:0pt;margin-top:6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ょう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招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正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ほんとうのすがた。正気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ほんとうのすがた。正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客としてよんで、もてなす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客としてよんで、もてな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人に化けていたきつねの（　正体　）が、人間にばれ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の人に、運動会の（　招待　）じょうを書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ん生パーティーに、なかのよい友だちを（　招待　）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おじいちゃんは、（　正体　）をなくすほど、よっぱら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欠けてしまった花びんを、（　　　　　）なせっちゃくざいで修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で、植物（　採集　）をしている最中に、ハチにさされてしま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人に化けていたきつねの（　正体　）が、人間にばれ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の人に、運動会の（　招待　）じょうを書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ん生パーティーに、なかのよい友だちを（　招待　）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おじいちゃんは、（　正体　）をなくすほど、よっぱらって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欠けてしまった花びんを、（　　　　　）なせっちゃくざいで修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で、植物（　採集　）をしている最中に、ハチにさされてしま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87630</wp:posOffset>
                </wp:positionV>
                <wp:extent cx="580390" cy="129794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ょう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2pt;mso-wrap-distance-left:9.05pt;mso-wrap-distance-right:9.05pt;mso-wrap-distance-top:0pt;mso-wrap-distance-bottom:0pt;margin-top:6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ょう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お客さんからのアンケートの（　　　　　　）を集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算数のテストの（　　　　　）用紙に、名前を書くのを忘れ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電話での問い合わせに、（　　　　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クイズ問題の（　　　　　）をけんしょうハガキに書いておうぼ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お客さんからのアンケートの（　　　　　　）を集め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算数のテストの（　　　　　）用紙に、名前を書くのを忘れ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電話での問い合わせに、（　　　　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クイズ問題の（　　　　　）をけんしょうハガキに書いておうぼ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や問い合わせに答え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求や問い合わせに答え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問題を解いて、答え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問題を解いて、答え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お客さんからのアンケートの（　回答　）を集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算数のテストの（　解答　）用紙に、名前を書くのを忘れ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電話での問い合わせに、（　回答　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クイズ問題の（　解答　）をけんしょうハガキに書いておうぼ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お客さんからのアンケートの（　回答　）を集め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算数のテストの（　解答　）用紙に、名前を書くのを忘れ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電話での問い合わせに、（　回答　）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クイズ問題の（　解答　）をけんしょうハガキに書いておうぼ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電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電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伝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伝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83756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ん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ん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部屋の（　　　　　）を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エジソンとヘレンケラーの（　　　　　）を読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　　　　）のスイッチを消したかどうか、かくにん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図書館で、いじんの（　　　　　）の本をかり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部屋の（　　　　　）をつけ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エジソンとヘレンケラーの（　　　　　）を読ん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　　　　）のスイッチを消したかどうか、かくにん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図書館で、いじんの（　　　　　）の本をかり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使いわけよう２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使いわけよう２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030605" cy="8378825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発音が同じ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発音が同じ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電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電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伝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伝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837565"/>
                <wp:effectExtent l="0" t="0" r="0" b="0"/>
                <wp:wrapNone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ん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.95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ん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る人の一生のことを年代順にかいたも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ある人の一生のことを年代順にかいた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ネルギーの一つ。モーターを回したり、電とうをともしたりするもとになるも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エネルギーの一つ。モーターを回したり、電とうをともしたりするもとにな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部屋の（　電気　）を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エジソンとヘレンケラーの（　伝記　）を読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（　電気　）のスイッチを消したかどうか、かくにん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わたしは、図書館で、いじんの（　伝記　）の本をかり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部屋の（　電気　）をつけ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エジソンとヘレンケラーの（　伝記　）を読ん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（　電気　）のスイッチを消したかどうか、かくにん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わたしは、図書館で、いじんの（　伝記　）の本をかり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0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2:22:00Z</dcterms:modified>
  <cp:revision>6</cp:revision>
  <dc:subject/>
  <dc:title>　　　　　　　　　　　　　　　　　　　　　　　　　　　　　　</dc:title>
</cp:coreProperties>
</file>