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２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２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914400" cy="828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つづきの文を考え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2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つづきの文を考え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866390" cy="7651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来週の日曜日に、マラソン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が開かれる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〕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ヨットで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わたる計画を立て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しかし、〔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2.45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来週の日曜日に、マラソン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）が開かれる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〕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ヨットで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）をわたる計画を立て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しかし、〔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665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06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-276225</wp:posOffset>
                </wp:positionV>
                <wp:extent cx="1257300" cy="506095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21.7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２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２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くさんの人が集まる会。ある組織の人たちが全員で集まる会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たくさんの人が集まる会。ある組織の人たちが全員で集まる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くて大きな海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くて大きな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2866390" cy="76511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来週の日曜日に、マラソン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が開かれる。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近くの道路が、全て交通止めになるそうだ。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天気予報によると、大雨がふるようだ。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ヨットで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をわたる計画を立て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長期間、ヨットの上で生活できるだけの物資を準備している。　　　　　〕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出発するころに台風が到来するとのことなので、とても心配だ。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2.45pt;mso-wrap-distance-left:9.05pt;mso-wrap-distance-right:9.05pt;mso-wrap-distance-top:0pt;mso-wrap-distance-bottom:0pt;margin-top:6.9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来週の日曜日に、マラソン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会</w:t>
                      </w:r>
                      <w:r>
                        <w:rPr>
                          <w:sz w:val="28"/>
                          <w:szCs w:val="28"/>
                        </w:rPr>
                        <w:t>　　　）が開かれる。　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近くの道路が、全て交通止めになるそうだ。　　　　　　　　　　　　　〕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天気予報によると、大雨がふるようだ。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ヨットで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）をわたる計画を立て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長期間、ヨットの上で生活できるだけの物資を準備している。　　　　　〕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出発するころに台風が到来するとのことなので、とても心配だ。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665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06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  <w:t>あ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２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２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んね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んね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中さんは、固い（　　　　　　）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◎祖父母の家に、（　　　　　）のあいさつ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田中さんは、固い（　　　　　　）を持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◎祖父母の家に、（　　　　　）のあいさつに行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新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信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信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-276225</wp:posOffset>
                </wp:positionV>
                <wp:extent cx="1257300" cy="506095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21.7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２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２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んね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んね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新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信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信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しい年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しい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分の考えなどが正しいと、かたく思いこむ心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分の考えなどが正しいと、かたく思いこむ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中さんは、固い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信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だから、〔　納得できるまで、仕事を何度でもやりなおす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しかし、〔　発想はやわらかい。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◎祖父母の家に、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新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のあいさつ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だから、〔　祖父母はとてもよろこんでいるようだった。　　　　　　　　　　　　　　　〕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しかし、〔　祖父母はるすで、寒いげんかんの前で一時間ほど待つことになった。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田中さんは、固い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信念</w:t>
                      </w:r>
                      <w:r>
                        <w:rPr>
                          <w:sz w:val="28"/>
                          <w:szCs w:val="28"/>
                        </w:rPr>
                        <w:t>　　）を持っ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だから、〔　納得できるまで、仕事を何度でもやりなおす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しかし、〔　発想はやわらかい。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◎祖父母の家に、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新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）のあいさつに行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だから、〔　祖父母はとてもよろこんでいるようだった。　　　　　　　　　　　　　　　〕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しかし、〔　祖父母はるすで、寒いげんかんの前で一時間ほど待つことになった。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んせ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ん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関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関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間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間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が、わたしのことをほめていたという話を、友だちから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的に聞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サッカーの練習で足首の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痛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先生が、わたしのことをほめていたという話を、友だちから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）的に聞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サッカーの練習で足首の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）を痛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951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92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んせ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ん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が、わたしのことをほめていたという話を、友だちから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間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的に聞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だから、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んとなくてれくさい気分になった。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しかし、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ぜほめられたのかは、よくわからなかった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サッカーの練習で足首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関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痛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だから、〔　すぐに病院にいって手当てをしてもらった。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しかし、〔　次の日まで、痛いのをずっとがまんしていた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先生が、わたしのことをほめていたという話を、友だちから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間接</w:t>
                      </w:r>
                      <w:r>
                        <w:rPr>
                          <w:sz w:val="28"/>
                          <w:szCs w:val="28"/>
                        </w:rPr>
                        <w:t>　　）的に聞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だから、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なんとなくてれくさい気分になった。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しかし、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なぜほめられたのかは、よくわからなかった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サッカーの練習で足首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関節</w:t>
                      </w:r>
                      <w:r>
                        <w:rPr>
                          <w:sz w:val="28"/>
                          <w:szCs w:val="28"/>
                        </w:rPr>
                        <w:t>　　　）を痛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だから、〔　すぐに病院にいって手当てをしてもらった。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しかし、〔　次の日まで、痛いのをずっとがまんしていた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関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関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間接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間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ねとほねとがつながって、動けるようになっているところ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ほねとほねとがつながって、動けるようになっているとこ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間にほかのものごとをはさむ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間にほかのものごとをはさむ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て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視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とちゅうで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変えて話し合いを行った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各地に、レストランの（　　　　　　　）を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とちゅうで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）を変えて話し合いを行った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全国各地に、レストランの（　　　　　　　）を出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-184150</wp:posOffset>
                </wp:positionV>
                <wp:extent cx="1257300" cy="506095"/>
                <wp:effectExtent l="12065" t="12700" r="1270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14.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て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とちゅうで、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視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変えて話し合いを行った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みんなから新しいアイデアが出てきた。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意見はまとまらないままで、明日に持ちこすことになった。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各地に、レストラン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支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テーブルや食器、食材などの準備で大いそがしだ。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不景気な世の中なので、はんじょうするかどうかはわからない。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とちゅうで、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視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）を変えて話し合いを行った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みんなから新しいアイデアが出てきた。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意見はまとまらないままで、明日に持ちこすことになった。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全国各地に、レストラン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支店</w:t>
                      </w:r>
                      <w:r>
                        <w:rPr>
                          <w:sz w:val="28"/>
                          <w:szCs w:val="28"/>
                        </w:rPr>
                        <w:t>　　　）を出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だから、〔　テーブルや食器、食材などの準備で大いそがしだ。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不景気な世の中なので、はんじょうするかどうかはわからない。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視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店とはべつの場所にある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店とはべつの場所にある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視線が注がれるところ。ものごとを見たり考えたりする時の立場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視線が注がれるところ。ものごとを見たり考えたりする時の立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う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よう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幼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幼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用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遊んでいるさいちゅうに、大事な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思い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赤ちゃんや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は、体温の調節がまだできにくい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遊んでいるさいちゅうに、大事な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）を思い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赤ちゃんや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）は、体温の調節がまだできにくい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1257300" cy="50609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4.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う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よう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遊んでいるさいちゅうに、大事な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用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を思い出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あとかたづけもせずに、あわてて家に帰った。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あとまわしにして、そのまま遊びつづけてしまった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赤ちゃんや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幼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は、体温の調節がまだできにくい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熱中しょうにならないように、気をつけてみてやらなくてはならない。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小学生になると、だんだん調節ができるようになるらしい。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遊んでいるさいちゅうに、大事な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用事　</w:t>
                      </w:r>
                      <w:r>
                        <w:rPr>
                          <w:sz w:val="28"/>
                          <w:szCs w:val="28"/>
                        </w:rPr>
                        <w:t>　　）を思い出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だから、〔　あとかたづけもせずに、あわてて家に帰った。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しかし、〔　あとまわしにして、そのまま遊びつづけてしまった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赤ちゃんや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幼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）は、体温の調節がまだできにくい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熱中しょうにならないように、気をつけてみてやらなくてはならない。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小学生になると、だんだん調節ができるようになるらしい。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幼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幼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用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用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さない子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さない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なければならないことが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なければならないことが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えいせい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えいせい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衛生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衛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衛星生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衛星生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気象観測のための人工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の打ち上げに成功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ゴミの出しっぱなしは、（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上よくない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　　　　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気象観測のための人工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の打ち上げに成功し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生ゴミの出しっぱなしは、（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上よくない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　　　　　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951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92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-184150</wp:posOffset>
                </wp:positionV>
                <wp:extent cx="1143000" cy="506095"/>
                <wp:effectExtent l="12065" t="12700" r="1206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14.5pt;width:89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えいせい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えいせい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気象観測のための人工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衛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の打ち上げに成功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テレビや新聞のニュースは、その話題でもちきりだ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機械の故障で、気象の観測が一時中断した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ゴミの出しっぱなしは、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衛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上よくない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生ごみしょりきを買うことにした。　　　　　　　　　　　　　　　　　　〕　　　　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そのまま放っておいたら、案の定、たくさんのハエがたかっていた。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気象観測のための人工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衛星</w:t>
                      </w:r>
                      <w:r>
                        <w:rPr>
                          <w:sz w:val="28"/>
                          <w:szCs w:val="28"/>
                        </w:rPr>
                        <w:t>　　　）の打ち上げに成功し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テレビや新聞のニュースは、その話題でもちきりだ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機械の故障で、気象の観測が一時中断した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生ゴミの出しっぱなしは、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衛生</w:t>
                      </w:r>
                      <w:r>
                        <w:rPr>
                          <w:sz w:val="28"/>
                          <w:szCs w:val="28"/>
                        </w:rPr>
                        <w:t>　　　）上よくない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生ごみしょりきを買うことにした。　　　　　　　　　　　　　　　　　　〕　　　　　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そのまま放っておいたら、案の定、たくさんのハエがたかっていた。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衛生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衛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衛星生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衛星生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せいけつにするように注意して、病気の予防につと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せいけつにするように注意して、病気の予防につと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く星のまわりを回る小さな天体の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く星のまわりを回る小さな天体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そう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そう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回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は、３さいのころの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にふけってい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電車が駅に着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校生時代を（　　回想　　　）させる映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9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わたしは、３さいのころの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）にふけってい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電車が駅に着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高校生時代を（　　回想　　　）させる映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いそうた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いそう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は、３さいのころ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回想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にふけってい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電話がなったことも、チャイムがなったことにもきづかなかった。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どうしても思い出せないことが一つだけあった。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回送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電車が駅に着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乗客がいっきに電車からおりてきた。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わたしは、そうとは知らずに電車に乗りこんでしまった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高校生時代を（　　回想　　　）させる映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9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わたしは、３さいのころ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回想　</w:t>
                      </w:r>
                      <w:r>
                        <w:rPr>
                          <w:sz w:val="28"/>
                          <w:szCs w:val="28"/>
                        </w:rPr>
                        <w:t>　　）にふけってい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電話がなったことも、チャイムがなったことにもきづかなかった。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どうしても思い出せないことが一つだけあった。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回送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）電車が駅に着い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乗客がいっきに電車からおりてきた。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わたしは、そうとは知らずに電車に乗りこんでしまった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高校生時代を（　　回想　　　）させる映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回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回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回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度送られてきたものを、ほかの場所に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度送られてきたものを、ほかの場所に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過去のことをふりかえって、思い起こす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過去のことをふりかえって、思い起こ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っ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っ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発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発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発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発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7651115"/>
                <wp:effectExtent l="0" t="0" r="0" b="0"/>
                <wp:wrapNone/>
                <wp:docPr id="2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ご注文の商品を、本日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しま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れは、おもしろい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　〕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ご注文の商品を、本日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）しまし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それは、おもしろい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ですね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　〕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1257300" cy="506095"/>
                <wp:effectExtent l="12065" t="12700" r="1270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4.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っ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っ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ご注文の商品を、本日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発送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しました。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二、三日中に、ご自宅にとどくと思います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交通の状況によっては、多少おくれる場合もあります。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れは、おもしろい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発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だからぜひとも、みんなにしょうかいしましょう。　　　　　　　　　　　　〕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もう少ししんちょうに考えてから、提案することにしましょう。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ご注文の商品を、本日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発送　</w:t>
                      </w:r>
                      <w:r>
                        <w:rPr>
                          <w:sz w:val="28"/>
                          <w:szCs w:val="28"/>
                        </w:rPr>
                        <w:t>　　）しました。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だから、〔　二、三日中に、ご自宅にとどくと思います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交通の状況によっては、多少おくれる場合もあります。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それは、おもしろい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発想</w:t>
                      </w:r>
                      <w:r>
                        <w:rPr>
                          <w:sz w:val="28"/>
                          <w:szCs w:val="28"/>
                        </w:rPr>
                        <w:t>　　　）ですね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だからぜひとも、みんなにしょうかいしましょう。　　　　　　　　　　　　〕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もう少ししんちょうに考えてから、提案することにしましょう。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発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発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発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発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いつき。アイデア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いつき。アイデ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荷物やゆうびんなどを送り出すこと。物事を考え出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荷物やゆうびんなどを送り出すこと。物事を考え出す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て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家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仮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282815"/>
                <wp:effectExtent l="0" t="0" r="0" b="0"/>
                <wp:wrapNone/>
                <wp:docPr id="2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日、先生が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訪問に来られる予定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だから、〔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雨が降ると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て、遠足の計画を立てた。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3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明日、先生が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訪問に来られる予定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だから、〔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9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雨が降ると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して、遠足の計画を立てた。</w:t>
                      </w:r>
                    </w:p>
                    <w:p>
                      <w:pPr>
                        <w:pStyle w:val="Normal"/>
                        <w:ind w:left="2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left="2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て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家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仮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活をいっしょにする家族の集まり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活をいっしょにする家族の集ま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仮にそうだと決め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仮にそうだと決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282815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8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日、先生が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訪問に来られる予定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だから、〔　家族全員で、ひっしで家じゅうの大そうじをした。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ぼくの部屋は、ちらかりほうだいだ。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雨が降ると（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仮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て、遠足の計画を立てた。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荷物がたくさんになってしまった。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とてもいい天気になって、計画はむだになった。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3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明日、先生が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家庭</w:t>
                      </w:r>
                      <w:r>
                        <w:rPr>
                          <w:sz w:val="28"/>
                          <w:szCs w:val="28"/>
                        </w:rPr>
                        <w:t>　　　）訪問に来られる予定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だから、〔　家族全員で、ひっしで家じゅうの大そうじをした。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しかし、〔　ぼくの部屋は、ちらかりほうだいだ。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9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雨が降ると（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仮定</w:t>
                      </w:r>
                      <w:r>
                        <w:rPr>
                          <w:sz w:val="28"/>
                          <w:szCs w:val="28"/>
                        </w:rPr>
                        <w:t>　　　）して、遠足の計画を立てた。</w:t>
                      </w:r>
                    </w:p>
                    <w:p>
                      <w:pPr>
                        <w:pStyle w:val="Normal"/>
                        <w:ind w:left="2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荷物がたくさんになってしまった。　　　　　　　　　　　　　　　　〕</w:t>
                      </w:r>
                    </w:p>
                    <w:p>
                      <w:pPr>
                        <w:pStyle w:val="Normal"/>
                        <w:ind w:left="2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とてもいい天気になって、計画はむだになった。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50"/>
        </w:tabs>
        <w:ind w:left="6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05"/>
        </w:tabs>
        <w:ind w:left="505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0:00Z</dcterms:created>
  <dc:creator>職員端末機１９年度３月調達</dc:creator>
  <dc:description/>
  <cp:keywords/>
  <dc:language>en-US</dc:language>
  <cp:lastModifiedBy>大阪府庁</cp:lastModifiedBy>
  <cp:lastPrinted>2010-09-24T19:35:00Z</cp:lastPrinted>
  <dcterms:modified xsi:type="dcterms:W3CDTF">2011-04-11T09:54:00Z</dcterms:modified>
  <cp:revision>6</cp:revision>
  <dc:subject/>
  <dc:title>　　　　　　　　　　　　　　　　　　　　　　　　　　　　　　</dc:title>
</cp:coreProperties>
</file>