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2C1(2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三角形と四角形（２）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名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2C1(2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三角形と四角形（２）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名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  <w:t>たかしさん、ともこさん、かずおさんが下の形を、２つのなかまにわけ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4667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0pt;width:36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２つに分けたほうほうを下の　　　　からえらんで記号をかきましょう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column">
                  <wp:posOffset>348615</wp:posOffset>
                </wp:positionH>
                <wp:positionV relativeFrom="paragraph">
                  <wp:posOffset>116205</wp:posOffset>
                </wp:positionV>
                <wp:extent cx="1257300" cy="1028700"/>
                <wp:effectExtent l="121285" t="0" r="0" b="152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7600">
                          <a:off x="0" y="0"/>
                          <a:ext cx="1257480" cy="1028880"/>
                        </a:xfrm>
                        <a:prstGeom prst="triangle">
                          <a:avLst>
                            <a:gd name="adj" fmla="val 52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.4pt;margin-top:9.15pt;width:98.95pt;height:80.95pt;mso-wrap-style:none;v-text-anchor:middle;rotation:1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114300</wp:posOffset>
                </wp:positionV>
                <wp:extent cx="1257300" cy="914400"/>
                <wp:effectExtent l="125730" t="193675" r="0" b="1016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7800">
                          <a:off x="0" y="0"/>
                          <a:ext cx="1257480" cy="914400"/>
                        </a:xfrm>
                        <a:custGeom>
                          <a:avLst/>
                          <a:gdLst>
                            <a:gd name="textAreaLeft" fmla="*/ 141480 w 712800"/>
                            <a:gd name="textAreaRight" fmla="*/ 571320 w 712800"/>
                            <a:gd name="textAreaTop" fmla="*/ 102960 h 518400"/>
                            <a:gd name="textAreaBottom" fmla="*/ 415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018" y="21600"/>
                              </a:lnTo>
                              <a:lnTo>
                                <a:pt x="458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99.45pt;margin-top:8.95pt;width:98.95pt;height:71.95pt;mso-wrap-style:none;v-text-anchor:middle;rotation:34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33265</wp:posOffset>
                </wp:positionH>
                <wp:positionV relativeFrom="paragraph">
                  <wp:posOffset>114300</wp:posOffset>
                </wp:positionV>
                <wp:extent cx="866775" cy="866775"/>
                <wp:effectExtent l="186055" t="186055" r="185420" b="1847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7200">
                          <a:off x="0" y="0"/>
                          <a:ext cx="86688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95pt;margin-top:9pt;width:68.2pt;height:68.2pt;mso-wrap-style:none;v-text-anchor:middle;rotation:4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>
          <w:rFonts w:ascii="ＭＳ 明朝;MS Mincho" w:hAnsi="ＭＳ 明朝;MS Mincho"/>
        </w:rPr>
        <w:t>①</w:t>
      </w:r>
      <w:r>
        <w:rPr/>
        <w:t>　　　　　　　　　　　　　　　　②　　　　　　　　　　　　③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114300</wp:posOffset>
                </wp:positionV>
                <wp:extent cx="1485900" cy="685800"/>
                <wp:effectExtent l="72390" t="0" r="88900" b="196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6600">
                          <a:off x="0" y="0"/>
                          <a:ext cx="1486080" cy="68580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25pt;margin-top:8.95pt;width:116.95pt;height:53.95pt;mso-wrap-style:none;v-text-anchor:middle;rotation:344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71600" cy="685800"/>
                <wp:effectExtent l="88265" t="110490" r="88265" b="1104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7400">
                          <a:off x="0" y="0"/>
                          <a:ext cx="1371600" cy="68580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7pt;margin-top:0pt;width:107.95pt;height:53.95pt;mso-wrap-style:none;v-text-anchor:middle;rotation:22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0" cy="571500"/>
                <wp:effectExtent l="42545" t="326390" r="41275" b="3263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88600"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0pt;width:89.95pt;height:44.95pt;mso-wrap-style:none;v-text-anchor:middle;rotation:22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④　　　　　　　　　　　　　⑤　　　　　　　　　　　　　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たかしさん　　　　　　　　　　ともこさん　　　　　　　　　かずおさ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0650</wp:posOffset>
                </wp:positionH>
                <wp:positionV relativeFrom="paragraph">
                  <wp:posOffset>114300</wp:posOffset>
                </wp:positionV>
                <wp:extent cx="1333500" cy="1028700"/>
                <wp:effectExtent l="5080" t="1568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wedgeEllipseCallout">
                          <a:avLst>
                            <a:gd name="adj1" fmla="val -30236"/>
                            <a:gd name="adj2" fmla="val -64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①③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②④⑤⑥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わけた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9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①③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②④⑤⑥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わけた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1400175" cy="1028700"/>
                <wp:effectExtent l="5715" t="28130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028880"/>
                        </a:xfrm>
                        <a:prstGeom prst="wedgeEllipseCallout">
                          <a:avLst>
                            <a:gd name="adj1" fmla="val -11134"/>
                            <a:gd name="adj2" fmla="val -7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①⑥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②③④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にわけた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0pt;width:110.2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①⑥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②③④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にわけた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200150" cy="1028700"/>
                <wp:effectExtent l="5080" t="21336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028880"/>
                        </a:xfrm>
                        <a:prstGeom prst="wedgeEllipseCallout">
                          <a:avLst>
                            <a:gd name="adj1" fmla="val -9578"/>
                            <a:gd name="adj2" fmla="val -6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①②④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③⑤⑥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わけたわ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0pt;width:94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①②④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③⑤⑥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わけた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　　　　　　　　　　）　　（　　　　　　　　　　）　　　（　　　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930</wp:posOffset>
                </wp:positionH>
                <wp:positionV relativeFrom="paragraph">
                  <wp:posOffset>-4445</wp:posOffset>
                </wp:positionV>
                <wp:extent cx="6076315" cy="5803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　三角形と四角形に分けた。　　　イ　辺の長さがぜんぶ同じ形とそうでない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　直角がある形とない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45.7pt;mso-wrap-distance-left:9.05pt;mso-wrap-distance-right:9.05pt;mso-wrap-distance-top:0pt;mso-wrap-distance-bottom:0pt;margin-top:-0.3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　三角形と四角形に分けた。　　　イ　辺の長さがぜんぶ同じ形とそうでない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ウ　直角がある形とない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466850" cy="536575"/>
                <wp:effectExtent l="12065" t="12700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5.25pt;margin-top:0pt;width:115.4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725</wp:posOffset>
                </wp:positionH>
                <wp:positionV relativeFrom="paragraph">
                  <wp:posOffset>25400</wp:posOffset>
                </wp:positionV>
                <wp:extent cx="6696075" cy="17303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30520"/>
                          <a:chOff x="0" y="0"/>
                          <a:chExt cx="6696000" cy="173052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2C1(2)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88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三角形と四角形（２）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名まえ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80640" y="0"/>
                            <a:ext cx="14000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pt;width:527.25pt;height:136.25pt" coordorigin="135,40" coordsize="10545,272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2C1(2)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2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三角形と四角形（２）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名まえ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14;top:40;width:220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szCs w:val="21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</w:t>
      </w: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  <w:t>たかしさん、ともこさん、かずおさんが下の形を、２つのなかまにわけ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46672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0pt;width:36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２つに分けたほうほうを下の　　　　からえらんで記号をかきましょう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6">
                <wp:simplePos x="0" y="0"/>
                <wp:positionH relativeFrom="column">
                  <wp:posOffset>415290</wp:posOffset>
                </wp:positionH>
                <wp:positionV relativeFrom="paragraph">
                  <wp:posOffset>116205</wp:posOffset>
                </wp:positionV>
                <wp:extent cx="1257300" cy="1028700"/>
                <wp:effectExtent l="121285" t="0" r="0" b="152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7600">
                          <a:off x="0" y="0"/>
                          <a:ext cx="1257480" cy="1028880"/>
                        </a:xfrm>
                        <a:prstGeom prst="triangle">
                          <a:avLst>
                            <a:gd name="adj" fmla="val 52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65pt;margin-top:9.15pt;width:98.95pt;height:80.95pt;mso-wrap-style:none;v-text-anchor:middle;rotation:1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9575</wp:posOffset>
                </wp:positionH>
                <wp:positionV relativeFrom="paragraph">
                  <wp:posOffset>1371600</wp:posOffset>
                </wp:positionV>
                <wp:extent cx="1371600" cy="685800"/>
                <wp:effectExtent l="88265" t="110490" r="88265" b="1104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7400">
                          <a:off x="0" y="0"/>
                          <a:ext cx="1371600" cy="68580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5pt;margin-top:108pt;width:107.95pt;height:53.95pt;mso-wrap-style:none;v-text-anchor:middle;rotation:22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0</wp:posOffset>
                </wp:positionV>
                <wp:extent cx="1257300" cy="914400"/>
                <wp:effectExtent l="125730" t="193675" r="0" b="1016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7800">
                          <a:off x="0" y="0"/>
                          <a:ext cx="1257480" cy="914400"/>
                        </a:xfrm>
                        <a:custGeom>
                          <a:avLst/>
                          <a:gdLst>
                            <a:gd name="textAreaLeft" fmla="*/ 141480 w 712800"/>
                            <a:gd name="textAreaRight" fmla="*/ 571320 w 712800"/>
                            <a:gd name="textAreaTop" fmla="*/ 102960 h 518400"/>
                            <a:gd name="textAreaBottom" fmla="*/ 415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018" y="21600"/>
                              </a:lnTo>
                              <a:lnTo>
                                <a:pt x="458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pt;margin-top:8.95pt;width:98.95pt;height:71.95pt;mso-wrap-style:none;v-text-anchor:middle;rotation:34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52675</wp:posOffset>
                </wp:positionH>
                <wp:positionV relativeFrom="paragraph">
                  <wp:posOffset>1372235</wp:posOffset>
                </wp:positionV>
                <wp:extent cx="1143000" cy="571500"/>
                <wp:effectExtent l="42545" t="326390" r="41275" b="3263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88600"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pt;margin-top:108pt;width:89.95pt;height:44.95pt;mso-wrap-style:none;v-text-anchor:middle;rotation:22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00550</wp:posOffset>
                </wp:positionH>
                <wp:positionV relativeFrom="paragraph">
                  <wp:posOffset>1257300</wp:posOffset>
                </wp:positionV>
                <wp:extent cx="1485900" cy="685800"/>
                <wp:effectExtent l="72390" t="0" r="88900" b="1968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6600">
                          <a:off x="0" y="0"/>
                          <a:ext cx="1486080" cy="68580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98.95pt;width:116.95pt;height:53.95pt;mso-wrap-style:none;v-text-anchor:middle;rotation:344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99940</wp:posOffset>
                </wp:positionH>
                <wp:positionV relativeFrom="paragraph">
                  <wp:posOffset>114300</wp:posOffset>
                </wp:positionV>
                <wp:extent cx="866775" cy="866775"/>
                <wp:effectExtent l="186055" t="186055" r="185420" b="1847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7200">
                          <a:off x="0" y="0"/>
                          <a:ext cx="86688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pt;margin-top:9pt;width:68.2pt;height:68.2pt;mso-wrap-style:none;v-text-anchor:middle;rotation:4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>
          <w:rFonts w:ascii="ＭＳ 明朝;MS Mincho" w:hAnsi="ＭＳ 明朝;MS Mincho"/>
        </w:rPr>
        <w:t>①</w:t>
      </w:r>
      <w:r>
        <w:rPr/>
        <w:t>　　　　　　　　　　　　　　　　②　　　　　　　　　　　　③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④　　　　　　　　　　　　　⑤　　　　　　　　　　　　　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たかしさん　　　　　　　　　　ともこさん　　　　　　　　　かずおさ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114300</wp:posOffset>
                </wp:positionV>
                <wp:extent cx="1400175" cy="1028700"/>
                <wp:effectExtent l="5715" t="36004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028880"/>
                        </a:xfrm>
                        <a:prstGeom prst="wedgeEllipseCallout">
                          <a:avLst>
                            <a:gd name="adj1" fmla="val -250"/>
                            <a:gd name="adj2" fmla="val -8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①⑥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②③④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にわけた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9pt;width:110.2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①⑥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②③④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にわけた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1200150" cy="1028700"/>
                <wp:effectExtent l="5080" t="29210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028880"/>
                        </a:xfrm>
                        <a:prstGeom prst="wedgeEllipseCallout">
                          <a:avLst>
                            <a:gd name="adj1" fmla="val 3120"/>
                            <a:gd name="adj2" fmla="val -7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①②④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③⑤⑥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わけたわ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0pt;width:94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①②④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③⑤⑥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わけた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333500" cy="1028700"/>
                <wp:effectExtent l="5080" t="2343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wedgeEllipseCallout">
                          <a:avLst>
                            <a:gd name="adj1" fmla="val -18810"/>
                            <a:gd name="adj2" fmla="val -7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①③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②④⑤⑥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わけた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①③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②④⑤⑥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わけた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　　　ア　　　　　　　）　　（　　　　ウ　　　　　）　　　（　　　　イ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8930</wp:posOffset>
                </wp:positionH>
                <wp:positionV relativeFrom="paragraph">
                  <wp:posOffset>-4445</wp:posOffset>
                </wp:positionV>
                <wp:extent cx="6076315" cy="5803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　三角形と四角形に分けた。　　　イ　辺の長さがぜんぶ同じ形とそうでない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　直角がある形とない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45.7pt;mso-wrap-distance-left:9.05pt;mso-wrap-distance-right:9.05pt;mso-wrap-distance-top:0pt;mso-wrap-distance-bottom:0pt;margin-top:-0.3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　三角形と四角形に分けた。　　　イ　辺の長さがぜんぶ同じ形とそうでない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ウ　直角がある形とない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2C1(2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三角形と四角形（２）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名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2C1(2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三角形と四角形（２）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名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２本の直線をかきたして、次の形をかんせいさせ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1400"/>
        <w:rPr>
          <w:sz w:val="24"/>
        </w:rPr>
      </w:pPr>
      <w:r>
        <w:rPr>
          <w:sz w:val="28"/>
        </w:rPr>
        <w:t>正方形</w:t>
      </w:r>
      <w:r>
        <w:rPr>
          <w:sz w:val="24"/>
        </w:rPr>
        <w:t>　　　　　　　　　　　　　　　　　　</w:t>
      </w:r>
      <w:r>
        <w:rPr>
          <w:sz w:val="28"/>
        </w:rPr>
        <w:t>長方形</w:t>
      </w:r>
    </w:p>
    <w:p>
      <w:pPr>
        <w:pStyle w:val="Normal"/>
        <w:ind w:left="525" w:firstLine="9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2266950" cy="22669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26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9pt;width:178.45pt;height:178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0425</wp:posOffset>
                </wp:positionH>
                <wp:positionV relativeFrom="paragraph">
                  <wp:posOffset>114300</wp:posOffset>
                </wp:positionV>
                <wp:extent cx="2266950" cy="22669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26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9pt;width:178.45pt;height:178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 w:val="24"/>
        </w:rPr>
      </w:pPr>
      <w:r>
        <w:rPr/>
        <w:object w:dxaOrig="2891" w:dyaOrig="2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55pt;height:144.55pt" filled="f" o:ole="">
            <v:imagedata r:id="rId3" o:title=""/>
          </v:shape>
          <o:OLEObject Type="Embed" ProgID="" ShapeID="ole_rId2" DrawAspect="Content" ObjectID="_1106116005" r:id="rId2"/>
        </w:object>
      </w:r>
      <w:r>
        <w:rPr/>
        <w:t>　　　　　　　</w:t>
      </w:r>
      <w:r>
        <w:rPr/>
        <w:object w:dxaOrig="2891" w:dyaOrig="28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55pt;height:144.55pt" filled="f" o:ole="">
            <v:imagedata r:id="rId5" o:title=""/>
          </v:shape>
          <o:OLEObject Type="Embed" ProgID="" ShapeID="ole_rId4" DrawAspect="Content" ObjectID="_2100252419" r:id="rId4"/>
        </w:objec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6750</wp:posOffset>
                </wp:positionH>
                <wp:positionV relativeFrom="paragraph">
                  <wp:posOffset>342900</wp:posOffset>
                </wp:positionV>
                <wp:extent cx="2266950" cy="22669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26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27pt;width:178.45pt;height:178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67100</wp:posOffset>
                </wp:positionH>
                <wp:positionV relativeFrom="paragraph">
                  <wp:posOffset>342900</wp:posOffset>
                </wp:positionV>
                <wp:extent cx="2266950" cy="22669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26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27pt;width:178.45pt;height:178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　　　　直角三角形　　　　　　　　　　　　四角形</w:t>
      </w:r>
    </w:p>
    <w:p>
      <w:pPr>
        <w:pStyle w:val="Normal"/>
        <w:ind w:left="525" w:firstLine="840"/>
        <w:rPr>
          <w:sz w:val="24"/>
        </w:rPr>
      </w:pPr>
      <w:r>
        <w:rPr/>
        <w:object w:dxaOrig="2891" w:dyaOrig="28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.55pt;height:144.55pt" filled="f" o:ole="">
            <v:imagedata r:id="rId7" o:title=""/>
          </v:shape>
          <o:OLEObject Type="Embed" ProgID="" ShapeID="ole_rId6" DrawAspect="Content" ObjectID="_605117474" r:id="rId6"/>
        </w:object>
      </w:r>
      <w:r>
        <w:rPr/>
        <w:t>　　　　　　　</w:t>
      </w:r>
      <w:r>
        <w:rPr/>
        <w:object w:dxaOrig="2891" w:dyaOrig="28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.55pt;height:144.55pt" filled="f" o:ole="">
            <v:imagedata r:id="rId9" o:title=""/>
          </v:shape>
          <o:OLEObject Type="Embed" ProgID="" ShapeID="ole_rId8" DrawAspect="Content" ObjectID="_725563119" r:id="rId8"/>
        </w:objec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466850" cy="536575"/>
                <wp:effectExtent l="12065" t="12700" r="1270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0pt;width:115.4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725</wp:posOffset>
                </wp:positionH>
                <wp:positionV relativeFrom="paragraph">
                  <wp:posOffset>25400</wp:posOffset>
                </wp:positionV>
                <wp:extent cx="6696075" cy="17303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30520"/>
                          <a:chOff x="0" y="0"/>
                          <a:chExt cx="6696000" cy="173052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2C1(2)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88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三角形と四角形（２）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名まえ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80640" y="0"/>
                            <a:ext cx="14000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pt;width:527.25pt;height:136.25pt" coordorigin="135,40" coordsize="10545,272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2C1(2)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2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三角形と四角形（２）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名まえ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14;top:40;width:220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２本の直線をかきたして、次の形をかんせいさせ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6725</wp:posOffset>
                </wp:positionH>
                <wp:positionV relativeFrom="paragraph">
                  <wp:posOffset>342900</wp:posOffset>
                </wp:positionV>
                <wp:extent cx="2266950" cy="22669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26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27pt;width:178.45pt;height:178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2266950" cy="22669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26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27pt;width:178.45pt;height:178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正方形</w:t>
      </w:r>
      <w:r>
        <w:rPr>
          <w:sz w:val="24"/>
        </w:rPr>
        <w:t>　　　　　　　　　　　　　　　　　</w:t>
      </w:r>
      <w:r>
        <w:rPr>
          <w:sz w:val="28"/>
        </w:rPr>
        <w:t>長方形</w:t>
      </w:r>
    </w:p>
    <w:p>
      <w:pPr>
        <w:pStyle w:val="Normal"/>
        <w:ind w:left="525" w:firstLine="630"/>
        <w:rPr>
          <w:sz w:val="24"/>
        </w:rPr>
      </w:pPr>
      <w:r>
        <w:rPr/>
        <w:object w:dxaOrig="2891" w:dyaOrig="28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4.55pt;height:144.55pt" filled="f" o:ole="">
            <v:imagedata r:id="rId11" o:title=""/>
          </v:shape>
          <o:OLEObject Type="Embed" ProgID="" ShapeID="ole_rId10" DrawAspect="Content" ObjectID="_1464761788" r:id="rId10"/>
        </w:object>
      </w:r>
      <w:r>
        <w:rPr/>
        <w:t>　　　　　　　</w:t>
      </w:r>
      <w:r>
        <w:rPr/>
        <w:object w:dxaOrig="2891" w:dyaOrig="28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.55pt;height:144.55pt" filled="f" o:ole="">
            <v:imagedata r:id="rId13" o:title=""/>
          </v:shape>
          <o:OLEObject Type="Embed" ProgID="" ShapeID="ole_rId12" DrawAspect="Content" ObjectID="_1564912545" r:id="rId1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>　　　　直角三角形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例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　　　　　　四角形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例</w:t>
      </w:r>
      <w:r>
        <w:rPr>
          <w:sz w:val="28"/>
          <w:szCs w:val="28"/>
        </w:rPr>
        <w:t>)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2266950" cy="22669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26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0pt;width:178.45pt;height:178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2266950" cy="22669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26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178.45pt;height:178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</w:t>
      </w:r>
      <w:r>
        <w:rPr/>
        <w:object w:dxaOrig="2891" w:dyaOrig="289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4.55pt;height:144.55pt" filled="f" o:ole="">
            <v:imagedata r:id="rId15" o:title=""/>
          </v:shape>
          <o:OLEObject Type="Embed" ProgID="" ShapeID="ole_rId14" DrawAspect="Content" ObjectID="_948937225" r:id="rId14"/>
        </w:object>
      </w:r>
      <w:r>
        <w:rPr/>
        <w:t>　　　　　　　</w:t>
      </w:r>
      <w:r>
        <w:rPr/>
        <w:object w:dxaOrig="2891" w:dyaOrig="289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.55pt;height:144.55pt" filled="f" o:ole="">
            <v:imagedata r:id="rId17" o:title=""/>
          </v:shape>
          <o:OLEObject Type="Embed" ProgID="" ShapeID="ole_rId16" DrawAspect="Content" ObjectID="_489773257" r:id="rId1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firstLine="5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2C1(2)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三角形と四角形（２）③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名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2C1(2)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三角形と四角形（２）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名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  <w:t>たかしさん、ともこさん、かずおさんが下の形の中から１つについて話しています。</w:t>
      </w:r>
    </w:p>
    <w:p>
      <w:pPr>
        <w:pStyle w:val="Normal"/>
        <w:rPr/>
      </w:pPr>
      <w:r>
        <w:rPr>
          <w:sz w:val="24"/>
        </w:rPr>
        <w:t>どの形の話をしているのでしょうか。記号をかきましょう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114300</wp:posOffset>
                </wp:positionV>
                <wp:extent cx="866775" cy="866775"/>
                <wp:effectExtent l="115570" t="115570" r="114300" b="1143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1400">
                          <a:off x="0" y="0"/>
                          <a:ext cx="86688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9pt;width:68.2pt;height:68.2pt;mso-wrap-style:none;v-text-anchor:middle;rotation:1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9pt" to="94.4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6995" distR="114935" simplePos="0" locked="0" layoutInCell="0" allowOverlap="1" relativeHeight="64">
                <wp:simplePos x="0" y="0"/>
                <wp:positionH relativeFrom="column">
                  <wp:posOffset>1122045</wp:posOffset>
                </wp:positionH>
                <wp:positionV relativeFrom="paragraph">
                  <wp:posOffset>114300</wp:posOffset>
                </wp:positionV>
                <wp:extent cx="544830" cy="800100"/>
                <wp:effectExtent l="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" h="1260">
                              <a:moveTo>
                                <a:pt x="123" y="0"/>
                              </a:moveTo>
                              <a:cubicBezTo>
                                <a:pt x="61" y="255"/>
                                <a:pt x="0" y="510"/>
                                <a:pt x="123" y="720"/>
                              </a:cubicBezTo>
                              <a:cubicBezTo>
                                <a:pt x="246" y="930"/>
                                <a:pt x="736" y="1170"/>
                                <a:pt x="858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8,1260" path="m123,0c61,255,0,510,123,720c246,930,736,1170,858,1260e" stroked="t" o:allowincell="f" style="position:absolute;margin-left:88.35pt;margin-top:9pt;width:42.8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400050" cy="8001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36.2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666750" cy="228600"/>
                <wp:effectExtent l="1905" t="5080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pt" to="288.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200025" cy="571500"/>
                <wp:effectExtent l="5080" t="1905" r="508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304.4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70"/>
        <w:rPr/>
      </w:pPr>
      <w:r>
        <w:rPr>
          <w:rFonts w:ascii="ＭＳ 明朝;MS Mincho" w:hAnsi="ＭＳ 明朝;MS Mincho"/>
        </w:rPr>
        <w:t>①</w:t>
      </w:r>
      <w:r>
        <w:rPr/>
        <w:t>　　　　　　　　　　　　　　　　②　　　　　　　　　　　　③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0</wp:posOffset>
                </wp:positionV>
                <wp:extent cx="12668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9pt" to="304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1143000" cy="571500"/>
                <wp:effectExtent l="154940" t="63500" r="154305" b="635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23800"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05pt;margin-top:36pt;width:89.95pt;height:44.95pt;mso-wrap-style:none;v-text-anchor:middle;rotation:7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00525</wp:posOffset>
                </wp:positionH>
                <wp:positionV relativeFrom="paragraph">
                  <wp:posOffset>114300</wp:posOffset>
                </wp:positionV>
                <wp:extent cx="1485900" cy="685800"/>
                <wp:effectExtent l="62865" t="0" r="74930" b="389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32600">
                          <a:off x="0" y="0"/>
                          <a:ext cx="1486080" cy="68580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pt;margin-top:8.95pt;width:116.95pt;height:53.95pt;mso-wrap-style:none;v-text-anchor:middle;rotation:322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2668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13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1066800" cy="685800"/>
                <wp:effectExtent l="48895" t="102235" r="48895" b="1022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9000">
                          <a:off x="0" y="0"/>
                          <a:ext cx="1066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95pt;margin-top:0pt;width:83.95pt;height:53.95pt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　　　　　　　④　　　　　　　　　　　　　⑤　　　　　　　　　　　　　⑥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85725" distR="85090" simplePos="0" locked="0" layoutInCell="0" allowOverlap="1" relativeHeight="27">
                <wp:simplePos x="0" y="0"/>
                <wp:positionH relativeFrom="column">
                  <wp:posOffset>4334510</wp:posOffset>
                </wp:positionH>
                <wp:positionV relativeFrom="paragraph">
                  <wp:posOffset>570230</wp:posOffset>
                </wp:positionV>
                <wp:extent cx="1666875" cy="9144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24600">
                          <a:off x="0" y="0"/>
                          <a:ext cx="166680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41.3pt;margin-top:44.9pt;width:131.2pt;height:71.95pt;mso-wrap-style:none;v-text-anchor:middle;rotation:300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6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1200150" cy="1028700"/>
                <wp:effectExtent l="135890" t="0" r="0" b="1600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5800">
                          <a:off x="0" y="0"/>
                          <a:ext cx="1200240" cy="1028880"/>
                        </a:xfrm>
                        <a:prstGeom prst="triangle">
                          <a:avLst>
                            <a:gd name="adj" fmla="val 746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95pt;margin-top:9pt;width:94.45pt;height:80.95pt;mso-wrap-style:none;v-text-anchor:middle;rotation:1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pt" to="294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1066800" cy="228600"/>
                <wp:effectExtent l="1270" t="5080" r="127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pt" to="293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66340</wp:posOffset>
                </wp:positionH>
                <wp:positionV relativeFrom="paragraph">
                  <wp:posOffset>114300</wp:posOffset>
                </wp:positionV>
                <wp:extent cx="200025" cy="571500"/>
                <wp:effectExtent l="5080" t="1905" r="508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9pt" to="209.9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  <w:t>　　　　　　　⑦　　　　　　　　　　　　　　　⑧　　　　　　　　　　　　　　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126682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たかしさん　　　　　　　　　　ともこさん　　　　　　　　　かずおさ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1600200" cy="1257300"/>
                <wp:effectExtent l="5080" t="280035" r="6991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wedgeEllipseCallout">
                          <a:avLst>
                            <a:gd name="adj1" fmla="val -15990"/>
                            <a:gd name="adj2" fmla="val -71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本の直線でかこまれています。直角が１つ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0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３本の直線でかこまれています。直角が１つあ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2066925" cy="1028700"/>
                <wp:effectExtent l="5715" t="210185" r="54102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028880"/>
                        </a:xfrm>
                        <a:prstGeom prst="wedgeEllipseCallout">
                          <a:avLst>
                            <a:gd name="adj1" fmla="val -16851"/>
                            <a:gd name="adj2" fmla="val -6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つのかどがみんな直角です。４つの辺のながさも同じ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0pt;width:162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４つのかどがみんな直角です。４つの辺のながさも同じ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1733550" cy="1028700"/>
                <wp:effectExtent l="5080" t="183515" r="34544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28880"/>
                        </a:xfrm>
                        <a:prstGeom prst="wedgeEllipseCallout">
                          <a:avLst>
                            <a:gd name="adj1" fmla="val -16666"/>
                            <a:gd name="adj2" fmla="val -6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本の辺があります。直角が１つだけ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0pt;width:136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４本の辺があります。直角が１つだけあ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　　　　　　　　　　）　　（　　　　　　　　　　）　　　（　　　　　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466850" cy="536575"/>
                <wp:effectExtent l="12065" t="12700" r="12700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0pt;width:115.4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725</wp:posOffset>
                </wp:positionH>
                <wp:positionV relativeFrom="paragraph">
                  <wp:posOffset>25400</wp:posOffset>
                </wp:positionV>
                <wp:extent cx="6696075" cy="173037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30520"/>
                          <a:chOff x="0" y="0"/>
                          <a:chExt cx="6696000" cy="173052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2C1(2)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88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三角形と四角形（２）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名まえ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80640" y="0"/>
                            <a:ext cx="14000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pt;width:527.25pt;height:136.25pt" coordorigin="135,40" coordsize="10545,272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2C1(2)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2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三角形と四角形（２）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名まえ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14;top:40;width:220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  <w:t>たかしさん、ともこさん、かずおさんが下の形の中から１つについて話しています。</w:t>
      </w:r>
    </w:p>
    <w:p>
      <w:pPr>
        <w:pStyle w:val="Normal"/>
        <w:rPr/>
      </w:pPr>
      <w:r>
        <w:rPr>
          <w:sz w:val="24"/>
        </w:rPr>
        <w:t>どの形の話をしているのでしょうか。記号をかきましょう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14575</wp:posOffset>
                </wp:positionH>
                <wp:positionV relativeFrom="paragraph">
                  <wp:posOffset>1314450</wp:posOffset>
                </wp:positionV>
                <wp:extent cx="1143000" cy="571500"/>
                <wp:effectExtent l="154940" t="63500" r="154305" b="635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23800"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3pt;margin-top:103.5pt;width:89.95pt;height:44.95pt;mso-wrap-style:none;v-text-anchor:middle;rotation:7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971550</wp:posOffset>
                </wp:positionV>
                <wp:extent cx="1485900" cy="685800"/>
                <wp:effectExtent l="62865" t="0" r="74930" b="389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32600">
                          <a:off x="0" y="0"/>
                          <a:ext cx="1486080" cy="68580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95pt;margin-top:76.45pt;width:116.95pt;height:53.95pt;mso-wrap-style:none;v-text-anchor:middle;rotation:322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62475</wp:posOffset>
                </wp:positionH>
                <wp:positionV relativeFrom="paragraph">
                  <wp:posOffset>57150</wp:posOffset>
                </wp:positionV>
                <wp:extent cx="866775" cy="866775"/>
                <wp:effectExtent l="115570" t="115570" r="114300" b="1143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1400">
                          <a:off x="0" y="0"/>
                          <a:ext cx="86688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4.5pt;width:68.2pt;height:68.2pt;mso-wrap-style:none;v-text-anchor:middle;rotation:1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61975</wp:posOffset>
                </wp:positionH>
                <wp:positionV relativeFrom="paragraph">
                  <wp:posOffset>1314450</wp:posOffset>
                </wp:positionV>
                <wp:extent cx="1066800" cy="685800"/>
                <wp:effectExtent l="48895" t="102235" r="48895" b="1022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9000">
                          <a:off x="0" y="0"/>
                          <a:ext cx="1066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pt;margin-top:103.5pt;width:83.95pt;height:53.95pt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2">
                <wp:simplePos x="0" y="0"/>
                <wp:positionH relativeFrom="column">
                  <wp:posOffset>295275</wp:posOffset>
                </wp:positionH>
                <wp:positionV relativeFrom="paragraph">
                  <wp:posOffset>2343150</wp:posOffset>
                </wp:positionV>
                <wp:extent cx="1200150" cy="1028700"/>
                <wp:effectExtent l="135890" t="0" r="0" b="1600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5800">
                          <a:off x="0" y="0"/>
                          <a:ext cx="1200240" cy="1028880"/>
                        </a:xfrm>
                        <a:prstGeom prst="triangle">
                          <a:avLst>
                            <a:gd name="adj" fmla="val 746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pt;margin-top:184.5pt;width:94.45pt;height:80.95pt;mso-wrap-style:none;v-text-anchor:middle;rotation:1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5725" distR="85090" simplePos="0" locked="0" layoutInCell="0" allowOverlap="1" relativeHeight="33">
                <wp:simplePos x="0" y="0"/>
                <wp:positionH relativeFrom="column">
                  <wp:posOffset>4363085</wp:posOffset>
                </wp:positionH>
                <wp:positionV relativeFrom="paragraph">
                  <wp:posOffset>2570480</wp:posOffset>
                </wp:positionV>
                <wp:extent cx="1666875" cy="9144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24600">
                          <a:off x="0" y="0"/>
                          <a:ext cx="166680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55pt;margin-top:202.4pt;width:131.2pt;height:71.95pt;mso-wrap-style:none;v-text-anchor:middle;rotation:300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9pt" to="94.4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6995" distR="114935" simplePos="0" locked="0" layoutInCell="0" allowOverlap="1" relativeHeight="78">
                <wp:simplePos x="0" y="0"/>
                <wp:positionH relativeFrom="column">
                  <wp:posOffset>1122045</wp:posOffset>
                </wp:positionH>
                <wp:positionV relativeFrom="paragraph">
                  <wp:posOffset>114300</wp:posOffset>
                </wp:positionV>
                <wp:extent cx="544830" cy="800100"/>
                <wp:effectExtent l="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" h="1260">
                              <a:moveTo>
                                <a:pt x="123" y="0"/>
                              </a:moveTo>
                              <a:cubicBezTo>
                                <a:pt x="61" y="255"/>
                                <a:pt x="0" y="510"/>
                                <a:pt x="123" y="720"/>
                              </a:cubicBezTo>
                              <a:cubicBezTo>
                                <a:pt x="246" y="930"/>
                                <a:pt x="736" y="1170"/>
                                <a:pt x="858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8,1260" path="m123,0c61,255,0,510,123,720c246,930,736,1170,858,1260e" stroked="t" o:allowincell="f" style="position:absolute;margin-left:88.35pt;margin-top:9pt;width:42.8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400050" cy="80010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36.2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666750" cy="228600"/>
                <wp:effectExtent l="1905" t="5080" r="190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pt" to="288.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200025" cy="571500"/>
                <wp:effectExtent l="5080" t="1905" r="508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304.4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70"/>
        <w:rPr/>
      </w:pPr>
      <w:r>
        <w:rPr>
          <w:rFonts w:ascii="ＭＳ 明朝;MS Mincho" w:hAnsi="ＭＳ 明朝;MS Mincho"/>
        </w:rPr>
        <w:t>①</w:t>
      </w:r>
      <w:r>
        <w:rPr/>
        <w:t>　　　　　　　　　　　　　　　　②　　　　　　　　　　　　③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0</wp:posOffset>
                </wp:positionV>
                <wp:extent cx="126682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9pt" to="304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26682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13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④　　　　　　　　　　　　　⑤　　　　　　　　　　　　　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pt" to="294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1066800" cy="228600"/>
                <wp:effectExtent l="1270" t="5080" r="127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pt" to="293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66340</wp:posOffset>
                </wp:positionH>
                <wp:positionV relativeFrom="paragraph">
                  <wp:posOffset>114300</wp:posOffset>
                </wp:positionV>
                <wp:extent cx="200025" cy="571500"/>
                <wp:effectExtent l="5080" t="1905" r="508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9pt" to="209.9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  <w:t>　　　　　　　⑦　　　　　　　　　　　　　　　⑧　　　　　　　　　　　　　　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126682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たかしさん　　　　　　　　　　ともこさん　　　　　　　　　かずおさ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1800225" cy="1028700"/>
                <wp:effectExtent l="5715" t="278765" r="52832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8880"/>
                        </a:xfrm>
                        <a:prstGeom prst="wedgeEllipseCallout">
                          <a:avLst>
                            <a:gd name="adj1" fmla="val -8657"/>
                            <a:gd name="adj2" fmla="val -7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本の直線でかこまれています。直角が１つ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0pt;width:141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３本の直線でかこまれています。直角が１つあ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2066925" cy="1028700"/>
                <wp:effectExtent l="5715" t="210185" r="2209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028880"/>
                        </a:xfrm>
                        <a:prstGeom prst="wedgeEllipseCallout">
                          <a:avLst>
                            <a:gd name="adj1" fmla="val -16851"/>
                            <a:gd name="adj2" fmla="val -6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つのかどがみんな直角です。辺の長さも同じ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0pt;width:162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４つのかどがみんな直角です。辺の長さも同じ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1733550" cy="1028700"/>
                <wp:effectExtent l="5080" t="183515" r="34544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28880"/>
                        </a:xfrm>
                        <a:prstGeom prst="wedgeEllipseCallout">
                          <a:avLst>
                            <a:gd name="adj1" fmla="val -16666"/>
                            <a:gd name="adj2" fmla="val -6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本の辺があります。直角が１つだけ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0pt;width:136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４本の辺があります。直角が１つだけあ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　　　　　⑥　　　　　）　　（　　　　③　　　　　　）　　　（　　　　⑧　　　　）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5">
    <w:name w:val=" (文字)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8:00Z</dcterms:created>
  <dc:creator>森</dc:creator>
  <dc:description/>
  <dc:language>en-US</dc:language>
  <cp:lastModifiedBy>FJ-USER</cp:lastModifiedBy>
  <cp:lastPrinted>2009-03-24T10:14:00Z</cp:lastPrinted>
  <dcterms:modified xsi:type="dcterms:W3CDTF">2014-03-06T08:18:00Z</dcterms:modified>
  <cp:revision>2</cp:revision>
  <dc:subject/>
  <dc:title/>
</cp:coreProperties>
</file>