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算数No. EMW-3A4(1)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算数No. EMW-3A4(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算数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算数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わり算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３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わり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３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2" w:hanging="482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子どもが２４人います。リレーをするので、人数が同じになるように４つのチームに分かれます。１チームの人数は何人になりますか。</w:t>
      </w:r>
    </w:p>
    <w:p>
      <w:pPr>
        <w:pStyle w:val="Normal"/>
        <w:ind w:firstLine="480"/>
        <w:rPr/>
      </w:pPr>
      <w:r>
        <w:rPr>
          <w:sz w:val="24"/>
        </w:rPr>
        <w:t>式、答え、絵もかいて説明し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5952490" cy="52571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5257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sz w:val="24"/>
                              </w:rPr>
                              <w:t>（式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（答え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（絵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413.95pt;mso-wrap-distance-left:9.05pt;mso-wrap-distance-right:9.05pt;mso-wrap-distance-top:0pt;mso-wrap-distance-bottom:0pt;margin-top:-0.35pt;mso-position-vertical-relative:text;margin-left:2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sz w:val="24"/>
                        </w:rPr>
                        <w:t>（式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（答え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（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92075</wp:posOffset>
                </wp:positionV>
                <wp:extent cx="2857500" cy="736600"/>
                <wp:effectExtent l="155575" t="437642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7365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593620"/>
                            <a:gd name="adj4" fmla="val -52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人の顔を、一つひとつかいていくより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でかいていくこともでき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81pt;margin-top:7.25pt;width:224.95pt;height:5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人の顔を、一つひとつかいていくより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○でかいていくこともでき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</wp:posOffset>
                </wp:positionH>
                <wp:positionV relativeFrom="paragraph">
                  <wp:posOffset>38100</wp:posOffset>
                </wp:positionV>
                <wp:extent cx="260985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.5pt;margin-top:3pt;width:205.45pt;height:26.9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-92075</wp:posOffset>
                </wp:positionV>
                <wp:extent cx="1257300" cy="536575"/>
                <wp:effectExtent l="12065" t="12700" r="12700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36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07pt;margin-top:-7.25pt;width:98.95pt;height:42.2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130175</wp:posOffset>
                </wp:positionV>
                <wp:extent cx="2057400" cy="2381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小学校算数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No. EMW-3A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.75pt;mso-wrap-distance-left:9.05pt;mso-wrap-distance-right:9.05pt;mso-wrap-distance-top:0pt;mso-wrap-distance-bottom:0pt;margin-top:10.25pt;mso-position-vertical-relative:text;margin-left:35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小学校算数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No. EMW-3A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4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100</wp:posOffset>
                </wp:positionH>
                <wp:positionV relativeFrom="paragraph">
                  <wp:posOffset>27940</wp:posOffset>
                </wp:positionV>
                <wp:extent cx="2552700" cy="45783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【小学校算数・ワークブック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36.05pt;mso-wrap-distance-left:9.05pt;mso-wrap-distance-right:9.05pt;mso-wrap-distance-top:0pt;mso-wrap-distance-bottom:0pt;margin-top:2.2pt;mso-position-vertical-relative:text;margin-left:-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【小学校算数・ワークブック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05125</wp:posOffset>
                </wp:positionH>
                <wp:positionV relativeFrom="paragraph">
                  <wp:posOffset>-9525</wp:posOffset>
                </wp:positionV>
                <wp:extent cx="800100" cy="46037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解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25pt;mso-wrap-distance-left:9.05pt;mso-wrap-distance-right:9.05pt;mso-wrap-distance-top:0pt;mso-wrap-distance-bottom:0pt;margin-top:-0.75pt;mso-position-vertical-relative:text;margin-left:228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わり算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３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わり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３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2" w:hanging="482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子どもが２４人います。リレーをするので、人数が同じになるように４つのチームに分かれます。１チームの人数は何人になりますか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式、答え、絵もかいて説明し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4155</wp:posOffset>
                </wp:positionH>
                <wp:positionV relativeFrom="paragraph">
                  <wp:posOffset>87630</wp:posOffset>
                </wp:positionV>
                <wp:extent cx="5952490" cy="525716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5257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式）　　２４</w:t>
                            </w:r>
                            <w:r>
                              <w:rPr>
                                <w:sz w:val="24"/>
                              </w:rPr>
                              <w:t>÷</w:t>
                            </w:r>
                            <w:r>
                              <w:rPr>
                                <w:sz w:val="24"/>
                              </w:rPr>
                              <w:t>４＝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（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答え）　１チームは６人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絵）　○○○○○○○○○○○○○○○○○○○○○○○○</w:t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２３４１２３４１２３４１２３４１２３４１２３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35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１　　　２　　　３　　　４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  <w:t>１れつめ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  <w:t>２れつめ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  <w:t>３れつめ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  <w:t>４れつめ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  <w:t>５れつめ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  <w:t>６れつめ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４つに絵（○などでもいいです）を分けていき、１チーム</w:t>
                            </w: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>人組ができていれば、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正解です。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413.95pt;mso-wrap-distance-left:9.05pt;mso-wrap-distance-right:9.05pt;mso-wrap-distance-top:0pt;mso-wrap-distance-bottom:0pt;margin-top:6.9pt;mso-position-vertical-relative:text;margin-left:1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式）　　２４</w:t>
                      </w:r>
                      <w:r>
                        <w:rPr>
                          <w:sz w:val="24"/>
                        </w:rPr>
                        <w:t>÷</w:t>
                      </w:r>
                      <w:r>
                        <w:rPr>
                          <w:sz w:val="24"/>
                        </w:rPr>
                        <w:t>４＝６</w:t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</w:rPr>
                        <w:t>　　（</w:t>
                      </w:r>
                      <w:r>
                        <w:rPr>
                          <w:sz w:val="24"/>
                          <w:u w:val="single"/>
                        </w:rPr>
                        <w:t>答え）　１チームは６人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絵）　○○○○○○○○○○○○○○○○○○○○○○○○</w:t>
                      </w:r>
                    </w:p>
                    <w:p>
                      <w:pPr>
                        <w:pStyle w:val="Normal"/>
                        <w:ind w:firstLine="14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１２３４１２３４１２３４１２３４１２３４１２３４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35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１　　　２　　　３　　　４</w:t>
                      </w:r>
                    </w:p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/>
                        <w:t>１れつめ</w:t>
                      </w:r>
                    </w:p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/>
                        <w:t>２れつめ</w:t>
                      </w:r>
                    </w:p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/>
                        <w:t>３れつめ</w:t>
                      </w:r>
                    </w:p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/>
                        <w:t>４れつめ</w:t>
                      </w:r>
                    </w:p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/>
                        <w:t>５れつめ</w:t>
                      </w:r>
                    </w:p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/>
                        <w:t>６れつめ</w:t>
                      </w:r>
                    </w:p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４つに絵（○などでもいいです）を分けていき、１チーム</w:t>
                      </w:r>
                      <w:r>
                        <w:rPr>
                          <w:sz w:val="24"/>
                        </w:rPr>
                        <w:t>6</w:t>
                      </w:r>
                      <w:r>
                        <w:rPr>
                          <w:sz w:val="24"/>
                        </w:rPr>
                        <w:t>人組ができていれば、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正解です。</w:t>
                      </w:r>
                    </w:p>
                    <w:p>
                      <w:pPr>
                        <w:pStyle w:val="Normal"/>
                        <w:ind w:firstLine="8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85290</wp:posOffset>
                </wp:positionH>
                <wp:positionV relativeFrom="paragraph">
                  <wp:posOffset>1895475</wp:posOffset>
                </wp:positionV>
                <wp:extent cx="123825" cy="1949450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40" cy="1949400"/>
                          <a:chOff x="0" y="0"/>
                          <a:chExt cx="123840" cy="1949400"/>
                        </a:xfrm>
                      </wpg:grpSpPr>
                      <wps:wsp>
                        <wps:cNvSpPr/>
                        <wps:spPr>
                          <a:xfrm rot="5400000">
                            <a:off x="0" y="0"/>
                            <a:ext cx="123840" cy="123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0" y="358920"/>
                            <a:ext cx="123840" cy="123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0" y="717480"/>
                            <a:ext cx="123840" cy="123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0" y="1104840"/>
                            <a:ext cx="123840" cy="123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0" y="1454040"/>
                            <a:ext cx="123840" cy="123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0" y="1825560"/>
                            <a:ext cx="123840" cy="123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65pt;margin-top:149.25pt;width:9.75pt;height:153.5pt" coordorigin="2653,2985" coordsize="195,3070">
                <v:oval id="shape_0" fillcolor="white" stroked="t" o:allowincell="f" style="position:absolute;left:2654;top:2985;width:194;height:194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654;top:3550;width:194;height:194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654;top:4115;width:194;height:194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654;top:4725;width:194;height:194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654;top:5275;width:194;height:194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654;top:5860;width:194;height:194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14015</wp:posOffset>
                </wp:positionH>
                <wp:positionV relativeFrom="paragraph">
                  <wp:posOffset>1892300</wp:posOffset>
                </wp:positionV>
                <wp:extent cx="123825" cy="1949450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40" cy="1949400"/>
                          <a:chOff x="0" y="0"/>
                          <a:chExt cx="123840" cy="1949400"/>
                        </a:xfrm>
                      </wpg:grpSpPr>
                      <wps:wsp>
                        <wps:cNvSpPr/>
                        <wps:spPr>
                          <a:xfrm rot="5400000">
                            <a:off x="0" y="0"/>
                            <a:ext cx="123840" cy="123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0" y="358920"/>
                            <a:ext cx="123840" cy="123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0" y="717480"/>
                            <a:ext cx="123840" cy="123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0" y="1104840"/>
                            <a:ext cx="123840" cy="123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0" y="1454040"/>
                            <a:ext cx="123840" cy="123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0" y="1825560"/>
                            <a:ext cx="123840" cy="123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4pt;margin-top:149pt;width:9.75pt;height:153.45pt" coordorigin="4588,2980" coordsize="195,3069">
                <v:oval id="shape_0" fillcolor="white" stroked="t" o:allowincell="f" style="position:absolute;left:4589;top:2980;width:194;height:194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589;top:3545;width:194;height:194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589;top:4110;width:194;height:194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589;top:4720;width:194;height:194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589;top:5270;width:194;height:194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589;top:5855;width:194;height:194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23615</wp:posOffset>
                </wp:positionH>
                <wp:positionV relativeFrom="paragraph">
                  <wp:posOffset>1892300</wp:posOffset>
                </wp:positionV>
                <wp:extent cx="123825" cy="1949450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40" cy="1949400"/>
                          <a:chOff x="0" y="0"/>
                          <a:chExt cx="123840" cy="1949400"/>
                        </a:xfrm>
                      </wpg:grpSpPr>
                      <wps:wsp>
                        <wps:cNvSpPr/>
                        <wps:spPr>
                          <a:xfrm rot="5400000">
                            <a:off x="0" y="0"/>
                            <a:ext cx="123840" cy="123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0" y="358920"/>
                            <a:ext cx="123840" cy="123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0" y="717480"/>
                            <a:ext cx="123840" cy="123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0" y="1104840"/>
                            <a:ext cx="123840" cy="123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0" y="1454040"/>
                            <a:ext cx="123840" cy="123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0" y="1825560"/>
                            <a:ext cx="123840" cy="123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4pt;margin-top:149pt;width:9.75pt;height:153.45pt" coordorigin="5548,2980" coordsize="195,3069">
                <v:oval id="shape_0" fillcolor="white" stroked="t" o:allowincell="f" style="position:absolute;left:5549;top:2980;width:194;height:194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549;top:3545;width:194;height:194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549;top:4110;width:194;height:194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549;top:4720;width:194;height:194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549;top:5270;width:194;height:194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549;top:5855;width:194;height:194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94890</wp:posOffset>
                </wp:positionH>
                <wp:positionV relativeFrom="paragraph">
                  <wp:posOffset>1892300</wp:posOffset>
                </wp:positionV>
                <wp:extent cx="123825" cy="1949450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40" cy="1949400"/>
                          <a:chOff x="0" y="0"/>
                          <a:chExt cx="123840" cy="1949400"/>
                        </a:xfrm>
                      </wpg:grpSpPr>
                      <wps:wsp>
                        <wps:cNvSpPr/>
                        <wps:spPr>
                          <a:xfrm rot="5400000">
                            <a:off x="0" y="0"/>
                            <a:ext cx="123840" cy="123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0" y="358920"/>
                            <a:ext cx="123840" cy="123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0" y="717480"/>
                            <a:ext cx="123840" cy="123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0" y="1104840"/>
                            <a:ext cx="123840" cy="123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0" y="1454040"/>
                            <a:ext cx="123840" cy="123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0" y="1825560"/>
                            <a:ext cx="123840" cy="123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65pt;margin-top:149pt;width:9.75pt;height:153.45pt" coordorigin="3613,2980" coordsize="195,3069">
                <v:oval id="shape_0" fillcolor="white" stroked="t" o:allowincell="f" style="position:absolute;left:3614;top:2980;width:194;height:194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14;top:3545;width:194;height:194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14;top:4110;width:194;height:194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14;top:4720;width:194;height:194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14;top:5270;width:194;height:194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14;top:5855;width:194;height:194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明朝 Pro W3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29:00Z</dcterms:created>
  <dc:creator>職員端末機１９年度３月調達</dc:creator>
  <dc:description/>
  <dc:language>en-US</dc:language>
  <cp:lastModifiedBy>FJ-USER</cp:lastModifiedBy>
  <cp:lastPrinted>2008-05-14T16:53:00Z</cp:lastPrinted>
  <dcterms:modified xsi:type="dcterms:W3CDTF">2014-03-06T08:29:00Z</dcterms:modified>
  <cp:revision>2</cp:revision>
  <dc:subject/>
  <dc:title/>
</cp:coreProperties>
</file>