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3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時こくと時間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3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時こくと時間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絵を見ながら、時こくや時間を考え、（　　　　　　　）にかき入れましょう。</w:t>
      </w:r>
    </w:p>
    <w:p>
      <w:pPr>
        <w:pStyle w:val="Normal"/>
        <w:rPr/>
      </w:pPr>
      <w:r>
        <w:rPr/>
        <w:drawing>
          <wp:inline distT="0" distB="0" distL="0" distR="0">
            <wp:extent cx="6478905" cy="2278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さちこさんが、学校を出た時こくは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さちこさんが、家についた時こく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さちこさんが、学校を出て、家に着くまでの時間は　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さちこさんが、家で勉強を始めた時こくは、（　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さちこさんが、勉強を終えた時こく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さちこさんが、勉強した時間は、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⑦</w:t>
      </w:r>
      <w:r>
        <w:rPr>
          <w:sz w:val="24"/>
        </w:rPr>
        <w:t>　さちこさんが、勉強を終わらせてから、４時までは、（　　　　　　）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3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時こくと時間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3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時こくと時間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絵を見ながら、時こくや時間を考え、（　　　　　　　）にかき入れましょう。</w:t>
      </w:r>
    </w:p>
    <w:p>
      <w:pPr>
        <w:pStyle w:val="Normal"/>
        <w:rPr/>
      </w:pPr>
      <w:r>
        <w:rPr/>
        <w:drawing>
          <wp:inline distT="0" distB="0" distL="0" distR="0">
            <wp:extent cx="6478905" cy="2278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さちこさんが、学校を出た時こくは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午後３時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さちこさんが、家についた時こくは、（　午後３時１０分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さちこさんが、学校を出て、家に着くまでの時間は　（　　　１０分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さちこさんが、家で勉強を始めた時こくは、（　午後３時２５分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さちこさんが、勉強を終えた時こくは、（　午後３時４０分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さちこさんが、勉強した時間は、（　　　１５分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⑦</w:t>
      </w:r>
      <w:r>
        <w:rPr>
          <w:sz w:val="24"/>
        </w:rPr>
        <w:t>　さちこさんが、勉強を終わらせてから、４時までは、（　２０分　　）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3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時こくと時間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3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時こくと時間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午後３時４０分から３０分後の時こくを求め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時計のはりや図を見ながら、（　　　）に時こくや時間をかきいれながら考えましょう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247775" cy="1323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2700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46990</wp:posOffset>
                </wp:positionV>
                <wp:extent cx="1346835" cy="134683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1346760" cy="1346760"/>
                        </a:xfrm>
                        <a:custGeom>
                          <a:avLst/>
                          <a:gdLst>
                            <a:gd name="textAreaLeft" fmla="*/ 0 w 763560"/>
                            <a:gd name="textAreaRight" fmla="*/ 763920 w 763560"/>
                            <a:gd name="textAreaTop" fmla="*/ 0 h 763560"/>
                            <a:gd name="textAreaBottom" fmla="*/ 763920 h 76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97" y="12025"/>
                              </a:moveTo>
                              <a:arcTo wR="-9879" hR="-9879" stAng="10372628" swAng="-9712018"/>
                              <a:lnTo>
                                <a:pt x="199" y="8737"/>
                              </a:lnTo>
                              <a:arcTo wR="10800" hR="10800" stAng="-10139390" swAng="9712018"/>
                              <a:lnTo>
                                <a:pt x="24196" y="9126"/>
                              </a:lnTo>
                              <a:lnTo>
                                <a:pt x="21452" y="12654"/>
                              </a:lnTo>
                              <a:lnTo>
                                <a:pt x="17924" y="9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4pt;margin-top:3.7pt;width:106pt;height:106pt;mso-wrap-style:none;v-text-anchor:middle;rotation:31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4031615" cy="914400"/>
                <wp:effectExtent l="5715" t="22860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914400"/>
                        </a:xfrm>
                        <a:prstGeom prst="rightArrow">
                          <a:avLst>
                            <a:gd name="adj1" fmla="val 39583"/>
                            <a:gd name="adj2" fmla="val 220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24.5pt;margin-top:9pt;width:317.4pt;height:71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９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3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2025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3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4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3815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1.2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114300</wp:posOffset>
                </wp:positionV>
                <wp:extent cx="210820" cy="228600"/>
                <wp:effectExtent l="20955" t="0" r="0" b="298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200">
                          <a:off x="0" y="0"/>
                          <a:ext cx="21096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7pt;margin-top:8.95pt;width:16.55pt;height:17.95pt;mso-wrap-style:none;v-text-anchor:middle;rotation:24" type="_x0000_t13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pt" to="17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pt" to="230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339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pt" to="335.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pt" to="389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9pt" to="442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pt" to="124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00125" cy="342900"/>
                <wp:effectExtent l="1905" t="5080" r="127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31pt;margin-top:0pt;width:78.7pt;height:26.9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　（　②　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時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（　⑤　）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計の数字</w:t>
            </w:r>
          </w:p>
        </w:tc>
        <w:tc>
          <w:tcPr>
            <w:tcW w:w="8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（　①　）　　　　９　　　　　１０　　　　１１　　　　　１２　　　　　１　　　　　　２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　③　　　）分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④　　）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36"/>
              </w:rPr>
              <w:t>３０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３時４０分の長いはりがさしている数字は、①（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長いはりを１２に進めたら、時こくは、②（　　　　　　　）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３時４０分から②までの時間は、③（　　　　　　）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３０分後だから、②よりあと、④（　　　　　　）分　進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すると、長いはりが</w:t>
      </w:r>
      <w:r>
        <w:rPr>
          <w:b/>
          <w:sz w:val="28"/>
        </w:rPr>
        <w:t>２</w:t>
      </w:r>
      <w:r>
        <w:rPr>
          <w:sz w:val="24"/>
        </w:rPr>
        <w:t>をさすので、３時４０分から３０分後の時こく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（　　　　　　　）になります。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3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時こくと時間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3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時こくと時間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午後３時４０分から３０分後の時こくを求め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時計のはりや図を見ながら、（　　　）に時こくや時間をかきいれながら考えましょう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247775" cy="13239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2700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46990</wp:posOffset>
                </wp:positionV>
                <wp:extent cx="1346835" cy="1346835"/>
                <wp:effectExtent l="5715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1346760" cy="1346760"/>
                        </a:xfrm>
                        <a:custGeom>
                          <a:avLst/>
                          <a:gdLst>
                            <a:gd name="textAreaLeft" fmla="*/ 0 w 763560"/>
                            <a:gd name="textAreaRight" fmla="*/ 763920 w 763560"/>
                            <a:gd name="textAreaTop" fmla="*/ 0 h 763560"/>
                            <a:gd name="textAreaBottom" fmla="*/ 763920 h 76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97" y="12025"/>
                              </a:moveTo>
                              <a:arcTo wR="-9879" hR="-9879" stAng="10372628" swAng="-9712018"/>
                              <a:lnTo>
                                <a:pt x="199" y="8737"/>
                              </a:lnTo>
                              <a:arcTo wR="10800" hR="10800" stAng="-10139390" swAng="9712018"/>
                              <a:lnTo>
                                <a:pt x="24196" y="9126"/>
                              </a:lnTo>
                              <a:lnTo>
                                <a:pt x="21452" y="12654"/>
                              </a:lnTo>
                              <a:lnTo>
                                <a:pt x="17924" y="9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4pt;margin-top:3.7pt;width:106pt;height:106pt;mso-wrap-style:none;v-text-anchor:middle;rotation:31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4031615" cy="914400"/>
                <wp:effectExtent l="5715" t="22860" r="5080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914400"/>
                        </a:xfrm>
                        <a:prstGeom prst="rightArrow">
                          <a:avLst>
                            <a:gd name="adj1" fmla="val 39583"/>
                            <a:gd name="adj2" fmla="val 220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5pt;margin-top:9pt;width:317.4pt;height:71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645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９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3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2025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3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8300</wp:posOffset>
                </wp:positionH>
                <wp:positionV relativeFrom="paragraph">
                  <wp:posOffset>142875</wp:posOffset>
                </wp:positionV>
                <wp:extent cx="333375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.25pt;mso-position-vertical-relative:text;margin-left:4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38">
                <wp:simplePos x="0" y="0"/>
                <wp:positionH relativeFrom="column">
                  <wp:posOffset>1266190</wp:posOffset>
                </wp:positionH>
                <wp:positionV relativeFrom="paragraph">
                  <wp:posOffset>114300</wp:posOffset>
                </wp:positionV>
                <wp:extent cx="210820" cy="228600"/>
                <wp:effectExtent l="20955" t="0" r="0" b="298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200">
                          <a:off x="0" y="0"/>
                          <a:ext cx="21096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7pt;margin-top:8.95pt;width:16.55pt;height:17.95pt;mso-wrap-style:none;v-text-anchor:middle;rotation:24" type="_x0000_t13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pt" to="17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pt" to="230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pt" to="335.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34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pt" to="389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9pt" to="442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pt" to="124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00125" cy="342900"/>
                <wp:effectExtent l="1905" t="5080" r="127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pt;margin-top:0pt;width:78.7pt;height:26.9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②午後４　）時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⑤　）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長いはりがさす数字</w:t>
            </w:r>
          </w:p>
        </w:tc>
        <w:tc>
          <w:tcPr>
            <w:tcW w:w="84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（①　８）　　　　９　　　　　１０　　　　１１　　　　　１２　　　　　１　　　　　　２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③　２０　）分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④　１０　）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36"/>
              </w:rPr>
              <w:t>３０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３時４０分の長いはりがさしている数字は、①（　　８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長いはりを１２に進めたら、時こくは、②（　午後４　）時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３時４０分から②までの時間は、③（　　２０　　）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３０分後だから、②よりあと、④（　　１０　　）分　進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すると、長いはりが</w:t>
      </w:r>
      <w:r>
        <w:rPr>
          <w:b/>
          <w:sz w:val="28"/>
        </w:rPr>
        <w:t>２</w:t>
      </w:r>
      <w:r>
        <w:rPr>
          <w:sz w:val="24"/>
        </w:rPr>
        <w:t>をさすので、３時４０分から３０分後の時こく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（　午後４時１０分　）に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59055</wp:posOffset>
                </wp:positionV>
                <wp:extent cx="6696075" cy="160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3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>
                                          <a:alpha val="0"/>
                                        </a:srgbClr>
                                      </a:gs>
                                      <a:gs pos="100000">
                                        <a:srgbClr val="fefefe">
                                          <a:alpha val="0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時こくと時間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4.65pt;width:527.3pt;height:126.25pt" coordorigin="73,93" coordsize="10546,2525">
                <v:group id="shape_0" style="position:absolute;left:73;top:153;width:4080;height:721">
                  <v:roundrect id="shape_0" fillcolor="silver" stroked="t" o:allowincell="f" style="position:absolute;left:193;top:17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73;top:15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8;top:93;width:3240;height:735">
                  <v:shape id="shape_0" stroked="f" o:allowincell="f" style="position:absolute;left:7198;top:9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45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3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;top:734;width:10260;height:1289">
                  <v:group id="shape_0" style="position:absolute;left:178;top:734;width:10260;height:1260">
                    <v:group id="shape_0" style="position:absolute;left:178;top:734;width:10260;height:1260">
                      <v:group id="shape_0" style="position:absolute;left:178;top:734;width:10260;height:1260">
                        <v:shape id="shape_0" fillcolor="white" stroked="t" o:allowincell="f" style="position:absolute;left:178;top:734;width:10259;height:1259;mso-wrap-style:none;v-text-anchor:middle" type="_x0000_t98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74;top:1064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時こくと時間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2,1349" to="1673,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74,914" to="1674,18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6;top:833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4;top:1302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8;top:189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午後３時１０分から４０分前の時こくを求めましょう。</w:t>
      </w:r>
    </w:p>
    <w:p>
      <w:pPr>
        <w:pStyle w:val="Normal"/>
        <w:ind w:firstLine="480"/>
        <w:rPr/>
      </w:pPr>
      <w:r>
        <w:rPr>
          <w:sz w:val="24"/>
        </w:rPr>
        <w:t>時計のはりや図を</w:t>
      </w:r>
      <w:r>
        <w:rPr>
          <w:color w:val="000000"/>
          <w:sz w:val="24"/>
        </w:rPr>
        <w:t>見て、（　　　）に時こくや時間をじゅん番に</w:t>
      </w:r>
      <w:r>
        <w:rPr>
          <w:sz w:val="24"/>
        </w:rPr>
        <w:t>かきいれながら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438275" cy="13239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33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1346835" cy="1372235"/>
                <wp:effectExtent l="6350" t="3175" r="0" b="141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90800">
                          <a:off x="0" y="0"/>
                          <a:ext cx="1346760" cy="1372320"/>
                        </a:xfrm>
                        <a:custGeom>
                          <a:avLst/>
                          <a:gdLst>
                            <a:gd name="textAreaLeft" fmla="*/ 0 w 763560"/>
                            <a:gd name="textAreaRight" fmla="*/ 763920 w 763560"/>
                            <a:gd name="textAreaTop" fmla="*/ -360 h 777960"/>
                            <a:gd name="textAreaBottom" fmla="*/ 77796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3" y="3055"/>
                              </a:moveTo>
                              <a:arcTo wR="-9894" hR="-9894" stAng="-7709008" swAng="-13230383"/>
                              <a:lnTo>
                                <a:pt x="199" y="8737"/>
                              </a:lnTo>
                              <a:arcTo wR="10800" hR="10800" stAng="-10139390" swAng="13230383"/>
                              <a:lnTo>
                                <a:pt x="19201" y="21368"/>
                              </a:lnTo>
                              <a:lnTo>
                                <a:pt x="14771" y="20862"/>
                              </a:lnTo>
                              <a:lnTo>
                                <a:pt x="15277" y="16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8.95pt;margin-top:2.2pt;width:106pt;height:108pt;flip:y;mso-wrap-style:none;v-text-anchor:middle;rotation:20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考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0640" distR="80645" simplePos="0" locked="0" layoutInCell="0" allowOverlap="1" relativeHeight="58">
                <wp:simplePos x="0" y="0"/>
                <wp:positionH relativeFrom="column">
                  <wp:posOffset>4399915</wp:posOffset>
                </wp:positionH>
                <wp:positionV relativeFrom="paragraph">
                  <wp:posOffset>114935</wp:posOffset>
                </wp:positionV>
                <wp:extent cx="614045" cy="228600"/>
                <wp:effectExtent l="0" t="142875" r="0" b="9842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47000">
                          <a:off x="0" y="0"/>
                          <a:ext cx="614160" cy="228600"/>
                        </a:xfrm>
                        <a:prstGeom prst="rightArrow">
                          <a:avLst>
                            <a:gd name="adj1" fmla="val 50000"/>
                            <a:gd name="adj2" fmla="val 671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5pt;margin-top:9pt;width:48.3pt;height:17.95pt;flip:x;mso-wrap-style:none;v-text-anchor:middle;rotation:43" type="_x0000_t13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1006475</wp:posOffset>
                </wp:positionV>
                <wp:extent cx="1000125" cy="342900"/>
                <wp:effectExtent l="1905" t="5080" r="1270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pt;margin-top:79.25pt;width:78.7pt;height:26.9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3125" cy="914400"/>
                <wp:effectExtent l="6350" t="20320" r="508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3240" cy="914400"/>
                        </a:xfrm>
                        <a:prstGeom prst="rightArrow">
                          <a:avLst>
                            <a:gd name="adj1" fmla="val 39583"/>
                            <a:gd name="adj2" fmla="val 256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0pt;width:368.7pt;height:71.95pt;flip:x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391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8pt" to="163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747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8pt" to="209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85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8pt" to="25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2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pt" to="30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007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8pt" to="347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7925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18.1pt" to="392.7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585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8.2pt" to="485.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482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8pt" to="439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705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９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8625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965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438150" cy="2286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2.2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6025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38150" cy="2286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107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69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　　　　　）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分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長いはりがさす数字</w:t>
            </w:r>
          </w:p>
        </w:tc>
        <w:tc>
          <w:tcPr>
            <w:tcW w:w="9349" w:type="dxa"/>
            <w:gridSpan w:val="10"/>
            <w:tcBorders/>
            <w:vAlign w:val="center"/>
          </w:tcPr>
          <w:p>
            <w:pPr>
              <w:pStyle w:val="Normal"/>
              <w:widowControl/>
              <w:ind w:left="7889" w:hanging="740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（　⑤　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７　　　　　８　　　　９　　　　１０　　　　１１　　　　１２　　　　１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（　①　）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　　　　）分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　　　）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４０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３時１０分の</w:t>
      </w:r>
      <w:r>
        <w:rPr>
          <w:color w:val="000000"/>
          <w:sz w:val="24"/>
        </w:rPr>
        <w:t>とき、</w:t>
      </w:r>
      <w:r>
        <w:rPr>
          <w:sz w:val="24"/>
        </w:rPr>
        <w:t>長いはりがさしている数字は、①（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長いはり</w:t>
      </w:r>
      <w:r>
        <w:rPr>
          <w:color w:val="000000"/>
          <w:sz w:val="24"/>
        </w:rPr>
        <w:t>を１２にもどすと</w:t>
      </w:r>
      <w:r>
        <w:rPr>
          <w:sz w:val="24"/>
        </w:rPr>
        <w:t>、時こくは、②（　　　　　　　）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</w:t>
      </w:r>
      <w:r>
        <w:rPr>
          <w:color w:val="000000"/>
          <w:sz w:val="24"/>
        </w:rPr>
        <w:t>②から３時１０分まで</w:t>
      </w:r>
      <w:r>
        <w:rPr>
          <w:sz w:val="24"/>
        </w:rPr>
        <w:t>の時間は、③（　　　　　　）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４０分前だから、②よりあと、④（　　　　　　）分　もど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すると、長いはりが⑤（　　　　）をさすので、３時１０分から４０分前の時こく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2000250" cy="457200"/>
                <wp:effectExtent l="1666875" t="5080" r="1358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wedgeRoundRectCallout">
                          <a:avLst>
                            <a:gd name="adj1" fmla="val -133300"/>
                            <a:gd name="adj2" fmla="val -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時より前の時こくだから、３時００分じゃない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4pt;margin-top:4pt;width:157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時より前の時こくだから、３時００分じゃない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（　　　　　　　）に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3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時こくと時間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3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時こくと時間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午後３時１０分から４０分前の時こくを求めましょう。</w:t>
      </w:r>
    </w:p>
    <w:p>
      <w:pPr>
        <w:pStyle w:val="Normal"/>
        <w:ind w:firstLine="480"/>
        <w:rPr/>
      </w:pPr>
      <w:r>
        <w:rPr>
          <w:sz w:val="24"/>
        </w:rPr>
        <w:t>時計のはりや図を</w:t>
      </w:r>
      <w:r>
        <w:rPr>
          <w:color w:val="000000"/>
          <w:sz w:val="24"/>
        </w:rPr>
        <w:t>見て、（　　　）に時こくや時間をじゅん番に</w:t>
      </w:r>
      <w:r>
        <w:rPr>
          <w:sz w:val="24"/>
        </w:rPr>
        <w:t>かきいれながら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438275" cy="132397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3335" simplePos="0" locked="0" layoutInCell="0" allowOverlap="1" relativeHeight="84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1346835" cy="1372235"/>
                <wp:effectExtent l="6350" t="3175" r="0" b="141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90800">
                          <a:off x="0" y="0"/>
                          <a:ext cx="1346760" cy="1372320"/>
                        </a:xfrm>
                        <a:custGeom>
                          <a:avLst/>
                          <a:gdLst>
                            <a:gd name="textAreaLeft" fmla="*/ 0 w 763560"/>
                            <a:gd name="textAreaRight" fmla="*/ 763920 w 763560"/>
                            <a:gd name="textAreaTop" fmla="*/ -360 h 777960"/>
                            <a:gd name="textAreaBottom" fmla="*/ 77796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3" y="3055"/>
                              </a:moveTo>
                              <a:arcTo wR="-9894" hR="-9894" stAng="-7709008" swAng="-13230383"/>
                              <a:lnTo>
                                <a:pt x="199" y="8737"/>
                              </a:lnTo>
                              <a:arcTo wR="10800" hR="10800" stAng="-10139390" swAng="13230383"/>
                              <a:lnTo>
                                <a:pt x="19201" y="21368"/>
                              </a:lnTo>
                              <a:lnTo>
                                <a:pt x="14771" y="20862"/>
                              </a:lnTo>
                              <a:lnTo>
                                <a:pt x="15277" y="16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8.95pt;margin-top:2.2pt;width:106pt;height:108pt;flip:y;mso-wrap-style:none;v-text-anchor:middle;rotation:20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考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0640" distR="80645" simplePos="0" locked="0" layoutInCell="0" allowOverlap="1" relativeHeight="81">
                <wp:simplePos x="0" y="0"/>
                <wp:positionH relativeFrom="column">
                  <wp:posOffset>4399915</wp:posOffset>
                </wp:positionH>
                <wp:positionV relativeFrom="paragraph">
                  <wp:posOffset>114935</wp:posOffset>
                </wp:positionV>
                <wp:extent cx="614045" cy="228600"/>
                <wp:effectExtent l="0" t="142875" r="0" b="9842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47000">
                          <a:off x="0" y="0"/>
                          <a:ext cx="614160" cy="228600"/>
                        </a:xfrm>
                        <a:prstGeom prst="rightArrow">
                          <a:avLst>
                            <a:gd name="adj1" fmla="val 50000"/>
                            <a:gd name="adj2" fmla="val 671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5pt;margin-top:9pt;width:48.3pt;height:17.95pt;flip:x;mso-wrap-style:none;v-text-anchor:middle;rotation:43" type="_x0000_t13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1006475</wp:posOffset>
                </wp:positionV>
                <wp:extent cx="1000125" cy="342900"/>
                <wp:effectExtent l="1905" t="5080" r="1270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pt;margin-top:79.25pt;width:78.7pt;height:26.9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3125" cy="914400"/>
                <wp:effectExtent l="6350" t="20320" r="508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3240" cy="914400"/>
                        </a:xfrm>
                        <a:prstGeom prst="rightArrow">
                          <a:avLst>
                            <a:gd name="adj1" fmla="val 39583"/>
                            <a:gd name="adj2" fmla="val 256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0pt;width:368.7pt;height:71.95pt;flip:x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391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8pt" to="163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747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8pt" to="209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8pt" to="25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2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8pt" to="30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007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8pt" to="347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7925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18.1pt" to="392.7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6585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8.2pt" to="485.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482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8pt" to="439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９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8625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1965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925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438150" cy="2286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2.2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6025</wp:posOffset>
                </wp:positionH>
                <wp:positionV relativeFrom="paragraph">
                  <wp:posOffset>28575</wp:posOffset>
                </wp:positionV>
                <wp:extent cx="333375" cy="2286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.2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38150" cy="2286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2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107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69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 午後３時 ）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分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長いはりがさす数字</w:t>
            </w:r>
          </w:p>
        </w:tc>
        <w:tc>
          <w:tcPr>
            <w:tcW w:w="9349" w:type="dxa"/>
            <w:gridSpan w:val="10"/>
            <w:tcBorders/>
            <w:vAlign w:val="center"/>
          </w:tcPr>
          <w:p>
            <w:pPr>
              <w:pStyle w:val="Normal"/>
              <w:widowControl/>
              <w:ind w:left="29"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（⑤　６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７　　　　　８　　　　９　　　　１０　　　　１１　　　　１２　　　　１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（　①　２　）</w:t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３０　　）分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（　　１０　）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32"/>
              </w:rPr>
              <w:t>４０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３時１０分の</w:t>
      </w:r>
      <w:r>
        <w:rPr>
          <w:color w:val="000000"/>
          <w:sz w:val="24"/>
        </w:rPr>
        <w:t>とき、</w:t>
      </w:r>
      <w:r>
        <w:rPr>
          <w:sz w:val="24"/>
        </w:rPr>
        <w:t>長いはりがさしている数字は、①（　　２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長いはり</w:t>
      </w:r>
      <w:r>
        <w:rPr>
          <w:color w:val="000000"/>
          <w:sz w:val="24"/>
        </w:rPr>
        <w:t>を１２にもどすと</w:t>
      </w:r>
      <w:r>
        <w:rPr>
          <w:sz w:val="24"/>
        </w:rPr>
        <w:t>、時こくは、②（　午後３時　　）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</w:t>
      </w:r>
      <w:r>
        <w:rPr>
          <w:color w:val="000000"/>
          <w:sz w:val="24"/>
        </w:rPr>
        <w:t>②から３時１０分まで</w:t>
      </w:r>
      <w:r>
        <w:rPr>
          <w:sz w:val="24"/>
        </w:rPr>
        <w:t>の時間は、③（　　１０　　）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４０分前だから、②よりあと、④（　　　３０　）分　もどし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すると、長いはりが⑤（　６　）をさすので、３時１０分から４０分前の時こく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775</wp:posOffset>
                </wp:positionH>
                <wp:positionV relativeFrom="paragraph">
                  <wp:posOffset>165100</wp:posOffset>
                </wp:positionV>
                <wp:extent cx="2266950" cy="457200"/>
                <wp:effectExtent l="1800225" t="5080" r="1993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wedgeRoundRectCallout">
                          <a:avLst>
                            <a:gd name="adj1" fmla="val -129384"/>
                            <a:gd name="adj2" fmla="val 1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午後３時より前の時こくだから、午後３時００分じゃない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3pt;width:178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午後３時より前の時こくだから、午後３時００分じゃない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午後２時３０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3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時こくと時間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3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時こくと時間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時計や図を見ながら、（　　　　　）にあてはまる数を書きましょう。　　　　　　　　　　　　　　　　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618615" cy="1670685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</w:t>
      </w:r>
      <w:r>
        <w:rPr/>
        <w:drawing>
          <wp:inline distT="0" distB="0" distL="0" distR="0">
            <wp:extent cx="1533525" cy="1691640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005"/>
        <w:gridCol w:w="17"/>
        <w:gridCol w:w="851"/>
        <w:gridCol w:w="809"/>
        <w:gridCol w:w="41"/>
        <w:gridCol w:w="851"/>
        <w:gridCol w:w="850"/>
        <w:gridCol w:w="851"/>
        <w:gridCol w:w="850"/>
        <w:gridCol w:w="639"/>
        <w:gridCol w:w="218"/>
        <w:gridCol w:w="3"/>
        <w:gridCol w:w="827"/>
        <w:gridCol w:w="14"/>
        <w:gridCol w:w="1610"/>
      </w:tblGrid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59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　</w:t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長いはりの数字</w:t>
            </w:r>
          </w:p>
        </w:tc>
        <w:tc>
          <w:tcPr>
            <w:tcW w:w="943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  ①　 　　１１　　　１２　　　　１　　　　２　　　　　３　　　　４　　　　５　　　　６</w:t>
            </w:r>
          </w:p>
        </w:tc>
      </w:tr>
      <w:tr>
        <w:trPr>
          <w:trHeight w:val="990" w:hRule="atLeast"/>
        </w:trPr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Times New Roman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005</wp:posOffset>
                      </wp:positionV>
                      <wp:extent cx="1102995" cy="10160"/>
                      <wp:effectExtent l="0" t="93980" r="0" b="939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3400" cy="10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3.15pt;width:86.85pt;height:0.7pt;flip:y" type="_x0000_t32">
                      <v:stroke color="black" weight="63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0" w:type="dxa"/>
            <w:gridSpan w:val="9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4005</wp:posOffset>
                      </wp:positionV>
                      <wp:extent cx="3213100" cy="1270"/>
                      <wp:effectExtent l="0" t="95250" r="0" b="952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3720" cy="1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3.15pt;width:253pt;height:0.05pt" type="_x0000_t32">
                      <v:stroke color="black" weight="63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③（　　　　）分　　　　　④（　　　　　　）分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午後１時５０分の長いはりがさしている数字は、①（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長いはりが１２に進んだら、時こくは、②（　　　　　　　）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午後</w:t>
      </w:r>
      <w:r>
        <w:rPr>
          <w:color w:val="000000"/>
          <w:sz w:val="24"/>
        </w:rPr>
        <w:t>１時５０分</w:t>
      </w:r>
      <w:r>
        <w:rPr>
          <w:sz w:val="24"/>
        </w:rPr>
        <w:t>から②までの時間は、③（　　　　　　）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午後２時から、午後２時３０分までは、④（　　　　　　）分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すると、午後１時５０分から午後２時３０分までの時間は、⑤（　　　　　　）分に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なります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3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時こくと時間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3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時こくと時間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時計や図を見ながら、（　　　　　）にあてはまる数を書きましょう。　　　　　　　　　　　　　　　　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618615" cy="1670685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</w:t>
      </w:r>
      <w:r>
        <w:rPr/>
        <w:drawing>
          <wp:inline distT="0" distB="0" distL="0" distR="0">
            <wp:extent cx="1533525" cy="1691640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005"/>
        <w:gridCol w:w="17"/>
        <w:gridCol w:w="851"/>
        <w:gridCol w:w="809"/>
        <w:gridCol w:w="41"/>
        <w:gridCol w:w="851"/>
        <w:gridCol w:w="850"/>
        <w:gridCol w:w="851"/>
        <w:gridCol w:w="850"/>
        <w:gridCol w:w="639"/>
        <w:gridCol w:w="218"/>
        <w:gridCol w:w="3"/>
        <w:gridCol w:w="827"/>
        <w:gridCol w:w="14"/>
        <w:gridCol w:w="1610"/>
      </w:tblGrid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hd w:fill="D8D8D8" w:val="clea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hd w:fill="D8D8D8" w:val="clear"/>
              </w:rPr>
              <w:t>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長いはりの数字</w:t>
            </w:r>
          </w:p>
        </w:tc>
        <w:tc>
          <w:tcPr>
            <w:tcW w:w="943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hd w:fill="D8D8D8" w:val="clear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　１１　　　１２　　　　１　　　　２　　　　　３　　　　４　　　　５　　　　６</w:t>
            </w:r>
          </w:p>
        </w:tc>
      </w:tr>
      <w:tr>
        <w:trPr>
          <w:trHeight w:val="990" w:hRule="atLeast"/>
        </w:trPr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Times New Roman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005</wp:posOffset>
                      </wp:positionV>
                      <wp:extent cx="1102995" cy="10160"/>
                      <wp:effectExtent l="0" t="93980" r="0" b="939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3400" cy="10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3.15pt;width:86.85pt;height:0.7pt;flip:y" type="_x0000_t32">
                      <v:stroke color="black" weight="63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0" w:type="dxa"/>
            <w:gridSpan w:val="9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4005</wp:posOffset>
                      </wp:positionV>
                      <wp:extent cx="3213100" cy="1270"/>
                      <wp:effectExtent l="0" t="95250" r="0" b="952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3720" cy="14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3.15pt;width:253pt;height:0.05pt" type="_x0000_t32">
                      <v:stroke color="black" weight="63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③（　１０　）分　　　　　④（　　３０　　）分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午後１時５０分の長いはりがさしている数字は、①（　　１０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長いはりが１２に進んだら、時こくは、②（　午後２時　　）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・午後</w:t>
      </w:r>
      <w:r>
        <w:rPr>
          <w:color w:val="000000"/>
          <w:sz w:val="24"/>
        </w:rPr>
        <w:t>１時５０分</w:t>
      </w:r>
      <w:r>
        <w:rPr>
          <w:sz w:val="24"/>
        </w:rPr>
        <w:t>から②までの時間は、③（　　１０　　　）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午後２時から、午後２時３０分までは、④（　　３０　　　）分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・すると、午後１時５０分から午後２時３０分までの時間は、⑤（　　４０　　）分に</w: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2647950" cy="352425"/>
                <wp:effectExtent l="5080" t="15113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52440"/>
                        </a:xfrm>
                        <a:prstGeom prst="wedgeRoundRectCallout">
                          <a:avLst>
                            <a:gd name="adj1" fmla="val 22300"/>
                            <a:gd name="adj2" fmla="val -91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分と３０分で何分になるの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8pt;width:208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分と３０分で何分になるの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なります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3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時こくと時間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3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時こくと時間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（　　　　　）にあてはまる言葉や数を入れ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１日は、（　　　　　）時間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午前は（　　　　　　　）時間、午後は（　　　　　　）時間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朝日が見られるのは、（　　　　　　　）６時２０分ごろ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夕日が見られるのは、（　　　　　　　　）５時３０分ごろ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朝ごはんを食べる時こくは、（　　　　　　　）７時１５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学校で給食を食べ始めるのは、（　　　　　　　）０時４５分ごろか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⑦</w:t>
      </w:r>
      <w:r>
        <w:rPr>
          <w:sz w:val="24"/>
        </w:rPr>
        <w:t>　１時間は、（　　　　　）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⑧</w:t>
      </w:r>
      <w:r>
        <w:rPr>
          <w:sz w:val="24"/>
        </w:rPr>
        <w:t>　１分は、　（　　　　　）秒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⑨</w:t>
      </w:r>
      <w:r>
        <w:rPr>
          <w:sz w:val="24"/>
        </w:rPr>
        <w:t>　５０分と３０分を合わせると（　　　）分になり、これは（　　　）時間（　　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分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⑩</w:t>
      </w:r>
      <w:r>
        <w:rPr>
          <w:sz w:val="24"/>
        </w:rPr>
        <w:t>　１時間４０分は、（　　　　　　　）分　のこと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3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時こくと時間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3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時こくと時間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（　　　　　）にあてはまる言葉や数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１日は、（　　２４　）時間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午前は（　　　１２　　）時間、午後は（　　１２　　）時間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朝日が見られるのは、（　　午前　　）６時２０分ごろ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夕日が見られるのは、（　　　午後　　　）５時３０分ごろ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朝ごはんを食べる時こくは、（　　午前　　　）７時１５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学校で給食を食べ始めるのは、（　　午後　　　）０時４５分ごろか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⑦</w:t>
      </w:r>
      <w:r>
        <w:rPr>
          <w:sz w:val="24"/>
        </w:rPr>
        <w:t>　１時間は、（　６０　）分　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⑧</w:t>
      </w:r>
      <w:r>
        <w:rPr>
          <w:sz w:val="24"/>
        </w:rPr>
        <w:t>　１分は、　（　　６０　）秒　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⑨</w:t>
      </w:r>
      <w:r>
        <w:rPr>
          <w:sz w:val="24"/>
        </w:rPr>
        <w:t>　５０分と３０分を合わせると（　８０　）分になり、これは（　１　）時間（　２０　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分にな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⑩</w:t>
      </w:r>
      <w:r>
        <w:rPr>
          <w:sz w:val="24"/>
        </w:rPr>
        <w:t>　１時間４０分は、（　　１００　）分　のこと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森</dc:creator>
  <dc:description/>
  <dc:language>en-US</dc:language>
  <cp:lastModifiedBy>FJ-USER</cp:lastModifiedBy>
  <cp:lastPrinted>2010-01-21T14:17:00Z</cp:lastPrinted>
  <dcterms:modified xsi:type="dcterms:W3CDTF">2014-03-06T08:37:00Z</dcterms:modified>
  <cp:revision>2</cp:revision>
  <dc:subject/>
  <dc:title/>
</cp:coreProperties>
</file>