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折れ線グラフ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折れ線グラフ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D1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D1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0015</wp:posOffset>
                </wp:positionV>
                <wp:extent cx="3167380" cy="450850"/>
                <wp:effectExtent l="0" t="0" r="5715" b="127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450720"/>
                          <a:chOff x="0" y="0"/>
                          <a:chExt cx="3167280" cy="450720"/>
                        </a:xfrm>
                      </wpg:grpSpPr>
                      <wps:wsp>
                        <wps:cNvSpPr/>
                        <wps:spPr>
                          <a:xfrm>
                            <a:off x="92880" y="9360"/>
                            <a:ext cx="30747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97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ワークブック 問題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.45pt;width:249.4pt;height:35.5pt" coordorigin="-90,189" coordsize="4988,710">
                <v:roundrect id="shape_0" fillcolor="silver" stroked="t" o:allowincell="f" style="position:absolute;left:56;top:204;width:4841;height:5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89;width:487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ワークブック 問題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の新潟市の４月から９月の気温の表を２つの折れ線グラフに表しましょう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気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グラフＡ　　　　　　　　　　　　　　　　グラフ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2575</wp:posOffset>
            </wp:positionH>
            <wp:positionV relativeFrom="paragraph">
              <wp:posOffset>10795</wp:posOffset>
            </wp:positionV>
            <wp:extent cx="3345180" cy="3930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77" t="17230" r="31810" b="1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5255</wp:posOffset>
            </wp:positionH>
            <wp:positionV relativeFrom="paragraph">
              <wp:posOffset>100965</wp:posOffset>
            </wp:positionV>
            <wp:extent cx="3083560" cy="4920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38" t="8353" r="39475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同じ表をグラフにしたのに、ちがうグラフになるのはなぜですか？理由を書きましょ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折れ線グラフ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折れ線グラフ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D1(1)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D1(1)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1206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ワークブック解答 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ワークブック解答 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-28575</wp:posOffset>
                </wp:positionV>
                <wp:extent cx="1257300" cy="53657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3.65pt;margin-top:-2.25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下の新潟市の４月から９月の気温の表を２つの折れ線グラフに表しましょう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気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グラフＡ　　　　　　　　　　　　　　　　グラフ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2575</wp:posOffset>
            </wp:positionH>
            <wp:positionV relativeFrom="paragraph">
              <wp:posOffset>10795</wp:posOffset>
            </wp:positionV>
            <wp:extent cx="3345180" cy="3930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77" t="17230" r="31810" b="1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5255</wp:posOffset>
            </wp:positionH>
            <wp:positionV relativeFrom="paragraph">
              <wp:posOffset>100965</wp:posOffset>
            </wp:positionV>
            <wp:extent cx="3083560" cy="49206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38" t="8353" r="39475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3075</wp:posOffset>
                </wp:positionH>
                <wp:positionV relativeFrom="paragraph">
                  <wp:posOffset>17145</wp:posOffset>
                </wp:positionV>
                <wp:extent cx="405765" cy="401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.35pt;mso-position-vertical-relative:text;margin-left:1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4480</wp:posOffset>
                </wp:positionH>
                <wp:positionV relativeFrom="paragraph">
                  <wp:posOffset>29210</wp:posOffset>
                </wp:positionV>
                <wp:extent cx="418465" cy="342265"/>
                <wp:effectExtent l="7620" t="8890" r="762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320" cy="342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3pt" to="155.3pt,29.2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7390</wp:posOffset>
                </wp:positionH>
                <wp:positionV relativeFrom="paragraph">
                  <wp:posOffset>29210</wp:posOffset>
                </wp:positionV>
                <wp:extent cx="415290" cy="662940"/>
                <wp:effectExtent l="9525" t="6350" r="952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663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2.3pt" to="188.35pt,54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2070</wp:posOffset>
                </wp:positionH>
                <wp:positionV relativeFrom="paragraph">
                  <wp:posOffset>123825</wp:posOffset>
                </wp:positionV>
                <wp:extent cx="405765" cy="401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9.75pt;mso-position-vertical-relative:text;margin-left:10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0300</wp:posOffset>
                </wp:positionH>
                <wp:positionV relativeFrom="paragraph">
                  <wp:posOffset>132080</wp:posOffset>
                </wp:positionV>
                <wp:extent cx="424180" cy="659765"/>
                <wp:effectExtent l="9525" t="6350" r="952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080" cy="659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0.4pt" to="122.35pt,62.3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405765" cy="401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7.4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3475</wp:posOffset>
                </wp:positionH>
                <wp:positionV relativeFrom="paragraph">
                  <wp:posOffset>161925</wp:posOffset>
                </wp:positionV>
                <wp:extent cx="405765" cy="401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2.75pt;mso-position-vertical-relative:text;margin-left:3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1705</wp:posOffset>
                </wp:positionH>
                <wp:positionV relativeFrom="paragraph">
                  <wp:posOffset>159385</wp:posOffset>
                </wp:positionV>
                <wp:extent cx="430530" cy="207645"/>
                <wp:effectExtent l="5080" t="10160" r="508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207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2.55pt" to="408pt,28.8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3505</wp:posOffset>
                </wp:positionH>
                <wp:positionV relativeFrom="paragraph">
                  <wp:posOffset>167640</wp:posOffset>
                </wp:positionV>
                <wp:extent cx="407035" cy="398145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98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13.2pt" to="440.15pt,44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09135</wp:posOffset>
                </wp:positionH>
                <wp:positionV relativeFrom="paragraph">
                  <wp:posOffset>123825</wp:posOffset>
                </wp:positionV>
                <wp:extent cx="405765" cy="4013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9.75pt;mso-position-vertical-relative:text;margin-left:3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8795</wp:posOffset>
                </wp:positionH>
                <wp:positionV relativeFrom="paragraph">
                  <wp:posOffset>128905</wp:posOffset>
                </wp:positionV>
                <wp:extent cx="422275" cy="386715"/>
                <wp:effectExtent l="7620" t="8255" r="762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280" cy="386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10.15pt" to="374.05pt,40.5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7730</wp:posOffset>
                </wp:positionH>
                <wp:positionV relativeFrom="paragraph">
                  <wp:posOffset>67310</wp:posOffset>
                </wp:positionV>
                <wp:extent cx="405765" cy="4013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5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6385</wp:posOffset>
                </wp:positionH>
                <wp:positionV relativeFrom="paragraph">
                  <wp:posOffset>85725</wp:posOffset>
                </wp:positionV>
                <wp:extent cx="405765" cy="4013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6.75pt;mso-position-vertical-relative:text;margin-left:4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865</wp:posOffset>
                </wp:positionH>
                <wp:positionV relativeFrom="paragraph">
                  <wp:posOffset>83185</wp:posOffset>
                </wp:positionV>
                <wp:extent cx="424180" cy="659765"/>
                <wp:effectExtent l="9525" t="6350" r="952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080" cy="659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6.55pt" to="88.3pt,58.4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8130</wp:posOffset>
                </wp:positionH>
                <wp:positionV relativeFrom="paragraph">
                  <wp:posOffset>34290</wp:posOffset>
                </wp:positionV>
                <wp:extent cx="405765" cy="4013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2.7pt;mso-position-vertical-relative:text;margin-left:3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5885</wp:posOffset>
                </wp:positionH>
                <wp:positionV relativeFrom="paragraph">
                  <wp:posOffset>43180</wp:posOffset>
                </wp:positionV>
                <wp:extent cx="422275" cy="386715"/>
                <wp:effectExtent l="7620" t="8255" r="762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280" cy="386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.4pt" to="340.75pt,33.8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4745</wp:posOffset>
                </wp:positionH>
                <wp:positionV relativeFrom="paragraph">
                  <wp:posOffset>192405</wp:posOffset>
                </wp:positionV>
                <wp:extent cx="405765" cy="4013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5.15pt;mso-position-vertical-relative:text;margin-left:28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0910</wp:posOffset>
                </wp:positionH>
                <wp:positionV relativeFrom="paragraph">
                  <wp:posOffset>201930</wp:posOffset>
                </wp:positionV>
                <wp:extent cx="422275" cy="386715"/>
                <wp:effectExtent l="7620" t="8255" r="762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280" cy="386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15.9pt" to="306.5pt,46.3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405765" cy="4013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.7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34925</wp:posOffset>
                </wp:positionV>
                <wp:extent cx="424180" cy="659765"/>
                <wp:effectExtent l="9525" t="6350" r="952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080" cy="659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75pt" to="54.35pt,54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0880</wp:posOffset>
                </wp:positionH>
                <wp:positionV relativeFrom="paragraph">
                  <wp:posOffset>110490</wp:posOffset>
                </wp:positionV>
                <wp:extent cx="405765" cy="4013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8.7pt;mso-position-vertical-relative:text;margin-left:2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</wp:posOffset>
                </wp:positionH>
                <wp:positionV relativeFrom="paragraph">
                  <wp:posOffset>210185</wp:posOffset>
                </wp:positionV>
                <wp:extent cx="405765" cy="4013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6.5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99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同じ表をグラフにしたのに、ちがうグラフになるのはなぜですか？理由を書きましょ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縦軸の１目もりの大きさが違うので、違うグラフになる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折れ線グラフ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折れ線グラフ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D1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D1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120015</wp:posOffset>
                </wp:positionV>
                <wp:extent cx="3167380" cy="450850"/>
                <wp:effectExtent l="0" t="0" r="5715" b="127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450720"/>
                          <a:chOff x="0" y="0"/>
                          <a:chExt cx="3167280" cy="450720"/>
                        </a:xfrm>
                      </wpg:grpSpPr>
                      <wps:wsp>
                        <wps:cNvSpPr/>
                        <wps:spPr>
                          <a:xfrm>
                            <a:off x="92880" y="9360"/>
                            <a:ext cx="30747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97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ワークブック 問題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.45pt;width:249.4pt;height:35.5pt" coordorigin="-90,189" coordsize="4988,710">
                <v:roundrect id="shape_0" fillcolor="silver" stroked="t" o:allowincell="f" style="position:absolute;left:56;top:204;width:4841;height:5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89;width:487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ワークブック 問題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下の２つの表をそれぞれ折れ線グラフで表しなさい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78" w:charSpace="409"/>
        </w:sectPr>
      </w:pPr>
    </w:p>
    <w:p>
      <w:pPr>
        <w:pStyle w:val="Normal"/>
        <w:rPr/>
      </w:pPr>
      <w:r>
        <w:rPr/>
        <w:t>Ａ：４月の３人の漢字テストの点数</w:t>
      </w:r>
    </w:p>
    <w:tbl>
      <w:tblPr>
        <w:tblW w:w="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</w:tblGrid>
      <w:tr>
        <w:trPr>
          <w:trHeight w:val="3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き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ただ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すすむ</w:t>
            </w:r>
          </w:p>
        </w:tc>
      </w:tr>
      <w:tr>
        <w:trPr>
          <w:trHeight w:val="3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：４月、５月、６月のあきらくんの漢字テストの点数</w:t>
      </w:r>
    </w:p>
    <w:tbl>
      <w:tblPr>
        <w:tblW w:w="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</w:tblGrid>
      <w:tr>
        <w:trPr>
          <w:trHeight w:val="3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</w:tr>
      <w:tr>
        <w:trPr>
          <w:trHeight w:val="3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AndChars" w:linePitch="378" w:charSpace="409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6221730" cy="390080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47" t="25563" r="31122" b="1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折れ線グラフに表したほうがいいのは、どちらでしょうか？</w:t>
      </w:r>
    </w:p>
    <w:p>
      <w:pPr>
        <w:pStyle w:val="Normal"/>
        <w:rPr/>
      </w:pPr>
      <w:r>
        <w:rPr/>
        <w:t>　　ＡかＢか○をつけて、その理由も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92240" cy="18002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65pt;width:511.15pt;height:1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　Ａ　　Ｂ　）のほうが、折れ線グラフにしたほうがいいと思います。</w:t>
      </w:r>
    </w:p>
    <w:p>
      <w:pPr>
        <w:pStyle w:val="Normal"/>
        <w:rPr/>
      </w:pPr>
      <w:r>
        <w:rPr/>
        <w:t>　　理由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　　　　　から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折れ線グラフ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折れ線グラフ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D1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D1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1206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ワークブック解答 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ワークブック解答 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0355</wp:posOffset>
                </wp:positionH>
                <wp:positionV relativeFrom="paragraph">
                  <wp:posOffset>-28575</wp:posOffset>
                </wp:positionV>
                <wp:extent cx="1257300" cy="536575"/>
                <wp:effectExtent l="12065" t="12700" r="1270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-2.25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下の２つの表をそれぞれ折れ線グラフで表しなさい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AndChars" w:linePitch="378" w:charSpace="409"/>
        </w:sectPr>
      </w:pPr>
    </w:p>
    <w:p>
      <w:pPr>
        <w:pStyle w:val="Normal"/>
        <w:rPr/>
      </w:pPr>
      <w:r>
        <w:rPr/>
        <w:t>Ａ：４月の３人の漢字テストの点数</w:t>
      </w:r>
    </w:p>
    <w:tbl>
      <w:tblPr>
        <w:tblW w:w="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</w:tblGrid>
      <w:tr>
        <w:trPr>
          <w:trHeight w:val="3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き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ただ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すすむ</w:t>
            </w:r>
          </w:p>
        </w:tc>
      </w:tr>
      <w:tr>
        <w:trPr>
          <w:trHeight w:val="3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：４月、５月、６月のあきらくんの漢字テストの点数</w:t>
      </w:r>
    </w:p>
    <w:tbl>
      <w:tblPr>
        <w:tblW w:w="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</w:tblGrid>
      <w:tr>
        <w:trPr>
          <w:trHeight w:val="3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</w:tr>
      <w:tr>
        <w:trPr>
          <w:trHeight w:val="3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AndChars" w:linePitch="378" w:charSpace="409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6221730" cy="390080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47" t="25563" r="31122" b="1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09235</wp:posOffset>
                </wp:positionH>
                <wp:positionV relativeFrom="paragraph">
                  <wp:posOffset>74295</wp:posOffset>
                </wp:positionV>
                <wp:extent cx="405765" cy="40132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5.85pt;mso-position-vertical-relative:text;margin-left:4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23460</wp:posOffset>
                </wp:positionH>
                <wp:positionV relativeFrom="paragraph">
                  <wp:posOffset>89535</wp:posOffset>
                </wp:positionV>
                <wp:extent cx="723900" cy="556260"/>
                <wp:effectExtent l="6985" t="8890" r="698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556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7.05pt" to="436.75pt,50.8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7240</wp:posOffset>
                </wp:positionH>
                <wp:positionV relativeFrom="paragraph">
                  <wp:posOffset>160020</wp:posOffset>
                </wp:positionV>
                <wp:extent cx="405765" cy="40132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2.6pt;mso-position-vertical-relative:text;margin-left:3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3210</wp:posOffset>
                </wp:positionH>
                <wp:positionV relativeFrom="paragraph">
                  <wp:posOffset>164465</wp:posOffset>
                </wp:positionV>
                <wp:extent cx="728980" cy="1296670"/>
                <wp:effectExtent l="10160" t="5715" r="1016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296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2.95pt" to="379.65pt,11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9685</wp:posOffset>
                </wp:positionH>
                <wp:positionV relativeFrom="paragraph">
                  <wp:posOffset>55245</wp:posOffset>
                </wp:positionV>
                <wp:extent cx="405765" cy="4013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4.35pt;mso-position-vertical-relative:text;margin-left:1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2480</wp:posOffset>
                </wp:positionH>
                <wp:positionV relativeFrom="paragraph">
                  <wp:posOffset>66675</wp:posOffset>
                </wp:positionV>
                <wp:extent cx="730250" cy="912495"/>
                <wp:effectExtent l="8890" t="6985" r="889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080" cy="912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5.25pt" to="119.85pt,77.0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3525</wp:posOffset>
                </wp:positionH>
                <wp:positionV relativeFrom="paragraph">
                  <wp:posOffset>57150</wp:posOffset>
                </wp:positionV>
                <wp:extent cx="702310" cy="1830705"/>
                <wp:effectExtent l="10795" t="4445" r="1079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1830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5pt" to="176pt,148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4990</wp:posOffset>
                </wp:positionH>
                <wp:positionV relativeFrom="paragraph">
                  <wp:posOffset>13970</wp:posOffset>
                </wp:positionV>
                <wp:extent cx="405765" cy="4013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.1pt;mso-position-vertical-relative:text;margin-left: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48100</wp:posOffset>
                </wp:positionH>
                <wp:positionV relativeFrom="paragraph">
                  <wp:posOffset>17145</wp:posOffset>
                </wp:positionV>
                <wp:extent cx="405765" cy="40132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.35pt;mso-position-vertical-relative:text;margin-left:3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14855</wp:posOffset>
                </wp:positionH>
                <wp:positionV relativeFrom="paragraph">
                  <wp:posOffset>224790</wp:posOffset>
                </wp:positionV>
                <wp:extent cx="405765" cy="40132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7.7pt;mso-position-vertical-relative:text;margin-left:15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折れ線グラフに表したほうがいいのは、どちらでしょうか？</w:t>
      </w:r>
    </w:p>
    <w:p>
      <w:pPr>
        <w:pStyle w:val="Normal"/>
        <w:rPr/>
      </w:pPr>
      <w:r>
        <w:rPr/>
        <w:t>　　ＡかＢか○をつけて、その理由も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92240" cy="18002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65pt;width:511.15pt;height:1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　Ａ　　　）のほうが、折れ線グラフにしたほうがいいと思います。</w:t>
      </w:r>
    </w:p>
    <w:p>
      <w:pPr>
        <w:pStyle w:val="Normal"/>
        <w:rPr/>
      </w:pPr>
      <w:r>
        <w:rPr/>
        <w:t>　　理由は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65</wp:posOffset>
                </wp:positionH>
                <wp:positionV relativeFrom="paragraph">
                  <wp:posOffset>97155</wp:posOffset>
                </wp:positionV>
                <wp:extent cx="5545455" cy="48006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同じ人の点数をあらわしたほうが、変化がよく分か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37.8pt;mso-wrap-distance-left:9.05pt;mso-wrap-distance-right:9.05pt;mso-wrap-distance-top:0pt;mso-wrap-distance-bottom:0pt;margin-top:7.65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同じ人の点数をあらわしたほうが、変化がよく分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から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折れ線グラフ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折れ線グラフ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D1(1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D1(1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120015</wp:posOffset>
                </wp:positionV>
                <wp:extent cx="3167380" cy="450850"/>
                <wp:effectExtent l="0" t="0" r="5715" b="127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450720"/>
                          <a:chOff x="0" y="0"/>
                          <a:chExt cx="3167280" cy="450720"/>
                        </a:xfrm>
                      </wpg:grpSpPr>
                      <wps:wsp>
                        <wps:cNvSpPr/>
                        <wps:spPr>
                          <a:xfrm>
                            <a:off x="92880" y="9360"/>
                            <a:ext cx="30747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97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ワークブック 問題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.45pt;width:249.4pt;height:35.5pt" coordorigin="-90,189" coordsize="4988,710">
                <v:roundrect id="shape_0" fillcolor="silver" stroked="t" o:allowincell="f" style="position:absolute;left:56;top:204;width:4841;height:5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89;width:487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ワークブック 問題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下の表は、たかしさんが風邪をひいたときの体温のうつりかわりです。</w:t>
      </w:r>
    </w:p>
    <w:p>
      <w:pPr>
        <w:pStyle w:val="Normal"/>
        <w:ind w:left="720" w:hanging="0"/>
        <w:rPr/>
      </w:pPr>
      <w:r>
        <w:rPr/>
        <w:t>この表を二つの折れ線グラフに表しましょう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（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温（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８．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７．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グラフＡ　　　　　　　　　　　　　　　　グラフ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705100" cy="396049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013" t="16710" r="44601" b="1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68040</wp:posOffset>
            </wp:positionH>
            <wp:positionV relativeFrom="paragraph">
              <wp:posOffset>154305</wp:posOffset>
            </wp:positionV>
            <wp:extent cx="2836545" cy="402717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320" t="12803" r="37346" b="16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どちらのほうが分かりやすいですか。また、その理由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</wp:posOffset>
                </wp:positionH>
                <wp:positionV relativeFrom="paragraph">
                  <wp:posOffset>91440</wp:posOffset>
                </wp:positionV>
                <wp:extent cx="6376035" cy="169926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グラフ（　　　）のほうが分かりやすいです。理由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だか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05pt;height:133.8pt;mso-wrap-distance-left:9.05pt;mso-wrap-distance-right:9.05pt;mso-wrap-distance-top:0pt;mso-wrap-distance-bottom:0pt;margin-top:7.2pt;mso-position-vertical-relative:text;margin-left: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グラフ（　　　）のほうが分かりやすいです。理由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だ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折れ線グラフ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折れ線グラフ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D1(1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D1(1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1206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ワークブック解答 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ワークブック解答 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0355</wp:posOffset>
                </wp:positionH>
                <wp:positionV relativeFrom="paragraph">
                  <wp:posOffset>-28575</wp:posOffset>
                </wp:positionV>
                <wp:extent cx="1257300" cy="536575"/>
                <wp:effectExtent l="12065" t="12700" r="1270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-2.25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下の表は、たかしさんが風邪をひいたときの体温のうつりかわりです。</w:t>
      </w:r>
    </w:p>
    <w:p>
      <w:pPr>
        <w:pStyle w:val="Normal"/>
        <w:ind w:left="720" w:hanging="0"/>
        <w:rPr/>
      </w:pPr>
      <w:r>
        <w:rPr/>
        <w:t>この表を二つの折れ線グラフに表しましょう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（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温（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８．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７．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グラフＡ　　　　　　　　　　　　　　　　グラフ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705100" cy="396049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013" t="16710" r="44601" b="1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68040</wp:posOffset>
            </wp:positionH>
            <wp:positionV relativeFrom="paragraph">
              <wp:posOffset>154305</wp:posOffset>
            </wp:positionV>
            <wp:extent cx="2836545" cy="402717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320" t="12803" r="37346" b="16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655</wp:posOffset>
                </wp:positionH>
                <wp:positionV relativeFrom="paragraph">
                  <wp:posOffset>163830</wp:posOffset>
                </wp:positionV>
                <wp:extent cx="405765" cy="40132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2.9pt;mso-position-vertical-relative:text;margin-left: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7700</wp:posOffset>
                </wp:positionH>
                <wp:positionV relativeFrom="paragraph">
                  <wp:posOffset>118110</wp:posOffset>
                </wp:positionV>
                <wp:extent cx="405765" cy="40132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9.3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7745</wp:posOffset>
                </wp:positionH>
                <wp:positionV relativeFrom="paragraph">
                  <wp:posOffset>158115</wp:posOffset>
                </wp:positionV>
                <wp:extent cx="405765" cy="40132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2.45pt;mso-position-vertical-relative:text;margin-left: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9695</wp:posOffset>
                </wp:positionH>
                <wp:positionV relativeFrom="paragraph">
                  <wp:posOffset>162560</wp:posOffset>
                </wp:positionV>
                <wp:extent cx="405765" cy="40132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2.8pt;mso-position-vertical-relative:text;margin-left:10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405765" cy="40132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6.05pt;mso-position-vertical-relative:text;margin-left:1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020</wp:posOffset>
                </wp:positionH>
                <wp:positionV relativeFrom="paragraph">
                  <wp:posOffset>129540</wp:posOffset>
                </wp:positionV>
                <wp:extent cx="316230" cy="34290"/>
                <wp:effectExtent l="1270" t="11430" r="127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34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0.2pt" to="67.45pt,12.8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6780</wp:posOffset>
                </wp:positionH>
                <wp:positionV relativeFrom="paragraph">
                  <wp:posOffset>128905</wp:posOffset>
                </wp:positionV>
                <wp:extent cx="311150" cy="31115"/>
                <wp:effectExtent l="1270" t="11430" r="127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040" cy="30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0.15pt" to="95.85pt,12.55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8095</wp:posOffset>
                </wp:positionH>
                <wp:positionV relativeFrom="paragraph">
                  <wp:posOffset>163195</wp:posOffset>
                </wp:positionV>
                <wp:extent cx="309245" cy="1905"/>
                <wp:effectExtent l="635" t="11430" r="635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924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2.85pt" to="124.15pt,12.95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28140</wp:posOffset>
                </wp:positionH>
                <wp:positionV relativeFrom="paragraph">
                  <wp:posOffset>168910</wp:posOffset>
                </wp:positionV>
                <wp:extent cx="311150" cy="31115"/>
                <wp:effectExtent l="1270" t="11430" r="1270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040" cy="30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3.3pt" to="152.65pt,15.7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8185</wp:posOffset>
                </wp:positionH>
                <wp:positionV relativeFrom="paragraph">
                  <wp:posOffset>210820</wp:posOffset>
                </wp:positionV>
                <wp:extent cx="311150" cy="31115"/>
                <wp:effectExtent l="1270" t="11430" r="1270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040" cy="30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6.6pt" to="181pt,19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9785</wp:posOffset>
                </wp:positionH>
                <wp:positionV relativeFrom="paragraph">
                  <wp:posOffset>3810</wp:posOffset>
                </wp:positionV>
                <wp:extent cx="405765" cy="40132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0.3pt;mso-position-vertical-relative:text;margin-left:16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54780</wp:posOffset>
                </wp:positionH>
                <wp:positionV relativeFrom="paragraph">
                  <wp:posOffset>158115</wp:posOffset>
                </wp:positionV>
                <wp:extent cx="405765" cy="40132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2.45pt;mso-position-vertical-relative:text;margin-left:3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48735</wp:posOffset>
                </wp:positionH>
                <wp:positionV relativeFrom="paragraph">
                  <wp:posOffset>180975</wp:posOffset>
                </wp:positionV>
                <wp:extent cx="324485" cy="367665"/>
                <wp:effectExtent l="8890" t="7620" r="889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367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4.25pt" to="328.55pt,43.1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7510</wp:posOffset>
                </wp:positionH>
                <wp:positionV relativeFrom="paragraph">
                  <wp:posOffset>185420</wp:posOffset>
                </wp:positionV>
                <wp:extent cx="343535" cy="364490"/>
                <wp:effectExtent l="8255" t="8255" r="8255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440" cy="364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14.6pt" to="358.3pt,43.25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94735</wp:posOffset>
                </wp:positionH>
                <wp:positionV relativeFrom="paragraph">
                  <wp:posOffset>72390</wp:posOffset>
                </wp:positionV>
                <wp:extent cx="405765" cy="40132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5.7pt;mso-position-vertical-relative:text;margin-left:28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8160</wp:posOffset>
                </wp:positionH>
                <wp:positionV relativeFrom="paragraph">
                  <wp:posOffset>76835</wp:posOffset>
                </wp:positionV>
                <wp:extent cx="405765" cy="40132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6.05pt;mso-position-vertical-relative:text;margin-left:3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8205</wp:posOffset>
                </wp:positionH>
                <wp:positionV relativeFrom="paragraph">
                  <wp:posOffset>72390</wp:posOffset>
                </wp:positionV>
                <wp:extent cx="405765" cy="40132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5.7pt;mso-position-vertical-relative:text;margin-left:36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98035</wp:posOffset>
                </wp:positionH>
                <wp:positionV relativeFrom="paragraph">
                  <wp:posOffset>84455</wp:posOffset>
                </wp:positionV>
                <wp:extent cx="296545" cy="1270"/>
                <wp:effectExtent l="635" t="11430" r="635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64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6.65pt" to="385.35pt,6.7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34585</wp:posOffset>
                </wp:positionH>
                <wp:positionV relativeFrom="paragraph">
                  <wp:posOffset>95885</wp:posOffset>
                </wp:positionV>
                <wp:extent cx="347345" cy="367030"/>
                <wp:effectExtent l="8255" t="8255" r="8255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7400" cy="36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7.55pt" to="415.85pt,36.4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55235</wp:posOffset>
                </wp:positionH>
                <wp:positionV relativeFrom="paragraph">
                  <wp:posOffset>226060</wp:posOffset>
                </wp:positionV>
                <wp:extent cx="405765" cy="40132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7.8pt;mso-position-vertical-relative:text;margin-left:39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10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05425</wp:posOffset>
                </wp:positionH>
                <wp:positionV relativeFrom="paragraph">
                  <wp:posOffset>1270</wp:posOffset>
                </wp:positionV>
                <wp:extent cx="337820" cy="391160"/>
                <wp:effectExtent l="8890" t="7620" r="889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680" cy="391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0.1pt" to="444.3pt,30.85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15280</wp:posOffset>
                </wp:positionH>
                <wp:positionV relativeFrom="paragraph">
                  <wp:posOffset>154305</wp:posOffset>
                </wp:positionV>
                <wp:extent cx="405765" cy="40132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6pt;mso-wrap-distance-left:9.05pt;mso-wrap-distance-right:9.05pt;mso-wrap-distance-top:0pt;mso-wrap-distance-bottom:0pt;margin-top:12.15pt;mso-position-vertical-relative:text;margin-left:42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どちらのほうが分かりやすいですか。また、その理由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</wp:posOffset>
                </wp:positionH>
                <wp:positionV relativeFrom="paragraph">
                  <wp:posOffset>91440</wp:posOffset>
                </wp:positionV>
                <wp:extent cx="6376035" cy="169926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グラフ（　Ｂ　）のほうが分かりやすいです。理由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か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05pt;height:133.8pt;mso-wrap-distance-left:9.05pt;mso-wrap-distance-right:9.05pt;mso-wrap-distance-top:0pt;mso-wrap-distance-bottom:0pt;margin-top:7.2pt;mso-position-vertical-relative:text;margin-left: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グラフ（　Ｂ　）のほうが分かりやすいです。理由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765</wp:posOffset>
                </wp:positionH>
                <wp:positionV relativeFrom="paragraph">
                  <wp:posOffset>220980</wp:posOffset>
                </wp:positionV>
                <wp:extent cx="5545455" cy="96012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気温の最初のほうが、省略されていて、縦軸が細かいの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体温のうつりかわりが、よく分か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75.6pt;mso-wrap-distance-left:9.05pt;mso-wrap-distance-right:9.05pt;mso-wrap-distance-top:0pt;mso-wrap-distance-bottom:0pt;margin-top:17.4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気温の最初のほうが、省略されていて、縦軸が細かいの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体温のうつりかわりが、よく分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折れ線グラフ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折れ線グラフ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D1(1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D1(1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120015</wp:posOffset>
                </wp:positionV>
                <wp:extent cx="3167380" cy="450850"/>
                <wp:effectExtent l="0" t="0" r="5715" b="127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450720"/>
                          <a:chOff x="0" y="0"/>
                          <a:chExt cx="3167280" cy="450720"/>
                        </a:xfrm>
                      </wpg:grpSpPr>
                      <wps:wsp>
                        <wps:cNvSpPr/>
                        <wps:spPr>
                          <a:xfrm>
                            <a:off x="92880" y="9360"/>
                            <a:ext cx="30747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97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ワークブック 問題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.45pt;width:249.4pt;height:35.5pt" coordorigin="-90,189" coordsize="4988,710">
                <v:roundrect id="shape_0" fillcolor="silver" stroked="t" o:allowincell="f" style="position:absolute;left:56;top:204;width:4841;height:5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89;width:487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ワークブック 問題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下の表は、ようこさんが風邪をひいたときの体温のうつりかわりです。</w:t>
      </w:r>
    </w:p>
    <w:p>
      <w:pPr>
        <w:pStyle w:val="Normal"/>
        <w:ind w:left="720" w:hanging="0"/>
        <w:rPr/>
      </w:pPr>
      <w:r>
        <w:rPr/>
        <w:t>この表を折れ線グラフにあらわしました。しかし、</w:t>
      </w:r>
    </w:p>
    <w:p>
      <w:pPr>
        <w:pStyle w:val="Normal"/>
        <w:ind w:left="720" w:hanging="0"/>
        <w:rPr/>
      </w:pPr>
      <w:r>
        <w:rPr/>
        <w:t>いくつか、足りないものがあります。足りないものをグラフに書き加えましょう</w:t>
      </w:r>
    </w:p>
    <w:p>
      <w:pPr>
        <w:pStyle w:val="Normal"/>
        <w:ind w:left="720" w:hanging="0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（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温（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７．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６．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６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52550</wp:posOffset>
            </wp:positionH>
            <wp:positionV relativeFrom="paragraph">
              <wp:posOffset>220980</wp:posOffset>
            </wp:positionV>
            <wp:extent cx="4034155" cy="5880735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121" t="19927" r="43600" b="1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折れ線グラフ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折れ線グラフ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D1(1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D1(1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1206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ワークブック解答 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ワークブック解答 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0355</wp:posOffset>
                </wp:positionH>
                <wp:positionV relativeFrom="paragraph">
                  <wp:posOffset>-28575</wp:posOffset>
                </wp:positionV>
                <wp:extent cx="1257300" cy="536575"/>
                <wp:effectExtent l="12065" t="12700" r="1270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-2.25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下の表は、ようこさんが風邪をひいたときの体温のうつりかわりです。</w:t>
      </w:r>
    </w:p>
    <w:p>
      <w:pPr>
        <w:pStyle w:val="Normal"/>
        <w:ind w:left="720" w:hanging="0"/>
        <w:rPr/>
      </w:pPr>
      <w:r>
        <w:rPr/>
        <w:t>この表を折れ線グラフにあらわしました。しかし、</w:t>
      </w:r>
    </w:p>
    <w:p>
      <w:pPr>
        <w:pStyle w:val="Normal"/>
        <w:ind w:left="720" w:hanging="0"/>
        <w:rPr/>
      </w:pPr>
      <w:r>
        <w:rPr/>
        <w:t>いくつか、足りないものがあります。足りないものをグラフに書き加えましょう</w:t>
      </w:r>
    </w:p>
    <w:p>
      <w:pPr>
        <w:pStyle w:val="Normal"/>
        <w:ind w:left="720" w:hanging="0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（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温（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７．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６．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970</wp:posOffset>
            </wp:positionH>
            <wp:positionV relativeFrom="paragraph">
              <wp:posOffset>-19050</wp:posOffset>
            </wp:positionV>
            <wp:extent cx="4498975" cy="6120765"/>
            <wp:effectExtent l="0" t="0" r="0" b="0"/>
            <wp:wrapNone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940" t="16960" r="45690" b="1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2040</wp:posOffset>
                </wp:positionH>
                <wp:positionV relativeFrom="paragraph">
                  <wp:posOffset>4901565</wp:posOffset>
                </wp:positionV>
                <wp:extent cx="3895725" cy="239395"/>
                <wp:effectExtent l="22860" t="13970" r="22225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25">
                              <a:moveTo>
                                <a:pt x="0" y="24"/>
                              </a:moveTo>
                              <a:cubicBezTo>
                                <a:pt x="4" y="18"/>
                                <a:pt x="8" y="12"/>
                                <a:pt x="26" y="12"/>
                              </a:cubicBezTo>
                              <a:cubicBezTo>
                                <a:pt x="44" y="12"/>
                                <a:pt x="80" y="25"/>
                                <a:pt x="106" y="24"/>
                              </a:cubicBezTo>
                              <a:cubicBezTo>
                                <a:pt x="132" y="23"/>
                                <a:pt x="162" y="7"/>
                                <a:pt x="185" y="7"/>
                              </a:cubicBezTo>
                              <a:cubicBezTo>
                                <a:pt x="208" y="7"/>
                                <a:pt x="225" y="22"/>
                                <a:pt x="245" y="21"/>
                              </a:cubicBezTo>
                              <a:cubicBezTo>
                                <a:pt x="265" y="20"/>
                                <a:pt x="288" y="2"/>
                                <a:pt x="308" y="1"/>
                              </a:cubicBezTo>
                              <a:cubicBezTo>
                                <a:pt x="328" y="0"/>
                                <a:pt x="347" y="13"/>
                                <a:pt x="364" y="17"/>
                              </a:cubicBezTo>
                              <a:cubicBezTo>
                                <a:pt x="381" y="21"/>
                                <a:pt x="395" y="22"/>
                                <a:pt x="409" y="23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25" path="m0,24c4,18,8,12,26,12c44,12,80,25,106,24c132,23,162,7,185,7c208,7,225,22,245,21c265,20,288,2,308,1c328,0,347,13,364,17c381,21,395,22,409,23e" stroked="t" o:allowincell="f" style="position:absolute;margin-left:85.2pt;margin-top:385.95pt;width:306.7pt;height:18.8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丸ゴ ProN W4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9:00Z</dcterms:created>
  <dc:creator>寝屋川市</dc:creator>
  <dc:description/>
  <dc:language>en-US</dc:language>
  <cp:lastModifiedBy>FJ-USER</cp:lastModifiedBy>
  <cp:lastPrinted>2009-12-11T12:04:00Z</cp:lastPrinted>
  <dcterms:modified xsi:type="dcterms:W3CDTF">2014-03-06T08:59:00Z</dcterms:modified>
  <cp:revision>2</cp:revision>
  <dc:subject/>
  <dc:title/>
</cp:coreProperties>
</file>