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8pt;width:204pt;height:36.05pt" coordorigin="15,136" coordsize="4080,721">
                <v:roundrect id="shape_0" fillcolor="silver" stroked="t" o:allowincell="f" style="position:absolute;left:135;top:1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3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48260</wp:posOffset>
                </wp:positionV>
                <wp:extent cx="2057400" cy="466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8pt;width:162pt;height:36.75pt" coordorigin="7140,76" coordsize="3240,735">
                <v:shape id="shape_0" stroked="f" o:allowincell="f" style="position:absolute;left:7140;top:7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436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50160</wp:posOffset>
                </wp:positionH>
                <wp:positionV relativeFrom="paragraph">
                  <wp:posOffset>353060</wp:posOffset>
                </wp:positionV>
                <wp:extent cx="94996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7.8pt;mso-position-vertical-relative:text;margin-left:-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04745</wp:posOffset>
                </wp:positionH>
                <wp:positionV relativeFrom="paragraph">
                  <wp:posOffset>669925</wp:posOffset>
                </wp:positionV>
                <wp:extent cx="67881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52.75pt;mso-position-vertical-relative:text;margin-left:-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9125</wp:posOffset>
                </wp:positionH>
                <wp:positionV relativeFrom="paragraph">
                  <wp:posOffset>112395</wp:posOffset>
                </wp:positionV>
                <wp:extent cx="21717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85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6.0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0" cy="5803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5pt" to="85.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94996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5.0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85</wp:posOffset>
                </wp:positionH>
                <wp:positionV relativeFrom="paragraph">
                  <wp:posOffset>13335</wp:posOffset>
                </wp:positionV>
                <wp:extent cx="556514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計算のきまり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1.05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計算のきまり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8140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5pt" to="8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678815" cy="457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3.1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58420</wp:posOffset>
                </wp:positionV>
                <wp:extent cx="4000500" cy="460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4.6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５＋２８と２８＋５　式はどっち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たろう君は、あめを５こ持っていました。母に２８こあめをもらいました。</w:t>
      </w:r>
    </w:p>
    <w:p>
      <w:pPr>
        <w:pStyle w:val="Normal"/>
        <w:ind w:left="1200" w:hanging="0"/>
        <w:rPr/>
      </w:pPr>
      <w:r>
        <w:rPr/>
        <w:t>あわせてあめは、何こにな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５こあったあめに２８こくわえるので式は…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たけし君は、あめを２８こ持っていました。母に５こあめをもらいました。</w:t>
      </w:r>
    </w:p>
    <w:p>
      <w:pPr>
        <w:pStyle w:val="Normal"/>
        <w:ind w:left="1200" w:hanging="0"/>
        <w:rPr/>
      </w:pPr>
      <w:r>
        <w:rPr/>
        <w:t>あわせてあめは、何個にな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  <w:t>　　</w:t>
      </w:r>
      <w:r>
        <w:rPr>
          <w:sz w:val="28"/>
          <w:szCs w:val="28"/>
        </w:rPr>
        <w:t>２８こあったあめに５こくわえるので式は…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＋２８と２８＋５の式の意味はちがう、しかし答えは同じ３３。</w:t>
      </w:r>
    </w:p>
    <w:p>
      <w:pPr>
        <w:pStyle w:val="Normal"/>
        <w:rPr/>
      </w:pPr>
      <w:r>
        <w:rPr>
          <w:sz w:val="28"/>
          <w:szCs w:val="28"/>
        </w:rPr>
        <w:t>５＋２８と２８＋５　は同じ答えだから５＋２８＝２８＋５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　２１＋３９と３９＋２１　式はどっち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みちこさんは、おり紙をを３９まい持っていました。おねえさんにおり紙を２１まいもらいました。</w:t>
      </w:r>
    </w:p>
    <w:p>
      <w:pPr>
        <w:pStyle w:val="Normal"/>
        <w:ind w:firstLine="630"/>
        <w:rPr/>
      </w:pPr>
      <w:r>
        <w:rPr/>
        <w:t>あわせており紙は、何まいになりますか？□にも数を入れて、考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３９まいあったおり紙に２１まいくわえるので式は…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引き出しにおり紙が２１まいありました。そこに３９まいのおり紙を足しました。</w:t>
      </w:r>
    </w:p>
    <w:p>
      <w:pPr>
        <w:pStyle w:val="Normal"/>
        <w:ind w:firstLine="630"/>
        <w:rPr/>
      </w:pPr>
      <w:r>
        <w:rPr/>
        <w:t>あわせており紙は、何まいにな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２１まいあったおり紙に３９まいくわえるので式は…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１＋３９と３９＋２１の式の意味はちがう、しかし答えは同じ６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１＋３９と３９＋２１　は同じ答えだから２１＋３９＝３９＋２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125095</wp:posOffset>
                </wp:positionV>
                <wp:extent cx="2057400" cy="23812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9.8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2705100" cy="4578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.05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7200</wp:posOffset>
                </wp:positionH>
                <wp:positionV relativeFrom="paragraph">
                  <wp:posOffset>43815</wp:posOffset>
                </wp:positionV>
                <wp:extent cx="2171700" cy="2381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3.4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計算のきまり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算のきまり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157480</wp:posOffset>
                </wp:positionV>
                <wp:extent cx="4000500" cy="4603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2.4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５＋２８と２８＋５　式はどっち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たろう君は、あめを５こ持っていました。母に２８こあめをもらいました。</w:t>
      </w:r>
    </w:p>
    <w:p>
      <w:pPr>
        <w:pStyle w:val="Normal"/>
        <w:ind w:left="1200" w:hanging="0"/>
        <w:rPr/>
      </w:pPr>
      <w:r>
        <w:rPr/>
        <w:t>あわせてあめは、何こにな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５こあったあめに２８こくわえるので式は…</w:t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５＋２８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たけし君は、あめを２８こ持っていました。母に５こあめをもらいました。</w:t>
      </w:r>
    </w:p>
    <w:p>
      <w:pPr>
        <w:pStyle w:val="Normal"/>
        <w:ind w:left="1200" w:hanging="0"/>
        <w:rPr/>
      </w:pPr>
      <w:r>
        <w:rPr/>
        <w:t>あわせてあめは、何個にな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  <w:t>　　</w:t>
      </w:r>
      <w:r>
        <w:rPr>
          <w:sz w:val="28"/>
          <w:szCs w:val="28"/>
        </w:rPr>
        <w:t>２８こあったあめに５こくわえるので式は…</w:t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（　　　</w:t>
      </w:r>
      <w:r>
        <w:rPr>
          <w:b/>
          <w:sz w:val="28"/>
          <w:szCs w:val="28"/>
        </w:rPr>
        <w:t>２８＋５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＋２８と２８＋５の式の意味はちがう、しかし答えは同じ３３。</w:t>
      </w:r>
    </w:p>
    <w:p>
      <w:pPr>
        <w:pStyle w:val="Normal"/>
        <w:rPr/>
      </w:pPr>
      <w:r>
        <w:rPr>
          <w:sz w:val="28"/>
          <w:szCs w:val="28"/>
        </w:rPr>
        <w:t>５＋２８と２８＋５　は同じ答えだから５＋２８＝２８＋５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↑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8"/>
          <w:szCs w:val="28"/>
        </w:rPr>
        <w:t>同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　２１＋３９と３９＋２１　式はどっち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みちこさんは、おり紙をを３９まい持っていました。おねえさんにおり紙を２１まいもらいました。</w:t>
      </w:r>
    </w:p>
    <w:p>
      <w:pPr>
        <w:pStyle w:val="Normal"/>
        <w:ind w:firstLine="630"/>
        <w:rPr/>
      </w:pPr>
      <w:r>
        <w:rPr/>
        <w:t>あわせており紙は、何まいになりますか？□にも数を入れて、考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３９まいあったおり紙に２１まいくわえるので式は…</w:t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３９＋２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引き出しにおり紙が２１まいありました。そこに３９まいのおり紙を足しました。</w:t>
      </w:r>
    </w:p>
    <w:p>
      <w:pPr>
        <w:pStyle w:val="Normal"/>
        <w:ind w:firstLine="630"/>
        <w:rPr/>
      </w:pPr>
      <w:r>
        <w:rPr/>
        <w:t>あわせており紙は、何まいにな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２１まいあったおり紙に３９まいくわえるので式は…</w:t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２１＋３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１＋３９と３９＋２１の式の意味はちがう、しかし答えは同じ６０。</w:t>
      </w:r>
    </w:p>
    <w:p>
      <w:pPr>
        <w:pStyle w:val="Normal"/>
        <w:rPr/>
      </w:pPr>
      <w:r>
        <w:rPr>
          <w:sz w:val="28"/>
          <w:szCs w:val="28"/>
        </w:rPr>
        <w:t>２１＋３９と３９＋２１　は同じ答えだから２１＋３９＝３９＋２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8pt;width:204pt;height:36.05pt" coordorigin="15,136" coordsize="4080,721">
                <v:roundrect id="shape_0" fillcolor="silver" stroked="t" o:allowincell="f" style="position:absolute;left:135;top:1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;top:13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3900</wp:posOffset>
                </wp:positionH>
                <wp:positionV relativeFrom="paragraph">
                  <wp:posOffset>48260</wp:posOffset>
                </wp:positionV>
                <wp:extent cx="2057400" cy="46672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8pt;width:162pt;height:36.75pt" coordorigin="7140,76" coordsize="3240,735">
                <v:shape id="shape_0" stroked="f" o:allowincell="f" style="position:absolute;left:7140;top:7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436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50160</wp:posOffset>
                </wp:positionH>
                <wp:positionV relativeFrom="paragraph">
                  <wp:posOffset>353060</wp:posOffset>
                </wp:positionV>
                <wp:extent cx="949960" cy="4286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7.8pt;mso-position-vertical-relative:text;margin-left:-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04745</wp:posOffset>
                </wp:positionH>
                <wp:positionV relativeFrom="paragraph">
                  <wp:posOffset>669925</wp:posOffset>
                </wp:positionV>
                <wp:extent cx="678815" cy="45783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52.75pt;mso-position-vertical-relative:text;margin-left:-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2171700" cy="23812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8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5151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0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0" cy="5803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5pt" to="85.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949960" cy="42862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5.0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8985</wp:posOffset>
                </wp:positionH>
                <wp:positionV relativeFrom="paragraph">
                  <wp:posOffset>13335</wp:posOffset>
                </wp:positionV>
                <wp:extent cx="5565140" cy="4572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計算のきまり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1.05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計算のきまり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8140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5pt" to="8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678815" cy="45783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3.1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58420</wp:posOffset>
                </wp:positionV>
                <wp:extent cx="4000500" cy="4603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4.6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９８＋２と２＋９８　式はどっち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２こおはじきがあります。そこに９８このおはじきをくわえました。</w:t>
      </w:r>
    </w:p>
    <w:p>
      <w:pPr>
        <w:pStyle w:val="Normal"/>
        <w:ind w:firstLine="630"/>
        <w:rPr/>
      </w:pPr>
      <w:r>
        <w:rPr/>
        <w:t>あわせておはじきは、何こになりますか？□や（　　）にも数を入れて、考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（　　）こあったおはじきに（　　）こくわえるので式は…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９８こおはじきがあります。そこに２このおはじきをくわえました。</w:t>
      </w:r>
    </w:p>
    <w:p>
      <w:pPr>
        <w:pStyle w:val="Normal"/>
        <w:ind w:firstLine="630"/>
        <w:rPr/>
      </w:pPr>
      <w:r>
        <w:rPr/>
        <w:t>あわせておはじきは、何こになりますか？□や（　　）にも数を入れて、考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（　　）こあったおはじきに（　　）こくわえるので式は…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９８＋２と２＋９８の式の意味はちがう、しかし答えは同じ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９８＋２と２＋９８　は同じ答えだから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＝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　５＋２８と２８＋５、２１＋３９と３９＋２１、９８＋２と２＋９８の式の意味は違いましたが、答えは同じで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下のように、それぞれの式の数を○か□でおきかえて式をつくり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599440" cy="145288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45296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823680"/>
                            <a:gd name="textAreaBottom" fmla="*/ 80712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52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20"/>
                              </a:lnTo>
                              <a:arcTo wR="3600" hR="3600" stAng="10800000" swAng="-5400000"/>
                              <a:lnTo>
                                <a:pt x="18000" y="52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5pt;margin-top:7.05pt;width:47.15pt;height:114.35pt;mso-wrap-style:none;v-text-anchor:middle"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5310</wp:posOffset>
                </wp:positionH>
                <wp:positionV relativeFrom="paragraph">
                  <wp:posOffset>89535</wp:posOffset>
                </wp:positionV>
                <wp:extent cx="599440" cy="145288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45296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823680"/>
                            <a:gd name="textAreaBottom" fmla="*/ 80712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52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20"/>
                              </a:lnTo>
                              <a:arcTo wR="3600" hR="3600" stAng="10800000" swAng="-5400000"/>
                              <a:lnTo>
                                <a:pt x="18000" y="52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7.05pt;width:47.15pt;height:114.35pt;mso-wrap-style:none;v-text-anchor:middle"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①</w:t>
      </w:r>
      <w:r>
        <w:rPr>
          <w:sz w:val="48"/>
          <w:szCs w:val="48"/>
        </w:rPr>
        <w:t>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５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＋２８＝２８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５</w:t>
      </w:r>
      <w:r>
        <w:rPr>
          <w:rFonts w:cs="Century" w:eastAsia="Century"/>
          <w:sz w:val="48"/>
          <w:szCs w:val="48"/>
        </w:rPr>
        <w:t xml:space="preserve"> 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②</w:t>
      </w:r>
      <w:r>
        <w:rPr>
          <w:sz w:val="48"/>
          <w:szCs w:val="48"/>
        </w:rPr>
        <w:t>　２１＋３９＝３９＋２１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③</w:t>
      </w:r>
      <w:r>
        <w:rPr>
          <w:sz w:val="48"/>
          <w:szCs w:val="48"/>
        </w:rPr>
        <w:t>　９８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２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＝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２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＋９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3450</wp:posOffset>
                </wp:positionH>
                <wp:positionV relativeFrom="paragraph">
                  <wp:posOffset>36195</wp:posOffset>
                </wp:positionV>
                <wp:extent cx="466725" cy="272415"/>
                <wp:effectExtent l="34290" t="5715" r="3365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3.5pt;margin-top:2.85pt;width:36.7pt;height:21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</wp:posOffset>
                </wp:positionV>
                <wp:extent cx="466725" cy="272415"/>
                <wp:effectExtent l="34290" t="5715" r="336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.85pt;width:36.7pt;height:21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1742440" cy="462915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この、それぞれの数を、○とおくと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45pt;mso-wrap-distance-left:9.05pt;mso-wrap-distance-right:9.05pt;mso-wrap-distance-top:0pt;mso-wrap-distance-bottom:0pt;margin-top:4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ここの、それぞれの数を、○とおくと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9130</wp:posOffset>
                </wp:positionH>
                <wp:positionV relativeFrom="paragraph">
                  <wp:posOffset>53340</wp:posOffset>
                </wp:positionV>
                <wp:extent cx="1742440" cy="462915"/>
                <wp:effectExtent l="0" t="0" r="0" b="0"/>
                <wp:wrapSquare wrapText="bothSides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この、それぞれの数を、□とおくと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45pt;mso-wrap-distance-left:9.05pt;mso-wrap-distance-right:9.05pt;mso-wrap-distance-top:0pt;mso-wrap-distance-bottom:0pt;margin-top:4.2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ここの、それぞれの数を、□とおくと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（　　）＋（　　）＝（　　）＋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125095</wp:posOffset>
                </wp:positionV>
                <wp:extent cx="2057400" cy="238125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9.8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2705100" cy="45783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.05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7200</wp:posOffset>
                </wp:positionH>
                <wp:positionV relativeFrom="paragraph">
                  <wp:posOffset>43815</wp:posOffset>
                </wp:positionV>
                <wp:extent cx="2171700" cy="23812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3.4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計算のきまり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算のきまり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3675</wp:posOffset>
                </wp:positionH>
                <wp:positionV relativeFrom="paragraph">
                  <wp:posOffset>157480</wp:posOffset>
                </wp:positionV>
                <wp:extent cx="4000500" cy="46037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2.4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９８＋２と２＋９８　式はどっち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２こおはじきがあります。そこに９８このおはじきをくわえました。</w:t>
      </w:r>
    </w:p>
    <w:p>
      <w:pPr>
        <w:pStyle w:val="Normal"/>
        <w:ind w:firstLine="630"/>
        <w:rPr/>
      </w:pPr>
      <w:r>
        <w:rPr/>
        <w:t>あわせておはじきは、何こになりますか？□や（　　）にも数を入れて、考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９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こあったおはじきに（</w:t>
      </w:r>
      <w:r>
        <w:rPr>
          <w:b/>
          <w:sz w:val="28"/>
          <w:szCs w:val="28"/>
        </w:rPr>
        <w:t>９８</w:t>
      </w:r>
      <w:r>
        <w:rPr>
          <w:sz w:val="28"/>
          <w:szCs w:val="28"/>
        </w:rPr>
        <w:t>）こくわえるので式は…</w:t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２＋９８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９８こおはじきがあります。そこに２このおはじきをくわえました。</w:t>
      </w:r>
    </w:p>
    <w:p>
      <w:pPr>
        <w:pStyle w:val="Normal"/>
        <w:ind w:firstLine="630"/>
        <w:rPr/>
      </w:pPr>
      <w:r>
        <w:rPr/>
        <w:t>あわせておはじきは、何こになりますか？□や（　　）にも数を入れて、考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33400" cy="272415"/>
                <wp:effectExtent l="6985" t="12700" r="571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lef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8.25pt;width:41.95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942340" cy="35877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９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９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2555</wp:posOffset>
                </wp:positionH>
                <wp:positionV relativeFrom="paragraph">
                  <wp:posOffset>71120</wp:posOffset>
                </wp:positionV>
                <wp:extent cx="942340" cy="35877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25pt;mso-wrap-distance-left:9.05pt;mso-wrap-distance-right:9.05pt;mso-wrap-distance-top:0pt;mso-wrap-distance-bottom:0pt;margin-top:5.6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９８</w:t>
      </w:r>
      <w:r>
        <w:rPr>
          <w:sz w:val="28"/>
          <w:szCs w:val="28"/>
        </w:rPr>
        <w:t>）こあったおはじきに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sz w:val="28"/>
          <w:szCs w:val="28"/>
        </w:rPr>
        <w:t>）こくわえるので式は…</w:t>
      </w:r>
    </w:p>
    <w:p>
      <w:pPr>
        <w:pStyle w:val="Normal"/>
        <w:ind w:firstLine="1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９８＋２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９８＋２と２＋９８の式の意味はちがう、しかし答えは同じ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１０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９８＋２と２＋９８　は同じ答えだから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９８＋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＝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２＋９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　５＋２８と２８＋５、２１＋３９と３９＋２１、９８＋２と２＋９８の式の意味は違いましたが、答えは同じで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下のように、それぞれの式の数を○か□でおきかえて式をつくり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599440" cy="145288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45296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823680"/>
                            <a:gd name="textAreaBottom" fmla="*/ 80712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52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20"/>
                              </a:lnTo>
                              <a:arcTo wR="3600" hR="3600" stAng="10800000" swAng="-5400000"/>
                              <a:lnTo>
                                <a:pt x="18000" y="52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5pt;margin-top:7.05pt;width:47.15pt;height:114.35pt;mso-wrap-style:none;v-text-anchor:middle"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5310</wp:posOffset>
                </wp:positionH>
                <wp:positionV relativeFrom="paragraph">
                  <wp:posOffset>89535</wp:posOffset>
                </wp:positionV>
                <wp:extent cx="599440" cy="145288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45296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823680"/>
                            <a:gd name="textAreaBottom" fmla="*/ 80712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52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20"/>
                              </a:lnTo>
                              <a:arcTo wR="3600" hR="3600" stAng="10800000" swAng="-5400000"/>
                              <a:lnTo>
                                <a:pt x="18000" y="52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7.05pt;width:47.15pt;height:114.35pt;mso-wrap-style:none;v-text-anchor:middle"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①</w:t>
      </w:r>
      <w:r>
        <w:rPr>
          <w:sz w:val="48"/>
          <w:szCs w:val="48"/>
        </w:rPr>
        <w:t>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５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＋２８＝２８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５</w:t>
      </w:r>
      <w:r>
        <w:rPr>
          <w:rFonts w:cs="Century" w:eastAsia="Century"/>
          <w:sz w:val="48"/>
          <w:szCs w:val="48"/>
        </w:rPr>
        <w:t xml:space="preserve"> 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②</w:t>
      </w:r>
      <w:r>
        <w:rPr>
          <w:sz w:val="48"/>
          <w:szCs w:val="48"/>
        </w:rPr>
        <w:t>　２１＋２９＝２９＋２１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③</w:t>
      </w:r>
      <w:r>
        <w:rPr>
          <w:sz w:val="48"/>
          <w:szCs w:val="48"/>
        </w:rPr>
        <w:t>　９８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２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＝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２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＋９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3450</wp:posOffset>
                </wp:positionH>
                <wp:positionV relativeFrom="paragraph">
                  <wp:posOffset>36195</wp:posOffset>
                </wp:positionV>
                <wp:extent cx="466725" cy="272415"/>
                <wp:effectExtent l="34290" t="5715" r="3365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2.85pt;width:36.7pt;height:21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</wp:posOffset>
                </wp:positionV>
                <wp:extent cx="466725" cy="272415"/>
                <wp:effectExtent l="34290" t="5715" r="3365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.85pt;width:36.7pt;height:21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1742440" cy="462915"/>
                <wp:effectExtent l="0" t="0" r="0" b="0"/>
                <wp:wrapSquare wrapText="bothSides"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この、それぞれの数を、○とおくと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45pt;mso-wrap-distance-left:9.05pt;mso-wrap-distance-right:9.05pt;mso-wrap-distance-top:0pt;mso-wrap-distance-bottom:0pt;margin-top:4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ここの、それぞれの数を、○とおくと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9130</wp:posOffset>
                </wp:positionH>
                <wp:positionV relativeFrom="paragraph">
                  <wp:posOffset>53340</wp:posOffset>
                </wp:positionV>
                <wp:extent cx="1742440" cy="462915"/>
                <wp:effectExtent l="0" t="0" r="0" b="0"/>
                <wp:wrapSquare wrapText="bothSides"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この、それぞれの数を、□とおくと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45pt;mso-wrap-distance-left:9.05pt;mso-wrap-distance-right:9.05pt;mso-wrap-distance-top:0pt;mso-wrap-distance-bottom:0pt;margin-top:4.2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ここの、それぞれの数を、□とおくと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b/>
          <w:sz w:val="48"/>
          <w:szCs w:val="48"/>
        </w:rPr>
        <w:t>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）＋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b/>
          <w:sz w:val="48"/>
          <w:szCs w:val="48"/>
        </w:rPr>
        <w:t>□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）＝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b/>
          <w:sz w:val="48"/>
          <w:szCs w:val="48"/>
        </w:rPr>
        <w:t>□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）＋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b/>
          <w:sz w:val="48"/>
          <w:szCs w:val="48"/>
        </w:rPr>
        <w:t>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590800" cy="457835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8pt;width:204pt;height:36.05pt" coordorigin="15,136" coordsize="4080,721">
                <v:roundrect id="shape_0" fillcolor="silver" stroked="t" o:allowincell="f" style="position:absolute;left:135;top:1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;top:13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48260</wp:posOffset>
                </wp:positionV>
                <wp:extent cx="2057400" cy="466725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8pt;width:162pt;height:36.75pt" coordorigin="7140,76" coordsize="3240,735">
                <v:shape id="shape_0" stroked="f" o:allowincell="f" style="position:absolute;left:7140;top:7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436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50160</wp:posOffset>
                </wp:positionH>
                <wp:positionV relativeFrom="paragraph">
                  <wp:posOffset>353060</wp:posOffset>
                </wp:positionV>
                <wp:extent cx="949960" cy="42862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7.8pt;mso-position-vertical-relative:text;margin-left:-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04745</wp:posOffset>
                </wp:positionH>
                <wp:positionV relativeFrom="paragraph">
                  <wp:posOffset>669925</wp:posOffset>
                </wp:positionV>
                <wp:extent cx="678815" cy="45783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52.75pt;mso-position-vertical-relative:text;margin-left:-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2171700" cy="23812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8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51510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0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0" cy="58039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5pt" to="85.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949960" cy="42862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5.0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985</wp:posOffset>
                </wp:positionH>
                <wp:positionV relativeFrom="paragraph">
                  <wp:posOffset>13335</wp:posOffset>
                </wp:positionV>
                <wp:extent cx="5565140" cy="4572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計算のきまり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1.05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計算のきまり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8140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5pt" to="8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678815" cy="45783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3.1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58420</wp:posOffset>
                </wp:positionV>
                <wp:extent cx="4000500" cy="46037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4.6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次のように子どもたちがならんでいます。子どもたちの人数を求めようと思います。２つの考えを、図や言葉をさんこうに、考えてみ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つめの考え方）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57175</wp:posOffset>
                </wp:positionV>
                <wp:extent cx="400050" cy="363220"/>
                <wp:effectExtent l="22225" t="5080" r="2286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pt;margin-top:20.25pt;width:31.45pt;height:2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576"/>
        <w:gridCol w:w="496"/>
        <w:gridCol w:w="496"/>
        <w:gridCol w:w="496"/>
        <w:gridCol w:w="496"/>
        <w:gridCol w:w="576"/>
        <w:gridCol w:w="496"/>
        <w:gridCol w:w="496"/>
        <w:gridCol w:w="496"/>
        <w:gridCol w:w="496"/>
        <w:gridCol w:w="496"/>
      </w:tblGrid>
      <w:tr>
        <w:trPr>
          <w:trHeight w:val="1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5   6   7  8   9  10  </w:t>
      </w:r>
      <w:r>
        <w:rPr>
          <w:b/>
          <w:sz w:val="24"/>
        </w:rPr>
        <w:t>11  12   13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ind w:firstLine="2800"/>
        <w:rPr/>
      </w:pPr>
      <w:r>
        <w:rPr>
          <w:sz w:val="28"/>
          <w:szCs w:val="28"/>
          <w:shd w:fill="D8D8D8" w:val="clear"/>
        </w:rPr>
        <w:t>たて一列４人</w:t>
      </w:r>
      <w:r>
        <w:rPr>
          <w:sz w:val="28"/>
          <w:szCs w:val="28"/>
        </w:rPr>
        <w:t>が１３列あるので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式　　　（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つめの考え方）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466725" cy="272415"/>
                <wp:effectExtent l="34290" t="5715" r="3365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36.7pt;height:2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102870</wp:posOffset>
                </wp:positionV>
                <wp:extent cx="600075" cy="90805"/>
                <wp:effectExtent l="635" t="2667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8.1pt" to="146.9pt,1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一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0785</wp:posOffset>
                </wp:positionH>
                <wp:positionV relativeFrom="paragraph">
                  <wp:posOffset>13970</wp:posOffset>
                </wp:positionV>
                <wp:extent cx="2872105" cy="1220470"/>
                <wp:effectExtent l="0" t="0" r="0" b="0"/>
                <wp:wrapSquare wrapText="bothSides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6.1pt;mso-wrap-distance-left:7.1pt;mso-wrap-distance-right:7.1pt;mso-wrap-distance-top:0pt;mso-wrap-distance-bottom:0pt;margin-top:1.1pt;mso-position-vertical-relative:text;margin-left:194.55pt;mso-position-horizontal-relative:page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44780</wp:posOffset>
                </wp:positionV>
                <wp:extent cx="666750" cy="107315"/>
                <wp:effectExtent l="0" t="26035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4pt" to="152.2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二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4135</wp:posOffset>
                </wp:positionV>
                <wp:extent cx="666750" cy="90805"/>
                <wp:effectExtent l="635" t="5080" r="1270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05pt" to="152.2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三列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105410</wp:posOffset>
                </wp:positionV>
                <wp:extent cx="600075" cy="90805"/>
                <wp:effectExtent l="0" t="2667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8.3pt" to="152.15pt,1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四列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D8D8D8" w:val="clear"/>
        </w:rPr>
        <w:t>横一列１３人</w:t>
      </w:r>
      <w:r>
        <w:rPr>
          <w:sz w:val="28"/>
          <w:szCs w:val="28"/>
        </w:rPr>
        <w:t>が４列あるの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式（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（人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（たて列の数）＝５２人と１３（人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（横列の数）＝５２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は式の意味はちが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かし、答えは５２人で同じ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と１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は同じ答えだから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＝１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同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式の順序を入れかえても答えは同じ</w:t>
      </w:r>
    </w:p>
    <w:p>
      <w:pPr>
        <w:pStyle w:val="Normal"/>
        <w:jc w:val="center"/>
        <w:rPr/>
      </w:pPr>
      <w:r>
        <w:rPr>
          <w:sz w:val="28"/>
          <w:szCs w:val="28"/>
        </w:rPr>
        <w:t>４を○として１３を△とすると</w:t>
      </w:r>
    </w:p>
    <w:p>
      <w:pPr>
        <w:pStyle w:val="Normal"/>
        <w:jc w:val="center"/>
        <w:rPr/>
      </w:pPr>
      <w:r>
        <w:rPr>
          <w:sz w:val="28"/>
          <w:szCs w:val="28"/>
        </w:rPr>
        <w:t>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＝（　　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　　）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１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＝（　　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　　）と表すことができるの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×</w:t>
      </w:r>
      <w:r>
        <w:rPr>
          <w:rFonts w:cs="ＭＳ 明朝;MS Mincho" w:ascii="ＭＳ 明朝;MS Mincho" w:hAnsi="ＭＳ 明朝;MS Mincho"/>
          <w:sz w:val="28"/>
          <w:szCs w:val="28"/>
        </w:rPr>
        <w:t>△</w:t>
      </w:r>
      <w:r>
        <w:rPr>
          <w:sz w:val="28"/>
          <w:szCs w:val="28"/>
        </w:rPr>
        <w:t>＝△</w:t>
      </w:r>
      <w:r>
        <w:rPr>
          <w:sz w:val="28"/>
          <w:szCs w:val="28"/>
        </w:rPr>
        <w:t>×</w:t>
      </w:r>
      <w:r>
        <w:rPr>
          <w:rFonts w:cs="ＭＳ 明朝;MS Mincho" w:ascii="ＭＳ 明朝;MS Mincho" w:hAnsi="ＭＳ 明朝;MS Mincho"/>
          <w:sz w:val="28"/>
          <w:szCs w:val="28"/>
        </w:rPr>
        <w:t>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200</wp:posOffset>
                </wp:positionH>
                <wp:positionV relativeFrom="paragraph">
                  <wp:posOffset>125095</wp:posOffset>
                </wp:positionV>
                <wp:extent cx="2057400" cy="238125"/>
                <wp:effectExtent l="0" t="0" r="0" b="0"/>
                <wp:wrapSquare wrapText="bothSides"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9.8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2705100" cy="45783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.05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67200</wp:posOffset>
                </wp:positionH>
                <wp:positionV relativeFrom="paragraph">
                  <wp:posOffset>43815</wp:posOffset>
                </wp:positionV>
                <wp:extent cx="2171700" cy="23812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3.4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計算のきまり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算のきまり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3675</wp:posOffset>
                </wp:positionH>
                <wp:positionV relativeFrom="paragraph">
                  <wp:posOffset>157480</wp:posOffset>
                </wp:positionV>
                <wp:extent cx="4000500" cy="460375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2.4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次のように子どもたちがならんでいます。子どもたちの人数を求めようと思います。２つの考えを、図や言葉をさんこうに、考えてみ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つめの考え方）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257175</wp:posOffset>
                </wp:positionV>
                <wp:extent cx="400050" cy="363220"/>
                <wp:effectExtent l="22225" t="5080" r="2286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20.25pt;width:31.45pt;height:2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576"/>
        <w:gridCol w:w="496"/>
        <w:gridCol w:w="496"/>
        <w:gridCol w:w="496"/>
        <w:gridCol w:w="496"/>
        <w:gridCol w:w="576"/>
        <w:gridCol w:w="496"/>
        <w:gridCol w:w="496"/>
        <w:gridCol w:w="496"/>
        <w:gridCol w:w="496"/>
        <w:gridCol w:w="496"/>
      </w:tblGrid>
      <w:tr>
        <w:trPr>
          <w:trHeight w:val="1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5   6   7  8   9  10  </w:t>
      </w:r>
      <w:r>
        <w:rPr>
          <w:b/>
          <w:sz w:val="24"/>
        </w:rPr>
        <w:t>11  12   13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ind w:firstLine="2800"/>
        <w:rPr/>
      </w:pPr>
      <w:r>
        <w:rPr>
          <w:sz w:val="28"/>
          <w:szCs w:val="28"/>
          <w:shd w:fill="D8D8D8" w:val="clear"/>
        </w:rPr>
        <w:t>たて一列４人</w:t>
      </w:r>
      <w:r>
        <w:rPr>
          <w:sz w:val="28"/>
          <w:szCs w:val="28"/>
        </w:rPr>
        <w:t>が１３列あるので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式　　　（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４</w:t>
      </w:r>
      <w:r>
        <w:rPr>
          <w:rFonts w:eastAsia="ＭＳ Ｐ明朝" w:cs="ＭＳ Ｐ明朝" w:ascii="ＭＳ Ｐ明朝" w:hAnsi="ＭＳ Ｐ明朝"/>
          <w:sz w:val="28"/>
          <w:szCs w:val="28"/>
        </w:rPr>
        <w:t>×</w:t>
      </w:r>
      <w:r>
        <w:rPr>
          <w:rFonts w:ascii="ＭＳ Ｐ明朝" w:hAnsi="ＭＳ Ｐ明朝" w:cs="ＭＳ Ｐ明朝" w:eastAsia="ＭＳ Ｐ明朝"/>
          <w:sz w:val="28"/>
          <w:szCs w:val="28"/>
        </w:rPr>
        <w:t>１３＝５２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つめの考え方）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466725" cy="272415"/>
                <wp:effectExtent l="34290" t="5715" r="3365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36.7pt;height:2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190</wp:posOffset>
                </wp:positionH>
                <wp:positionV relativeFrom="paragraph">
                  <wp:posOffset>102870</wp:posOffset>
                </wp:positionV>
                <wp:extent cx="600075" cy="90805"/>
                <wp:effectExtent l="635" t="26670" r="127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8.1pt" to="146.9pt,1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一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70785</wp:posOffset>
                </wp:positionH>
                <wp:positionV relativeFrom="paragraph">
                  <wp:posOffset>13970</wp:posOffset>
                </wp:positionV>
                <wp:extent cx="2872105" cy="1220470"/>
                <wp:effectExtent l="0" t="0" r="0" b="0"/>
                <wp:wrapSquare wrapText="bothSides"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○○○○○○○○○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6.1pt;mso-wrap-distance-left:7.1pt;mso-wrap-distance-right:7.1pt;mso-wrap-distance-top:0pt;mso-wrap-distance-bottom:0pt;margin-top:1.1pt;mso-position-vertical-relative:text;margin-left:194.55pt;mso-position-horizontal-relative:page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144780</wp:posOffset>
                </wp:positionV>
                <wp:extent cx="666750" cy="107315"/>
                <wp:effectExtent l="0" t="26035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4pt" to="152.2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二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64135</wp:posOffset>
                </wp:positionV>
                <wp:extent cx="666750" cy="90805"/>
                <wp:effectExtent l="635" t="5080" r="1270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05pt" to="152.2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三列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105410</wp:posOffset>
                </wp:positionV>
                <wp:extent cx="600075" cy="90805"/>
                <wp:effectExtent l="0" t="26670" r="127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8.3pt" to="152.15pt,1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四列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D8D8D8" w:val="clear"/>
        </w:rPr>
        <w:t>横一列１３人</w:t>
      </w:r>
      <w:r>
        <w:rPr>
          <w:sz w:val="28"/>
          <w:szCs w:val="28"/>
        </w:rPr>
        <w:t>が４列あるの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式（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１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＝５２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（人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（たて列の数）＝５２人と１３（人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（横列の数）＝５２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は式の意味はちが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かし、答えは５２人で同じ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と１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は同じ答えだから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＝１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同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式の順序を入れかえても答えは同じ</w:t>
      </w:r>
    </w:p>
    <w:p>
      <w:pPr>
        <w:pStyle w:val="Normal"/>
        <w:jc w:val="center"/>
        <w:rPr/>
      </w:pPr>
      <w:r>
        <w:rPr>
          <w:sz w:val="28"/>
          <w:szCs w:val="28"/>
        </w:rPr>
        <w:t>４を○として１３を△とすると</w:t>
      </w:r>
    </w:p>
    <w:p>
      <w:pPr>
        <w:pStyle w:val="Normal"/>
        <w:ind w:firstLine="2800"/>
        <w:rPr/>
      </w:pPr>
      <w:r>
        <w:rPr>
          <w:sz w:val="28"/>
          <w:szCs w:val="28"/>
        </w:rPr>
        <w:t>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３＝（　○　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　△　）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１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＝（　△　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　○　）と表すことができるの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×</w:t>
      </w:r>
      <w:r>
        <w:rPr>
          <w:rFonts w:cs="ＭＳ 明朝;MS Mincho" w:ascii="ＭＳ 明朝;MS Mincho" w:hAnsi="ＭＳ 明朝;MS Mincho"/>
          <w:sz w:val="28"/>
          <w:szCs w:val="28"/>
        </w:rPr>
        <w:t>△</w:t>
      </w:r>
      <w:r>
        <w:rPr>
          <w:sz w:val="28"/>
          <w:szCs w:val="28"/>
        </w:rPr>
        <w:t>＝△</w:t>
      </w:r>
      <w:r>
        <w:rPr>
          <w:sz w:val="28"/>
          <w:szCs w:val="28"/>
        </w:rPr>
        <w:t>×</w:t>
      </w:r>
      <w:r>
        <w:rPr>
          <w:rFonts w:cs="ＭＳ 明朝;MS Mincho" w:ascii="ＭＳ 明朝;MS Mincho" w:hAnsi="ＭＳ 明朝;MS Mincho"/>
          <w:sz w:val="28"/>
          <w:szCs w:val="28"/>
        </w:rPr>
        <w:t>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590800" cy="457835"/>
                <wp:effectExtent l="0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8pt;width:204pt;height:36.05pt" coordorigin="15,136" coordsize="4080,721">
                <v:roundrect id="shape_0" fillcolor="silver" stroked="t" o:allowincell="f" style="position:absolute;left:135;top:1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;top:13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48260</wp:posOffset>
                </wp:positionV>
                <wp:extent cx="2057400" cy="466725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8pt;width:162pt;height:36.75pt" coordorigin="7140,76" coordsize="3240,735">
                <v:shape id="shape_0" stroked="f" o:allowincell="f" style="position:absolute;left:7140;top:7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436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50160</wp:posOffset>
                </wp:positionH>
                <wp:positionV relativeFrom="paragraph">
                  <wp:posOffset>353060</wp:posOffset>
                </wp:positionV>
                <wp:extent cx="949960" cy="428625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27.8pt;mso-position-vertical-relative:text;margin-left:-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04745</wp:posOffset>
                </wp:positionH>
                <wp:positionV relativeFrom="paragraph">
                  <wp:posOffset>669925</wp:posOffset>
                </wp:positionV>
                <wp:extent cx="678815" cy="457835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52.75pt;mso-position-vertical-relative:text;margin-left:-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2171700" cy="238125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8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515100" cy="8001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05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0" cy="58039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5pt" to="85.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949960" cy="428625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5.0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8985</wp:posOffset>
                </wp:positionH>
                <wp:positionV relativeFrom="paragraph">
                  <wp:posOffset>13335</wp:posOffset>
                </wp:positionV>
                <wp:extent cx="5565140" cy="4572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計算のきまり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pt;mso-wrap-distance-left:9.05pt;mso-wrap-distance-right:9.05pt;mso-wrap-distance-top:0pt;mso-wrap-distance-bottom:0pt;margin-top:1.05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計算のきまり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81407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5pt" to="8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678815" cy="457835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3.1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58420</wp:posOffset>
                </wp:positionV>
                <wp:extent cx="4000500" cy="460375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4.6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280" w:hanging="280"/>
        <w:rPr/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クラスのカルタ大会で、あかりさんは９まい、めぐみさんは１３まい、みずきさんは１７まいのカードをとりました。３人がとったカードはあわせて何まいになります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□□□　　　　　□□□□　　　　□□□□</w:t>
      </w:r>
    </w:p>
    <w:p>
      <w:pPr>
        <w:pStyle w:val="Normal"/>
        <w:ind w:firstLine="2800"/>
        <w:rPr/>
      </w:pPr>
      <w:r>
        <w:rPr>
          <w:rFonts w:cs="ＭＳ 明朝;MS Mincho" w:ascii="ＭＳ 明朝;MS Mincho" w:hAnsi="ＭＳ 明朝;MS Mincho"/>
          <w:sz w:val="28"/>
          <w:szCs w:val="28"/>
        </w:rPr>
        <w:t>□□□</w:t>
      </w:r>
      <w:r>
        <w:rPr>
          <w:sz w:val="28"/>
          <w:szCs w:val="28"/>
        </w:rPr>
        <w:t>　　　　　□□□□　　　　□□□□</w:t>
      </w:r>
    </w:p>
    <w:p>
      <w:pPr>
        <w:pStyle w:val="Normal"/>
        <w:ind w:firstLine="2800"/>
        <w:rPr/>
      </w:pPr>
      <w:r>
        <w:rPr>
          <w:rFonts w:cs="ＭＳ 明朝;MS Mincho" w:ascii="ＭＳ 明朝;MS Mincho" w:hAnsi="ＭＳ 明朝;MS Mincho"/>
          <w:sz w:val="28"/>
          <w:szCs w:val="28"/>
        </w:rPr>
        <w:t>□□□</w:t>
      </w:r>
      <w:r>
        <w:rPr>
          <w:sz w:val="28"/>
          <w:szCs w:val="28"/>
        </w:rPr>
        <w:t>　　　　　□□□□　　　　□□□□</w:t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　　　　　　□□□□</w:t>
      </w:r>
    </w:p>
    <w:p>
      <w:pPr>
        <w:pStyle w:val="Normal"/>
        <w:ind w:firstLine="7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あかりさん　　　めぐみさん　　　みずき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人のカードをあわせてなので式は足し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　　　）＋（　　　　）＋（　　　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あかりさん　　めぐみさん　　みずき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この計算をゆうやさんとはやたさんは次のようにしまし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4533900" cy="2088515"/>
                <wp:effectExtent l="164465" t="5715" r="5715" b="673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088360"/>
                        </a:xfrm>
                        <a:prstGeom prst="wedgeRectCallout">
                          <a:avLst>
                            <a:gd name="adj1" fmla="val -53416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かりさんとめぐみさんがとったまい数を先に計算す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残りのみずきさんがとった１７まいを足すと３人がとったまい数になるので…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を最初の式で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１３＋１７＝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１３を先に計算するので（　）をつけ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２＋１３）＋１７＝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４２ま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.75pt;margin-top:13.6pt;width:356.95pt;height:16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かりさんとめぐみさんがとったまい数を先に計算す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に残りのみずきさんがとった１７まいを足すと３人がとったまい数になるので…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を最初の式で考え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＋１３＋１７＝４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＋１３を先に計算するので（　）をつけ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２＋１３）＋１７＝４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４２ま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ゆうや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0</wp:posOffset>
                </wp:positionV>
                <wp:extent cx="4533900" cy="2088515"/>
                <wp:effectExtent l="144145" t="5715" r="5715" b="673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088360"/>
                        </a:xfrm>
                        <a:prstGeom prst="wedgeRectCallout">
                          <a:avLst>
                            <a:gd name="adj1" fmla="val -52995"/>
                            <a:gd name="adj2" fmla="val -4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ぐみさんとみずきさんがとったまい数を先に計算す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残りのあかりさんがとった１２まいを足すと３人がとったまい数になるので…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を最初の式で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１３＋１７＝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＋１７を先に計算するので（　）をつけ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（１３＋１７）＝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４２ま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3pt;width:356.95pt;height:16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ぐみさんとみずきさんがとったまい数を先に計算す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に残りのあかりさんがとった１２まいを足すと３人がとったまい数になるので…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を最初の式で考え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＋１３＋１７＝４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３＋１７を先に計算するので（　）をつけ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＋（１３＋１７）＝４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４２ま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はやた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式の足す順序をかえても答えは同じ</w:t>
      </w:r>
    </w:p>
    <w:p>
      <w:pPr>
        <w:pStyle w:val="Normal"/>
        <w:ind w:firstLine="840"/>
        <w:rPr/>
      </w:pPr>
      <w:r>
        <w:rPr>
          <w:sz w:val="28"/>
          <w:szCs w:val="28"/>
        </w:rPr>
        <w:t>９を○、１３を△、１７を□とする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９＋１３＋１７＝（　　）＋（　　）＋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（９＋１３）＋１７＝（　　＋　　）＋（　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９＋（１３＋１７）＝（　　）＋（　　＋　　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と表せるので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7200</wp:posOffset>
                </wp:positionH>
                <wp:positionV relativeFrom="paragraph">
                  <wp:posOffset>125095</wp:posOffset>
                </wp:positionV>
                <wp:extent cx="2057400" cy="238125"/>
                <wp:effectExtent l="0" t="0" r="0" b="0"/>
                <wp:wrapSquare wrapText="bothSides"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9.8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2705100" cy="457835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.05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67200</wp:posOffset>
                </wp:positionH>
                <wp:positionV relativeFrom="paragraph">
                  <wp:posOffset>43815</wp:posOffset>
                </wp:positionV>
                <wp:extent cx="2171700" cy="238125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D3(1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3.4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D3(1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計算のきまり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算のきまり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675</wp:posOffset>
                </wp:positionH>
                <wp:positionV relativeFrom="paragraph">
                  <wp:posOffset>157480</wp:posOffset>
                </wp:positionV>
                <wp:extent cx="4000500" cy="460375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2.4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クラスのカルタ大会で、あかりさんは９まい、めぐみさんは１３まい、みずきさんは１７まいのカードをとりました。３人がとったカードはあわせて何まいになります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□□□　　　　　□□□□　　　　□□□□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□□</w:t>
      </w:r>
      <w:r>
        <w:rPr>
          <w:sz w:val="28"/>
          <w:szCs w:val="28"/>
        </w:rPr>
        <w:t>　　　　　□□□□　　　　□□□□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□□</w:t>
      </w:r>
      <w:r>
        <w:rPr>
          <w:sz w:val="28"/>
          <w:szCs w:val="28"/>
        </w:rPr>
        <w:t>　　　　　□□□□　　　　□□□□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　　　　　　□□□□</w:t>
      </w:r>
    </w:p>
    <w:p>
      <w:pPr>
        <w:pStyle w:val="Normal"/>
        <w:ind w:firstLine="7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あかりさん　　　めぐみさん　　　みずき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人のカードをあわせて　なので式は足し算</w:t>
      </w:r>
    </w:p>
    <w:p>
      <w:pPr>
        <w:pStyle w:val="Normal"/>
        <w:rPr/>
      </w:pPr>
      <w:r>
        <w:rPr>
          <w:sz w:val="28"/>
          <w:szCs w:val="28"/>
        </w:rPr>
        <w:t>（　　９　　）＋（　　１３　　）＋（　　１７　　）</w:t>
      </w:r>
    </w:p>
    <w:p>
      <w:pPr>
        <w:pStyle w:val="Normal"/>
        <w:ind w:firstLine="280"/>
        <w:rPr/>
      </w:pPr>
      <w:r>
        <w:rPr>
          <w:sz w:val="28"/>
          <w:szCs w:val="28"/>
        </w:rPr>
        <w:t>あかりさん　　　めぐみさん　　　　みずき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210185</wp:posOffset>
                </wp:positionV>
                <wp:extent cx="4533900" cy="2088515"/>
                <wp:effectExtent l="296545" t="5715" r="5715" b="673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088360"/>
                        </a:xfrm>
                        <a:prstGeom prst="wedgeRectCallout">
                          <a:avLst>
                            <a:gd name="adj1" fmla="val -56356"/>
                            <a:gd name="adj2" fmla="val -3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かりさんとめぐみさんがとったまい数を先に計算す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１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残りのみずきさんがとった１７まいを足すと３人がとったまい数になるので…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３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を最初の式で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＋１３＋１７＝３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＋１３を先に計算するので（　）をつけ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９＋１３）＋１７＝３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３９ま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6.55pt;width:356.95pt;height:16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かりさんとめぐみさんがとったまい数を先に計算す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１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に残りのみずきさんがとった１７まいを足すと３人がとったまい数になるので…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３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を最初の式で考え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＋１３＋１７＝３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＋１３を先に計算するので（　）をつけ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９＋１３）＋１７＝３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３９ま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この計算をゆうやさんとはやたさんは次のように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ゆうや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0</wp:posOffset>
                </wp:positionV>
                <wp:extent cx="4533900" cy="2088515"/>
                <wp:effectExtent l="144145" t="5715" r="5715" b="673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088360"/>
                        </a:xfrm>
                        <a:prstGeom prst="wedgeRectCallout">
                          <a:avLst>
                            <a:gd name="adj1" fmla="val -52995"/>
                            <a:gd name="adj2" fmla="val -4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ぐみさんとみずきさんがとったまい数を先に計算す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１３　　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３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残りのあかりさんがとった９まいを足すと３人がとったまい数になるので…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＋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９　　）＝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９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を最初の式で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＋１３＋１７＝３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＋１７を先に計算するので（　）をつけ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＋（１３＋１７）＝３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３９ま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3pt;width:356.95pt;height:16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ぐみさんとみずきさんがとったまい数を先に計算す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１３　　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３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に残りのあかりさんがとった９まいを足すと３人がとったまい数になるので…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＋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９　　）＝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９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を最初の式で考え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＋１３＋１７＝３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３＋１７を先に計算するので（　）をつけ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＋（１３＋１７）＝３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３９ま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はやたさ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式の足す順序をかえても答えは同じ</w:t>
      </w:r>
    </w:p>
    <w:p>
      <w:pPr>
        <w:pStyle w:val="Normal"/>
        <w:ind w:firstLine="840"/>
        <w:rPr/>
      </w:pPr>
      <w:r>
        <w:rPr>
          <w:sz w:val="28"/>
          <w:szCs w:val="28"/>
        </w:rPr>
        <w:t>９を○、１３を△、１７を□とする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９＋１３＋１７＝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９＋１３）＋１７＝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９＋（１３＋１７）＝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と表せるので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9:00Z</dcterms:created>
  <dc:creator>東小学校</dc:creator>
  <dc:description/>
  <dc:language>en-US</dc:language>
  <cp:lastModifiedBy>FJ-USER</cp:lastModifiedBy>
  <dcterms:modified xsi:type="dcterms:W3CDTF">2014-03-06T08:59:00Z</dcterms:modified>
  <cp:revision>2</cp:revision>
  <dc:subject/>
  <dc:title/>
</cp:coreProperties>
</file>