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C1(2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円周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C1(2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円周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直径が１０ｃｍの円の円周の長さを調べようと思います。</w: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直径が１０ｃｍの円がちょうど入る、</w:t>
      </w:r>
      <w:r>
        <w:rPr>
          <w:sz w:val="24"/>
        </w:rPr>
        <w:t>1</w:t>
      </w:r>
      <w:r>
        <w:rPr>
          <w:sz w:val="24"/>
        </w:rPr>
        <w:t>辺が１０ｃｍの正方形を１回転させると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何ｃｍ進み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</wp:posOffset>
                </wp:positionH>
                <wp:positionV relativeFrom="paragraph">
                  <wp:posOffset>11430</wp:posOffset>
                </wp:positionV>
                <wp:extent cx="828040" cy="828040"/>
                <wp:effectExtent l="177800" t="177800" r="177800" b="177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5600">
                          <a:off x="0" y="0"/>
                          <a:ext cx="828000" cy="8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pt;margin-top:0.9pt;width:65.15pt;height:65.1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-159385</wp:posOffset>
                </wp:positionV>
                <wp:extent cx="1169035" cy="1169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168920"/>
                          <a:chOff x="0" y="0"/>
                          <a:chExt cx="1168920" cy="1168920"/>
                        </a:xfrm>
                      </wpg:grpSpPr>
                      <wps:wsp>
                        <wps:cNvSpPr/>
                        <wps:spPr>
                          <a:xfrm rot="19089000">
                            <a:off x="170280" y="17028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84400" y="294120"/>
                            <a:ext cx="584640" cy="58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0.85pt;width:65.2pt;height:65.2pt" coordorigin="845,17" coordsize="1304,1304">
                <v:oval id="shape_0" fillcolor="white" stroked="t" o:allowincell="f" style="position:absolute;left:844;top:17;width:1303;height:1303;mso-wrap-style:none;v-text-anchor:middle;rotation:318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4;top:212;width:919;height:91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2865" distR="0" simplePos="0" locked="0" layoutInCell="0" allowOverlap="1" relativeHeight="10">
                <wp:simplePos x="0" y="0"/>
                <wp:positionH relativeFrom="column">
                  <wp:posOffset>935355</wp:posOffset>
                </wp:positionH>
                <wp:positionV relativeFrom="paragraph">
                  <wp:posOffset>-167640</wp:posOffset>
                </wp:positionV>
                <wp:extent cx="144145" cy="828040"/>
                <wp:effectExtent l="0" t="260350" r="0" b="173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02200">
                          <a:off x="0" y="0"/>
                          <a:ext cx="144000" cy="82800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57240 w 81720"/>
                            <a:gd name="textAreaTop" fmla="*/ 102240 h 469440"/>
                            <a:gd name="textAreaBottom" fmla="*/ 3672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704"/>
                                <a:pt x="21600" y="9407"/>
                              </a:cubicBezTo>
                              <a:lnTo>
                                <a:pt x="21600" y="12193"/>
                              </a:lnTo>
                              <a:cubicBezTo>
                                <a:pt x="21600" y="168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3.65pt;margin-top:-13.25pt;width:11.3pt;height:65.15pt;mso-wrap-style:none;v-text-anchor:middle;rotation:48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1385</wp:posOffset>
                </wp:positionH>
                <wp:positionV relativeFrom="paragraph">
                  <wp:posOffset>212090</wp:posOffset>
                </wp:positionV>
                <wp:extent cx="367030" cy="199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5.7pt;mso-wrap-distance-left:9.05pt;mso-wrap-distance-right:9.05pt;mso-wrap-distance-top:0pt;mso-wrap-distance-bottom:0pt;margin-top:16.7pt;mso-position-vertical-relative:text;margin-left:7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87630</wp:posOffset>
                </wp:positionV>
                <wp:extent cx="593471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4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6.9pt;width:467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</w:t>
      </w:r>
      <w:r>
        <w:rPr>
          <w:sz w:val="24"/>
        </w:rPr>
        <w:t>(             cm)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直径１０ｃｍの円にちょうど入る、</w:t>
      </w:r>
      <w:r>
        <w:rPr>
          <w:sz w:val="24"/>
        </w:rPr>
        <w:t>1</w:t>
      </w:r>
      <w:r>
        <w:rPr>
          <w:sz w:val="24"/>
        </w:rPr>
        <w:t>辺が</w:t>
      </w:r>
      <w:r>
        <w:rPr>
          <w:sz w:val="24"/>
        </w:rPr>
        <w:t>5</w:t>
      </w:r>
      <w:r>
        <w:rPr>
          <w:sz w:val="24"/>
        </w:rPr>
        <w:t>ｃｍの正六角形を</w:t>
      </w:r>
      <w:r>
        <w:rPr>
          <w:sz w:val="24"/>
        </w:rPr>
        <w:t>1</w:t>
      </w:r>
      <w:r>
        <w:rPr>
          <w:sz w:val="24"/>
        </w:rPr>
        <w:t>回転させると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何ｃｍ進みますか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575</wp:posOffset>
                </wp:positionH>
                <wp:positionV relativeFrom="paragraph">
                  <wp:posOffset>165100</wp:posOffset>
                </wp:positionV>
                <wp:extent cx="828040" cy="828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">
                          <a:off x="0" y="0"/>
                          <a:ext cx="82800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25pt;margin-top:13pt;width:65.15pt;height:65.15pt;mso-wrap-style:none;v-text-anchor:middle;rotation:11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260</wp:posOffset>
                </wp:positionH>
                <wp:positionV relativeFrom="paragraph">
                  <wp:posOffset>165100</wp:posOffset>
                </wp:positionV>
                <wp:extent cx="32385" cy="8286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0" cy="82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3pt;width:2.5pt;height:6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8210</wp:posOffset>
                </wp:positionH>
                <wp:positionV relativeFrom="paragraph">
                  <wp:posOffset>174625</wp:posOffset>
                </wp:positionV>
                <wp:extent cx="135255" cy="819150"/>
                <wp:effectExtent l="63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1900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54000 w 76680"/>
                            <a:gd name="textAreaTop" fmla="*/ 35640 h 464400"/>
                            <a:gd name="textAreaBottom" fmla="*/ 42876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658"/>
                                <a:pt x="21600" y="3315"/>
                              </a:cubicBezTo>
                              <a:lnTo>
                                <a:pt x="21600" y="18285"/>
                              </a:lnTo>
                              <a:cubicBezTo>
                                <a:pt x="21600" y="19943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3.75pt;width:10.6pt;height:6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725</wp:posOffset>
                </wp:positionH>
                <wp:positionV relativeFrom="paragraph">
                  <wp:posOffset>125730</wp:posOffset>
                </wp:positionV>
                <wp:extent cx="356235" cy="276225"/>
                <wp:effectExtent l="5715" t="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383">
                              <a:moveTo>
                                <a:pt x="0" y="383"/>
                              </a:moveTo>
                              <a:cubicBezTo>
                                <a:pt x="46" y="246"/>
                                <a:pt x="93" y="110"/>
                                <a:pt x="179" y="55"/>
                              </a:cubicBezTo>
                              <a:cubicBezTo>
                                <a:pt x="265" y="0"/>
                                <a:pt x="390" y="27"/>
                                <a:pt x="516" y="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,383" path="m0,383c46,246,93,110,179,55c265,0,390,27,516,55e" stroked="t" o:allowincell="f" style="position:absolute;margin-left:46.75pt;margin-top:9.9pt;width:28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50165</wp:posOffset>
                </wp:positionV>
                <wp:extent cx="328930" cy="1803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4.2pt;mso-wrap-distance-left:9.05pt;mso-wrap-distance-right:9.05pt;mso-wrap-distance-top:0pt;mso-wrap-distance-bottom:0pt;margin-top:3.95pt;mso-position-vertical-relative:text;margin-left:4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5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sz w:val="12"/>
                          <w:szCs w:val="12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6675" distR="67310" simplePos="0" locked="0" layoutInCell="0" allowOverlap="1" relativeHeight="7">
                <wp:simplePos x="0" y="0"/>
                <wp:positionH relativeFrom="column">
                  <wp:posOffset>536575</wp:posOffset>
                </wp:positionH>
                <wp:positionV relativeFrom="paragraph">
                  <wp:posOffset>1905</wp:posOffset>
                </wp:positionV>
                <wp:extent cx="828040" cy="704850"/>
                <wp:effectExtent l="0" t="62230" r="0" b="62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08200">
                          <a:off x="0" y="0"/>
                          <a:ext cx="828000" cy="704880"/>
                        </a:xfrm>
                        <a:prstGeom prst="hexagon">
                          <a:avLst>
                            <a:gd name="adj" fmla="val 29367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42.2pt;margin-top:0.15pt;width:65.15pt;height:55.45pt;mso-wrap-style:none;v-text-anchor:middle;rotation:328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9485</wp:posOffset>
                </wp:positionH>
                <wp:positionV relativeFrom="paragraph">
                  <wp:posOffset>12065</wp:posOffset>
                </wp:positionV>
                <wp:extent cx="328930" cy="199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5.7pt;mso-wrap-distance-left:9.05pt;mso-wrap-distance-right:9.05pt;mso-wrap-distance-top:0pt;mso-wrap-distance-bottom:0pt;margin-top:0.95pt;mso-position-vertical-relative:text;margin-left:7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69850</wp:posOffset>
                </wp:positionV>
                <wp:extent cx="5934710" cy="1968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4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5.5pt;width:467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240"/>
        <w:rPr/>
      </w:pPr>
      <w:r>
        <w:rPr>
          <w:sz w:val="24"/>
        </w:rPr>
        <w:t>(             cm)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575</wp:posOffset>
                </wp:positionH>
                <wp:positionV relativeFrom="paragraph">
                  <wp:posOffset>173355</wp:posOffset>
                </wp:positionV>
                <wp:extent cx="3999865" cy="2257425"/>
                <wp:effectExtent l="5715" t="5715" r="5080" b="508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2257560"/>
                        </a:xfrm>
                        <a:prstGeom prst="wedgeEllipseCallout">
                          <a:avLst>
                            <a:gd name="adj1" fmla="val 42726"/>
                            <a:gd name="adj2" fmla="val 51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直径１０ｃｍの円の円周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　　　　　　ｃｍ）より短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　　　　　　ｃｍ）より長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つまり円周は直径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　　）倍以上で（　　）倍以下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5pt;margin-top:13.65pt;width:314.9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直径１０ｃｍの円の円周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　　　　　　ｃｍ）より短く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　　　　　　ｃｍ）より長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つまり円周は直径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　　）倍以上で（　　）倍以下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</wp:posOffset>
                </wp:positionV>
                <wp:extent cx="1334770" cy="12033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275" cy="118427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94.75pt;mso-wrap-distance-left:9.05pt;mso-wrap-distance-right:9.05pt;mso-wrap-distance-top:0pt;mso-wrap-distance-bottom:0pt;margin-top:12.9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275" cy="118427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335" w:leader="none"/>
        </w:tabs>
        <w:ind w:left="52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C1(2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円周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C1(2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円周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直径が１０ｃｍの円の円周の長さを調べようと思います。</w: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直径が１０ｃｍの円がちょうど入る、</w:t>
      </w:r>
      <w:r>
        <w:rPr>
          <w:sz w:val="24"/>
        </w:rPr>
        <w:t>1</w:t>
      </w:r>
      <w:r>
        <w:rPr>
          <w:sz w:val="24"/>
        </w:rPr>
        <w:t>辺が１０ｃｍの正方形を１回転させると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何ｃｍ進み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</wp:posOffset>
                </wp:positionH>
                <wp:positionV relativeFrom="paragraph">
                  <wp:posOffset>11430</wp:posOffset>
                </wp:positionV>
                <wp:extent cx="828040" cy="828040"/>
                <wp:effectExtent l="177800" t="177800" r="177800" b="1778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5600">
                          <a:off x="0" y="0"/>
                          <a:ext cx="828000" cy="8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pt;margin-top:0.9pt;width:65.15pt;height:65.1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5760</wp:posOffset>
                </wp:positionH>
                <wp:positionV relativeFrom="paragraph">
                  <wp:posOffset>-159385</wp:posOffset>
                </wp:positionV>
                <wp:extent cx="1169035" cy="11690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168920"/>
                          <a:chOff x="0" y="0"/>
                          <a:chExt cx="1168920" cy="1168920"/>
                        </a:xfrm>
                      </wpg:grpSpPr>
                      <wps:wsp>
                        <wps:cNvSpPr/>
                        <wps:spPr>
                          <a:xfrm rot="19089000">
                            <a:off x="170280" y="17028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84400" y="294120"/>
                            <a:ext cx="584640" cy="58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0.85pt;width:65.2pt;height:65.2pt" coordorigin="845,17" coordsize="1304,1304">
                <v:oval id="shape_0" fillcolor="white" stroked="t" o:allowincell="f" style="position:absolute;left:844;top:17;width:1303;height:1303;mso-wrap-style:none;v-text-anchor:middle;rotation:318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 id="shape_0" stroked="t" o:allowincell="f" style="position:absolute;left:1024;top:212;width:919;height:91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2865" distR="0" simplePos="0" locked="0" layoutInCell="0" allowOverlap="1" relativeHeight="26">
                <wp:simplePos x="0" y="0"/>
                <wp:positionH relativeFrom="column">
                  <wp:posOffset>935355</wp:posOffset>
                </wp:positionH>
                <wp:positionV relativeFrom="paragraph">
                  <wp:posOffset>-167640</wp:posOffset>
                </wp:positionV>
                <wp:extent cx="144145" cy="828040"/>
                <wp:effectExtent l="0" t="260350" r="0" b="1733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02200">
                          <a:off x="0" y="0"/>
                          <a:ext cx="144000" cy="82800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57240 w 81720"/>
                            <a:gd name="textAreaTop" fmla="*/ 102240 h 469440"/>
                            <a:gd name="textAreaBottom" fmla="*/ 3672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704"/>
                                <a:pt x="21600" y="9407"/>
                              </a:cubicBezTo>
                              <a:lnTo>
                                <a:pt x="21600" y="12193"/>
                              </a:lnTo>
                              <a:cubicBezTo>
                                <a:pt x="21600" y="168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-13.25pt;width:11.3pt;height:65.15pt;mso-wrap-style:none;v-text-anchor:middle;rotation:48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1385</wp:posOffset>
                </wp:positionH>
                <wp:positionV relativeFrom="paragraph">
                  <wp:posOffset>212090</wp:posOffset>
                </wp:positionV>
                <wp:extent cx="367030" cy="1993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5.7pt;mso-wrap-distance-left:9.05pt;mso-wrap-distance-right:9.05pt;mso-wrap-distance-top:0pt;mso-wrap-distance-bottom:0pt;margin-top:16.7pt;mso-position-vertical-relative:text;margin-left:7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265</wp:posOffset>
                </wp:positionH>
                <wp:positionV relativeFrom="paragraph">
                  <wp:posOffset>87630</wp:posOffset>
                </wp:positionV>
                <wp:extent cx="5934710" cy="1968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4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6.9pt;width:467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</w:t>
      </w:r>
      <w:r>
        <w:rPr>
          <w:sz w:val="24"/>
        </w:rPr>
        <w:t xml:space="preserve">(        </w:t>
      </w:r>
      <w:r>
        <w:rPr>
          <w:sz w:val="24"/>
        </w:rPr>
        <w:t>４０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cm)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直径１０ｃｍの円にちょうど入る、</w:t>
      </w:r>
      <w:r>
        <w:rPr>
          <w:sz w:val="24"/>
        </w:rPr>
        <w:t>1</w:t>
      </w:r>
      <w:r>
        <w:rPr>
          <w:sz w:val="24"/>
        </w:rPr>
        <w:t>辺が</w:t>
      </w:r>
      <w:r>
        <w:rPr>
          <w:sz w:val="24"/>
        </w:rPr>
        <w:t>5</w:t>
      </w:r>
      <w:r>
        <w:rPr>
          <w:sz w:val="24"/>
        </w:rPr>
        <w:t>ｃｍの正六角形を</w:t>
      </w:r>
      <w:r>
        <w:rPr>
          <w:sz w:val="24"/>
        </w:rPr>
        <w:t>1</w:t>
      </w:r>
      <w:r>
        <w:rPr>
          <w:sz w:val="24"/>
        </w:rPr>
        <w:t>回転させると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何ｃｍ進みますか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575</wp:posOffset>
                </wp:positionH>
                <wp:positionV relativeFrom="paragraph">
                  <wp:posOffset>165100</wp:posOffset>
                </wp:positionV>
                <wp:extent cx="828040" cy="8280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">
                          <a:off x="0" y="0"/>
                          <a:ext cx="82800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25pt;margin-top:13pt;width:65.15pt;height:65.15pt;mso-wrap-style:none;v-text-anchor:middle;rotation:11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260</wp:posOffset>
                </wp:positionH>
                <wp:positionV relativeFrom="paragraph">
                  <wp:posOffset>165100</wp:posOffset>
                </wp:positionV>
                <wp:extent cx="32385" cy="8286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0" cy="82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3pt;width:2.5pt;height:6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8210</wp:posOffset>
                </wp:positionH>
                <wp:positionV relativeFrom="paragraph">
                  <wp:posOffset>174625</wp:posOffset>
                </wp:positionV>
                <wp:extent cx="135255" cy="819150"/>
                <wp:effectExtent l="63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1900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54000 w 76680"/>
                            <a:gd name="textAreaTop" fmla="*/ 35640 h 464400"/>
                            <a:gd name="textAreaBottom" fmla="*/ 42876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658"/>
                                <a:pt x="21600" y="3315"/>
                              </a:cubicBezTo>
                              <a:lnTo>
                                <a:pt x="21600" y="18285"/>
                              </a:lnTo>
                              <a:cubicBezTo>
                                <a:pt x="21600" y="19943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3.75pt;width:10.6pt;height:6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725</wp:posOffset>
                </wp:positionH>
                <wp:positionV relativeFrom="paragraph">
                  <wp:posOffset>125730</wp:posOffset>
                </wp:positionV>
                <wp:extent cx="356235" cy="276225"/>
                <wp:effectExtent l="5715" t="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383">
                              <a:moveTo>
                                <a:pt x="0" y="383"/>
                              </a:moveTo>
                              <a:cubicBezTo>
                                <a:pt x="46" y="246"/>
                                <a:pt x="93" y="110"/>
                                <a:pt x="179" y="55"/>
                              </a:cubicBezTo>
                              <a:cubicBezTo>
                                <a:pt x="265" y="0"/>
                                <a:pt x="390" y="27"/>
                                <a:pt x="516" y="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,383" path="m0,383c46,246,93,110,179,55c265,0,390,27,516,55e" stroked="t" o:allowincell="f" style="position:absolute;margin-left:46.75pt;margin-top:9.9pt;width:28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810</wp:posOffset>
                </wp:positionH>
                <wp:positionV relativeFrom="paragraph">
                  <wp:posOffset>50165</wp:posOffset>
                </wp:positionV>
                <wp:extent cx="328930" cy="1803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4.2pt;mso-wrap-distance-left:9.05pt;mso-wrap-distance-right:9.05pt;mso-wrap-distance-top:0pt;mso-wrap-distance-bottom:0pt;margin-top:3.95pt;mso-position-vertical-relative:text;margin-left:4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5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sz w:val="12"/>
                          <w:szCs w:val="12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6675" distR="67310" simplePos="0" locked="0" layoutInCell="0" allowOverlap="1" relativeHeight="23">
                <wp:simplePos x="0" y="0"/>
                <wp:positionH relativeFrom="column">
                  <wp:posOffset>536575</wp:posOffset>
                </wp:positionH>
                <wp:positionV relativeFrom="paragraph">
                  <wp:posOffset>1905</wp:posOffset>
                </wp:positionV>
                <wp:extent cx="828040" cy="704850"/>
                <wp:effectExtent l="0" t="62230" r="0" b="628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08200">
                          <a:off x="0" y="0"/>
                          <a:ext cx="828000" cy="704880"/>
                        </a:xfrm>
                        <a:prstGeom prst="hexagon">
                          <a:avLst>
                            <a:gd name="adj" fmla="val 29367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pt;margin-top:0.15pt;width:65.15pt;height:55.45pt;mso-wrap-style:none;v-text-anchor:middle;rotation:328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9485</wp:posOffset>
                </wp:positionH>
                <wp:positionV relativeFrom="paragraph">
                  <wp:posOffset>12065</wp:posOffset>
                </wp:positionV>
                <wp:extent cx="328930" cy="1993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5.7pt;mso-wrap-distance-left:9.05pt;mso-wrap-distance-right:9.05pt;mso-wrap-distance-top:0pt;mso-wrap-distance-bottom:0pt;margin-top:0.95pt;mso-position-vertical-relative:text;margin-left:7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265</wp:posOffset>
                </wp:positionH>
                <wp:positionV relativeFrom="paragraph">
                  <wp:posOffset>69850</wp:posOffset>
                </wp:positionV>
                <wp:extent cx="5934710" cy="1968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4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5.5pt;width:467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 xml:space="preserve">(        </w:t>
      </w:r>
      <w:r>
        <w:rPr>
          <w:sz w:val="24"/>
        </w:rPr>
        <w:t>３０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cm)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6575</wp:posOffset>
                </wp:positionH>
                <wp:positionV relativeFrom="paragraph">
                  <wp:posOffset>173355</wp:posOffset>
                </wp:positionV>
                <wp:extent cx="3999865" cy="2257425"/>
                <wp:effectExtent l="5715" t="5715" r="5080" b="508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2257560"/>
                        </a:xfrm>
                        <a:prstGeom prst="wedgeEllipseCallout">
                          <a:avLst>
                            <a:gd name="adj1" fmla="val 42726"/>
                            <a:gd name="adj2" fmla="val 51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直径１０ｃｍの円の円周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　　　４０　ｃｍ）より短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　　　３０　ｃｍ）より長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つまり円周は直径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 ３ ）倍以上で（ ４ ）倍以下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5pt;margin-top:13.65pt;width:314.9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直径１０ｃｍの円の円周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　　　４０　ｃｍ）より短く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　　　３０　ｃｍ）より長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つまり円周は直径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 ３ ）倍以上で（ ４ ）倍以下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</wp:posOffset>
                </wp:positionV>
                <wp:extent cx="1334770" cy="12033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275" cy="118427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94.75pt;mso-wrap-distance-left:9.05pt;mso-wrap-distance-right:9.05pt;mso-wrap-distance-top:0pt;mso-wrap-distance-bottom:0pt;margin-top:12.9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275" cy="118427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335" w:leader="none"/>
        </w:tabs>
        <w:ind w:left="52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C1(2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円周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C1(2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円周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6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辺が１０ｃｍの正方形をころがして、進む長さを参考にしながら、次の問題に答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7210</wp:posOffset>
                </wp:positionH>
                <wp:positionV relativeFrom="paragraph">
                  <wp:posOffset>11430</wp:posOffset>
                </wp:positionV>
                <wp:extent cx="828040" cy="828040"/>
                <wp:effectExtent l="177800" t="177800" r="177800" b="1778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5600">
                          <a:off x="0" y="0"/>
                          <a:ext cx="828000" cy="8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pt;margin-top:0.9pt;width:65.15pt;height:65.1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65760</wp:posOffset>
                </wp:positionH>
                <wp:positionV relativeFrom="paragraph">
                  <wp:posOffset>-159385</wp:posOffset>
                </wp:positionV>
                <wp:extent cx="1169035" cy="11690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168920"/>
                          <a:chOff x="0" y="0"/>
                          <a:chExt cx="1168920" cy="1168920"/>
                        </a:xfrm>
                      </wpg:grpSpPr>
                      <wps:wsp>
                        <wps:cNvSpPr/>
                        <wps:spPr>
                          <a:xfrm rot="19089000">
                            <a:off x="170280" y="17028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84400" y="294120"/>
                            <a:ext cx="584640" cy="58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0.85pt;width:65.2pt;height:65.2pt" coordorigin="845,17" coordsize="1304,1304">
                <v:oval id="shape_0" fillcolor="white" stroked="t" o:allowincell="f" style="position:absolute;left:844;top:17;width:1303;height:1303;mso-wrap-style:none;v-text-anchor:middle;rotation:318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 id="shape_0" stroked="t" o:allowincell="f" style="position:absolute;left:1024;top:212;width:919;height:91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2865" distR="0" simplePos="0" locked="0" layoutInCell="0" allowOverlap="1" relativeHeight="118">
                <wp:simplePos x="0" y="0"/>
                <wp:positionH relativeFrom="column">
                  <wp:posOffset>935355</wp:posOffset>
                </wp:positionH>
                <wp:positionV relativeFrom="paragraph">
                  <wp:posOffset>-167640</wp:posOffset>
                </wp:positionV>
                <wp:extent cx="144145" cy="828040"/>
                <wp:effectExtent l="0" t="260350" r="0" b="1733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02200">
                          <a:off x="0" y="0"/>
                          <a:ext cx="144000" cy="82800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57240 w 81720"/>
                            <a:gd name="textAreaTop" fmla="*/ 102240 h 469440"/>
                            <a:gd name="textAreaBottom" fmla="*/ 3672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704"/>
                                <a:pt x="21600" y="9407"/>
                              </a:cubicBezTo>
                              <a:lnTo>
                                <a:pt x="21600" y="12193"/>
                              </a:lnTo>
                              <a:cubicBezTo>
                                <a:pt x="21600" y="168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-13.25pt;width:11.3pt;height:65.15pt;mso-wrap-style:none;v-text-anchor:middle;rotation:48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1385</wp:posOffset>
                </wp:positionH>
                <wp:positionV relativeFrom="paragraph">
                  <wp:posOffset>212090</wp:posOffset>
                </wp:positionV>
                <wp:extent cx="367030" cy="1993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5.7pt;mso-wrap-distance-left:9.05pt;mso-wrap-distance-right:9.05pt;mso-wrap-distance-top:0pt;mso-wrap-distance-bottom:0pt;margin-top:16.7pt;mso-position-vertical-relative:text;margin-left:7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9265</wp:posOffset>
                </wp:positionH>
                <wp:positionV relativeFrom="paragraph">
                  <wp:posOffset>87630</wp:posOffset>
                </wp:positionV>
                <wp:extent cx="5934710" cy="1968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4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6.9pt;width:467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1005" w:hanging="480"/>
        <w:rPr/>
      </w:pPr>
      <w:r>
        <w:rPr>
          <w:sz w:val="24"/>
        </w:rPr>
        <w:t>　①　直径が１０ｃｍの円を１回転させたとき、次のア～エの中の、どの長さに一番近いでしょうか。記号で答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ア　　３５ｃ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イ　１００ｃ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ウ　　　１　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3333750" cy="4572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答え　（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6pt;mso-wrap-distance-left:9.05pt;mso-wrap-distance-right:9.05pt;mso-wrap-distance-top:0pt;mso-wrap-distance-bottom:0pt;margin-top:9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答え　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エ　　１０ｃ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1005" w:hanging="480"/>
        <w:rPr/>
      </w:pPr>
      <w:r>
        <w:rPr>
          <w:sz w:val="24"/>
        </w:rPr>
        <w:t>　②　半径が５０ｃｍの円を１回転させたとき、次のア～エの中の、どの長さに一番近いでしょうか。記号で答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ア　　３０ｃ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イ　　５０ｃ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ウ　　　３　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3333750" cy="4572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答え　（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6pt;mso-wrap-distance-left:9.05pt;mso-wrap-distance-right:9.05pt;mso-wrap-distance-top:0pt;mso-wrap-distance-bottom:0pt;margin-top:9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答え　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エ　　５０　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1005" w:hanging="480"/>
        <w:rPr/>
      </w:pPr>
      <w:r>
        <w:rPr>
          <w:sz w:val="24"/>
        </w:rPr>
        <w:t>　③　ある大きさの円を転がすと、１回転で６０ｃｍぐらいでした。このとき、この円の</w:t>
      </w:r>
    </w:p>
    <w:p>
      <w:pPr>
        <w:pStyle w:val="Normal"/>
        <w:ind w:left="1005" w:hanging="480"/>
        <w:rPr>
          <w:sz w:val="24"/>
        </w:rPr>
      </w:pPr>
      <w:r>
        <w:rPr>
          <w:sz w:val="24"/>
        </w:rPr>
        <w:t>　　直径は、だいたい何ｃｍぐらいでしょうか。次のア～エの中の、どの長さに一番近いでしょうか。記号で答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ア　　　６ｃ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イ　　２０ｃ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ウ　　３０ｃ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3333750" cy="4572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答え　（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6pt;mso-wrap-distance-left:9.05pt;mso-wrap-distance-right:9.05pt;mso-wrap-distance-top:0pt;mso-wrap-distance-bottom:0pt;margin-top:9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答え　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エ　　６０ｃ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C1(2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円周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C1(2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円周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6" w:hanging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766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辺が１０ｃｍの正方形をころがして、進む長さを参考にしながら、次の問題に答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7210</wp:posOffset>
                </wp:positionH>
                <wp:positionV relativeFrom="paragraph">
                  <wp:posOffset>11430</wp:posOffset>
                </wp:positionV>
                <wp:extent cx="828040" cy="828040"/>
                <wp:effectExtent l="177800" t="177800" r="177800" b="1778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5600">
                          <a:off x="0" y="0"/>
                          <a:ext cx="828000" cy="8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pt;margin-top:0.9pt;width:65.15pt;height:65.1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65760</wp:posOffset>
                </wp:positionH>
                <wp:positionV relativeFrom="paragraph">
                  <wp:posOffset>-159385</wp:posOffset>
                </wp:positionV>
                <wp:extent cx="1169035" cy="11690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168920"/>
                          <a:chOff x="0" y="0"/>
                          <a:chExt cx="1168920" cy="1168920"/>
                        </a:xfrm>
                      </wpg:grpSpPr>
                      <wps:wsp>
                        <wps:cNvSpPr/>
                        <wps:spPr>
                          <a:xfrm rot="19089000">
                            <a:off x="170280" y="17028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84400" y="294120"/>
                            <a:ext cx="584640" cy="58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0.85pt;width:65.2pt;height:65.2pt" coordorigin="845,17" coordsize="1304,1304">
                <v:oval id="shape_0" fillcolor="white" stroked="t" o:allowincell="f" style="position:absolute;left:844;top:17;width:1303;height:1303;mso-wrap-style:none;v-text-anchor:middle;rotation:318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 id="shape_0" stroked="t" o:allowincell="f" style="position:absolute;left:1024;top:212;width:919;height:91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2865" distR="0" simplePos="0" locked="0" layoutInCell="0" allowOverlap="1" relativeHeight="126">
                <wp:simplePos x="0" y="0"/>
                <wp:positionH relativeFrom="column">
                  <wp:posOffset>935355</wp:posOffset>
                </wp:positionH>
                <wp:positionV relativeFrom="paragraph">
                  <wp:posOffset>-167640</wp:posOffset>
                </wp:positionV>
                <wp:extent cx="144145" cy="828040"/>
                <wp:effectExtent l="0" t="260350" r="0" b="1733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02200">
                          <a:off x="0" y="0"/>
                          <a:ext cx="144000" cy="82800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57240 w 81720"/>
                            <a:gd name="textAreaTop" fmla="*/ 102240 h 469440"/>
                            <a:gd name="textAreaBottom" fmla="*/ 3672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704"/>
                                <a:pt x="21600" y="9407"/>
                              </a:cubicBezTo>
                              <a:lnTo>
                                <a:pt x="21600" y="12193"/>
                              </a:lnTo>
                              <a:cubicBezTo>
                                <a:pt x="21600" y="168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-13.25pt;width:11.3pt;height:65.15pt;mso-wrap-style:none;v-text-anchor:middle;rotation:48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1385</wp:posOffset>
                </wp:positionH>
                <wp:positionV relativeFrom="paragraph">
                  <wp:posOffset>212090</wp:posOffset>
                </wp:positionV>
                <wp:extent cx="367030" cy="1993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5.7pt;mso-wrap-distance-left:9.05pt;mso-wrap-distance-right:9.05pt;mso-wrap-distance-top:0pt;mso-wrap-distance-bottom:0pt;margin-top:16.7pt;mso-position-vertical-relative:text;margin-left:7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9265</wp:posOffset>
                </wp:positionH>
                <wp:positionV relativeFrom="paragraph">
                  <wp:posOffset>87630</wp:posOffset>
                </wp:positionV>
                <wp:extent cx="5934710" cy="1968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4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6.9pt;width:467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1005" w:hanging="480"/>
        <w:rPr>
          <w:sz w:val="24"/>
        </w:rPr>
      </w:pPr>
      <w:r>
        <w:rPr>
          <w:sz w:val="24"/>
        </w:rPr>
        <w:t>　①　直径が１０ｃｍの円を１回転させたとき、次のア～エの中の、どの長さに一番近いでしょうか。記号で答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ア　　３５ｃ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イ　１００ｃ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ウ　　　１　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3333750" cy="4572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答え　（　　　ア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6pt;mso-wrap-distance-left:9.05pt;mso-wrap-distance-right:9.05pt;mso-wrap-distance-top:0pt;mso-wrap-distance-bottom:0pt;margin-top:9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答え　（　　　ア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エ　　１０ｃ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1005" w:hanging="480"/>
        <w:rPr>
          <w:sz w:val="24"/>
        </w:rPr>
      </w:pPr>
      <w:r>
        <w:rPr>
          <w:sz w:val="24"/>
        </w:rPr>
        <w:t>　②　半径が５０ｃｍの円を１回転させたとき、次のア～エの中の、どの長さに一番近いでしょうか。記号で答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ア　　３０ｃ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イ　　５０ｃ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ウ　　　３　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3333750" cy="4572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答え　（　　　ウ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6pt;mso-wrap-distance-left:9.05pt;mso-wrap-distance-right:9.05pt;mso-wrap-distance-top:0pt;mso-wrap-distance-bottom:0pt;margin-top:9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答え　（　　　ウ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エ　　５０　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1005" w:hanging="480"/>
        <w:rPr>
          <w:sz w:val="24"/>
        </w:rPr>
      </w:pPr>
      <w:r>
        <w:rPr>
          <w:sz w:val="24"/>
        </w:rPr>
        <w:t>　③　ある大きさの円を転がすと、１回転で６０ｃｍぐらいでした。このとき、この円の</w:t>
      </w:r>
    </w:p>
    <w:p>
      <w:pPr>
        <w:pStyle w:val="Normal"/>
        <w:ind w:left="1005" w:hanging="480"/>
        <w:rPr>
          <w:sz w:val="24"/>
        </w:rPr>
      </w:pPr>
      <w:r>
        <w:rPr>
          <w:sz w:val="24"/>
        </w:rPr>
        <w:t>　　直径は、だいたい何ｃｍぐらいでしょうか。次のア～エの中の、どの長さに一番近いでしょうか。記号で答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ア　　　６ｃ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イ　　２０ｃ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ウ　　３０ｃ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3333750" cy="4572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答え　（　　　イ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6pt;mso-wrap-distance-left:9.05pt;mso-wrap-distance-right:9.05pt;mso-wrap-distance-top:0pt;mso-wrap-distance-bottom:0pt;margin-top:9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答え　（　　　イ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エ　　６０ｃ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C1(2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円周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C1(2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円周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2040</wp:posOffset>
                </wp:positionH>
                <wp:positionV relativeFrom="paragraph">
                  <wp:posOffset>154305</wp:posOffset>
                </wp:positionV>
                <wp:extent cx="1440180" cy="14401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2pt;margin-top:12.1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円の円周をもとめ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620</wp:posOffset>
                </wp:positionH>
                <wp:positionV relativeFrom="paragraph">
                  <wp:posOffset>116205</wp:posOffset>
                </wp:positionV>
                <wp:extent cx="1188085" cy="118808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pt;margin-top:9.15pt;width:93.5pt;height:9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　　　　　　　　　　　　　　　　②</w:t>
      </w:r>
    </w:p>
    <w:p>
      <w:pPr>
        <w:pStyle w:val="Normal"/>
        <w:tabs>
          <w:tab w:val="clear" w:pos="840"/>
          <w:tab w:val="left" w:pos="26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188595</wp:posOffset>
                </wp:positionV>
                <wp:extent cx="400050" cy="288925"/>
                <wp:effectExtent l="1079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8800">
                          <a:off x="0" y="0"/>
                          <a:ext cx="3999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614">
                              <a:moveTo>
                                <a:pt x="11404" y="17"/>
                              </a:moveTo>
                              <a:arcTo wR="10800" hR="10800" stAng="-5207681" swAng="611949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614">
                              <a:moveTo>
                                <a:pt x="11404" y="17"/>
                              </a:moveTo>
                              <a:arcTo wR="10800" hR="10800" stAng="-5207681" swAng="61194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" coordsize="10800,13614" path="l0,21600xee" stroked="t" o:allowincell="f" style="position:absolute;margin-left:10.5pt;margin-top:14.8pt;width:31.45pt;height:22.7pt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6415</wp:posOffset>
                </wp:positionH>
                <wp:positionV relativeFrom="paragraph">
                  <wp:posOffset>191770</wp:posOffset>
                </wp:positionV>
                <wp:extent cx="72072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5pt;margin-top:15.1pt;width:5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8510</wp:posOffset>
                </wp:positionH>
                <wp:positionV relativeFrom="paragraph">
                  <wp:posOffset>-69850</wp:posOffset>
                </wp:positionV>
                <wp:extent cx="215900" cy="720090"/>
                <wp:effectExtent l="5080" t="635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720000"/>
                        </a:xfrm>
                        <a:custGeom>
                          <a:avLst/>
                          <a:gdLst>
                            <a:gd name="textAreaLeft" fmla="*/ 78120 w 122400"/>
                            <a:gd name="textAreaRight" fmla="*/ 122760 w 122400"/>
                            <a:gd name="textAreaTop" fmla="*/ 10800 h 408240"/>
                            <a:gd name="textAreaBottom" fmla="*/ 39744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15"/>
                                <a:pt x="10800" y="1830"/>
                              </a:cubicBezTo>
                              <a:lnTo>
                                <a:pt x="10800" y="8225"/>
                              </a:lnTo>
                              <a:cubicBezTo>
                                <a:pt x="10800" y="9140"/>
                                <a:pt x="5400" y="10055"/>
                                <a:pt x="0" y="10055"/>
                              </a:cubicBezTo>
                              <a:cubicBezTo>
                                <a:pt x="5400" y="10055"/>
                                <a:pt x="10800" y="10970"/>
                                <a:pt x="10800" y="11885"/>
                              </a:cubicBezTo>
                              <a:lnTo>
                                <a:pt x="10800" y="19770"/>
                              </a:lnTo>
                              <a:cubicBezTo>
                                <a:pt x="10800" y="2068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1.3pt;margin-top:-5.55pt;width:16.95pt;height:56.6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1665</wp:posOffset>
                </wp:positionH>
                <wp:positionV relativeFrom="paragraph">
                  <wp:posOffset>201930</wp:posOffset>
                </wp:positionV>
                <wp:extent cx="533400" cy="22796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７ｃ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95pt;mso-wrap-distance-left:9.05pt;mso-wrap-distance-right:9.05pt;mso-wrap-distance-top:0pt;mso-wrap-distance-bottom:0pt;margin-top:15.9pt;mso-position-vertical-relative:text;margin-left:34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７ｃ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620</wp:posOffset>
                </wp:positionH>
                <wp:positionV relativeFrom="paragraph">
                  <wp:posOffset>20955</wp:posOffset>
                </wp:positionV>
                <wp:extent cx="118872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pt;margin-top:1.65pt;width:9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112395" simplePos="0" locked="0" layoutInCell="0" allowOverlap="1" relativeHeight="38">
                <wp:simplePos x="0" y="0"/>
                <wp:positionH relativeFrom="column">
                  <wp:posOffset>819150</wp:posOffset>
                </wp:positionH>
                <wp:positionV relativeFrom="paragraph">
                  <wp:posOffset>20320</wp:posOffset>
                </wp:positionV>
                <wp:extent cx="501015" cy="229235"/>
                <wp:effectExtent l="0" t="15240" r="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9400">
                          <a:off x="0" y="0"/>
                          <a:ext cx="5011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77">
                              <a:moveTo>
                                <a:pt x="12424" y="123"/>
                              </a:moveTo>
                              <a:arcTo wR="10800" hR="10800" stAng="-4880964" swAng="488096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77">
                              <a:moveTo>
                                <a:pt x="12424" y="123"/>
                              </a:moveTo>
                              <a:arcTo wR="10800" hR="10800" stAng="-4880964" swAng="48809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2" coordsize="10800,10677" path="l0,21600xee" stroked="t" o:allowincell="f" style="position:absolute;margin-left:64.5pt;margin-top:1.55pt;width:39.4pt;height:18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740</wp:posOffset>
                </wp:positionH>
                <wp:positionV relativeFrom="paragraph">
                  <wp:posOffset>106680</wp:posOffset>
                </wp:positionV>
                <wp:extent cx="647700" cy="29527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０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8.4pt;mso-position-vertical-relative:text;margin-left:3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０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>(              cm)                               (               cm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直径２０ｍの円　　　　　　　　　　④半径２０ｃｍの円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m)   </w:t>
      </w:r>
      <w:r>
        <w:rPr>
          <w:rFonts w:ascii="ＭＳ 明朝;MS Mincho" w:hAnsi="ＭＳ 明朝;MS Mincho" w:cs="ＭＳ 明朝;MS Mincho"/>
          <w:sz w:val="24"/>
        </w:rPr>
        <w:t xml:space="preserve">　　　　　　　　　　　　　 </w:t>
      </w:r>
      <w:r>
        <w:rPr>
          <w:rFonts w:cs="ＭＳ 明朝;MS Mincho" w:ascii="ＭＳ 明朝;MS Mincho" w:hAnsi="ＭＳ 明朝;MS Mincho"/>
          <w:sz w:val="24"/>
        </w:rPr>
        <w:t xml:space="preserve">(              cm)    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けい子さんとよし子さんが</w:t>
      </w:r>
      <w:r>
        <w:rPr>
          <w:sz w:val="24"/>
        </w:rPr>
        <w:t>A</w:t>
      </w:r>
      <w:r>
        <w:rPr>
          <w:sz w:val="24"/>
        </w:rPr>
        <w:t>地点から</w:t>
      </w:r>
      <w:r>
        <w:rPr>
          <w:sz w:val="24"/>
        </w:rPr>
        <w:t>B</w:t>
      </w:r>
      <w:r>
        <w:rPr>
          <w:sz w:val="24"/>
        </w:rPr>
        <w:t>地点まで、別々のコースを歩き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397000</wp:posOffset>
                </wp:positionH>
                <wp:positionV relativeFrom="paragraph">
                  <wp:posOffset>135255</wp:posOffset>
                </wp:positionV>
                <wp:extent cx="2225040" cy="2238375"/>
                <wp:effectExtent l="5080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2238480"/>
                          <a:chOff x="0" y="0"/>
                          <a:chExt cx="222516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216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14560"/>
                            <a:ext cx="221940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3332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0.65pt;width:175.2pt;height:176.25pt" coordorigin="2200,213" coordsize="3504,3525">
                <v:oval id="shape_0" fillcolor="white" stroked="t" o:allowincell="f" style="position:absolute;left:2200;top:213;width:3401;height:34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209;top:1968;width:3494;height:17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2209;top:1368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2610</wp:posOffset>
                </wp:positionH>
                <wp:positionV relativeFrom="paragraph">
                  <wp:posOffset>78105</wp:posOffset>
                </wp:positionV>
                <wp:extent cx="648970" cy="8763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475" cy="637540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69pt;mso-wrap-distance-left:9.05pt;mso-wrap-distance-right:9.05pt;mso-wrap-distance-top:0pt;mso-wrap-distance-bottom:0pt;margin-top:6.15pt;mso-position-vertical-relative:text;margin-left:4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475" cy="637540"/>
                            <wp:effectExtent l="0" t="0" r="0" b="0"/>
                            <wp:docPr id="6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7090</wp:posOffset>
                </wp:positionH>
                <wp:positionV relativeFrom="paragraph">
                  <wp:posOffset>68580</wp:posOffset>
                </wp:positionV>
                <wp:extent cx="1440180" cy="14401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7pt;margin-top:5.4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</wp:posOffset>
                </wp:positionV>
                <wp:extent cx="1476375" cy="76200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4.65pt;margin-top:0.9pt;width:116.2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3865</wp:posOffset>
                </wp:positionH>
                <wp:positionV relativeFrom="paragraph">
                  <wp:posOffset>163830</wp:posOffset>
                </wp:positionV>
                <wp:extent cx="361950" cy="6096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95pt;margin-top:12.9pt;width:28.45pt;height: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3965</wp:posOffset>
                </wp:positionH>
                <wp:positionV relativeFrom="paragraph">
                  <wp:posOffset>20955</wp:posOffset>
                </wp:positionV>
                <wp:extent cx="196850" cy="495300"/>
                <wp:effectExtent l="5080" t="2349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4953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97.95pt;margin-top:1.65pt;width:15.45pt;height:38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497965</wp:posOffset>
                </wp:positionH>
                <wp:positionV relativeFrom="paragraph">
                  <wp:posOffset>106680</wp:posOffset>
                </wp:positionV>
                <wp:extent cx="314325" cy="36195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95pt;margin-top:8.4pt;width:24.7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けい子さん</w:t>
      </w:r>
    </w:p>
    <w:p>
      <w:pPr>
        <w:pStyle w:val="Normal"/>
        <w:ind w:left="525" w:hanging="0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9730</wp:posOffset>
                </wp:positionH>
                <wp:positionV relativeFrom="paragraph">
                  <wp:posOffset>-147955</wp:posOffset>
                </wp:positionV>
                <wp:extent cx="215900" cy="720090"/>
                <wp:effectExtent l="5715" t="0" r="508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720000"/>
                        </a:xfrm>
                        <a:custGeom>
                          <a:avLst/>
                          <a:gdLst>
                            <a:gd name="textAreaLeft" fmla="*/ 78120 w 122400"/>
                            <a:gd name="textAreaRight" fmla="*/ 122760 w 122400"/>
                            <a:gd name="textAreaTop" fmla="*/ 26640 h 408240"/>
                            <a:gd name="textAreaBottom" fmla="*/ 3816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262"/>
                                <a:pt x="10800" y="4524"/>
                              </a:cubicBezTo>
                              <a:lnTo>
                                <a:pt x="10800" y="7372"/>
                              </a:lnTo>
                              <a:cubicBezTo>
                                <a:pt x="10800" y="9634"/>
                                <a:pt x="5400" y="11896"/>
                                <a:pt x="0" y="11896"/>
                              </a:cubicBezTo>
                              <a:cubicBezTo>
                                <a:pt x="5400" y="11896"/>
                                <a:pt x="10800" y="14158"/>
                                <a:pt x="10800" y="16420"/>
                              </a:cubicBezTo>
                              <a:lnTo>
                                <a:pt x="10800" y="17076"/>
                              </a:lnTo>
                              <a:cubicBezTo>
                                <a:pt x="10800" y="1933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-11.7pt;width:16.95pt;height:56.6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2085</wp:posOffset>
                </wp:positionH>
                <wp:positionV relativeFrom="paragraph">
                  <wp:posOffset>-515620</wp:posOffset>
                </wp:positionV>
                <wp:extent cx="252095" cy="1440180"/>
                <wp:effectExtent l="5715" t="63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1440360"/>
                        </a:xfrm>
                        <a:custGeom>
                          <a:avLst/>
                          <a:gdLst>
                            <a:gd name="textAreaLeft" fmla="*/ 91440 w 142920"/>
                            <a:gd name="textAreaRight" fmla="*/ 143280 w 142920"/>
                            <a:gd name="textAreaTop" fmla="*/ 21240 h 816480"/>
                            <a:gd name="textAreaBottom" fmla="*/ 79524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90"/>
                              </a:lnTo>
                              <a:cubicBezTo>
                                <a:pt x="10800" y="9890"/>
                                <a:pt x="5400" y="10790"/>
                                <a:pt x="0" y="10790"/>
                              </a:cubicBezTo>
                              <a:cubicBezTo>
                                <a:pt x="5400" y="10790"/>
                                <a:pt x="10800" y="11690"/>
                                <a:pt x="10800" y="1259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-40.6pt;width:19.8pt;height:113.3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8440</wp:posOffset>
                </wp:positionH>
                <wp:positionV relativeFrom="paragraph">
                  <wp:posOffset>49530</wp:posOffset>
                </wp:positionV>
                <wp:extent cx="466725" cy="21907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０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3.9pt;mso-position-vertical-relative:text;margin-left:11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２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1915</wp:posOffset>
                </wp:positionH>
                <wp:positionV relativeFrom="paragraph">
                  <wp:posOffset>20955</wp:posOffset>
                </wp:positionV>
                <wp:extent cx="466725" cy="21907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４０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1.65pt;mso-position-vertical-relative:text;margin-left:20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４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2715</wp:posOffset>
                </wp:positionH>
                <wp:positionV relativeFrom="paragraph">
                  <wp:posOffset>87630</wp:posOffset>
                </wp:positionV>
                <wp:extent cx="2160905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6.9pt;width:170.15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2715</wp:posOffset>
                </wp:positionH>
                <wp:positionV relativeFrom="paragraph">
                  <wp:posOffset>87630</wp:posOffset>
                </wp:positionV>
                <wp:extent cx="2160905" cy="1968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1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6.9pt;width:170.15pt;height:1.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</w:t>
      </w:r>
      <w:r>
        <w:rPr>
          <w:sz w:val="24"/>
        </w:rPr>
        <w:t>A</w:t>
      </w:r>
      <w:r>
        <w:rPr>
          <w:sz w:val="24"/>
        </w:rPr>
        <w:t>　　　　　　　　　　　　　　　</w:t>
      </w:r>
      <w:r>
        <w:rPr>
          <w:sz w:val="24"/>
        </w:rPr>
        <w:t>B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2065</wp:posOffset>
                </wp:positionH>
                <wp:positionV relativeFrom="paragraph">
                  <wp:posOffset>163830</wp:posOffset>
                </wp:positionV>
                <wp:extent cx="196850" cy="495300"/>
                <wp:effectExtent l="5080" t="5715" r="6350" b="234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4953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360 h 280800"/>
                            <a:gd name="textAreaBottom" fmla="*/ 2815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12.9pt;width:15.45pt;height:38.95pt;flip: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1660</wp:posOffset>
                </wp:positionH>
                <wp:positionV relativeFrom="paragraph">
                  <wp:posOffset>59055</wp:posOffset>
                </wp:positionV>
                <wp:extent cx="566420" cy="72009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925" cy="701040"/>
                                  <wp:effectExtent l="0" t="0" r="0" b="0"/>
                                  <wp:docPr id="8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56.7pt;mso-wrap-distance-left:9.05pt;mso-wrap-distance-right:9.05pt;mso-wrap-distance-top:0pt;mso-wrap-distance-bottom:0pt;margin-top:4.65pt;mso-position-vertical-relative:text;margin-left: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925" cy="701040"/>
                            <wp:effectExtent l="0" t="0" r="0" b="0"/>
                            <wp:docPr id="8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240"/>
        <w:rPr/>
      </w:pPr>
      <w:r>
        <w:rPr>
          <w:sz w:val="24"/>
        </w:rPr>
        <w:t>よし子さん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けい子さんの通った道は何ｍあ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（　　　　　　　　　　　　ｍ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けい子さんとよし子さんの通った道は、どちらが近い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（　　　　　　　　　　　　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C1(2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円周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C1(2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円周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2040</wp:posOffset>
                </wp:positionH>
                <wp:positionV relativeFrom="paragraph">
                  <wp:posOffset>154305</wp:posOffset>
                </wp:positionV>
                <wp:extent cx="1440180" cy="14401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2pt;margin-top:12.1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円の円周をもとめ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620</wp:posOffset>
                </wp:positionH>
                <wp:positionV relativeFrom="paragraph">
                  <wp:posOffset>116205</wp:posOffset>
                </wp:positionV>
                <wp:extent cx="1188085" cy="118808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pt;margin-top:9.15pt;width:93.5pt;height:9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　　　　　　　　　　　　　　　　②</w:t>
      </w:r>
    </w:p>
    <w:p>
      <w:pPr>
        <w:pStyle w:val="Normal"/>
        <w:tabs>
          <w:tab w:val="clear" w:pos="840"/>
          <w:tab w:val="left" w:pos="26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63">
                <wp:simplePos x="0" y="0"/>
                <wp:positionH relativeFrom="column">
                  <wp:posOffset>133350</wp:posOffset>
                </wp:positionH>
                <wp:positionV relativeFrom="paragraph">
                  <wp:posOffset>188595</wp:posOffset>
                </wp:positionV>
                <wp:extent cx="400050" cy="288925"/>
                <wp:effectExtent l="1079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8800">
                          <a:off x="0" y="0"/>
                          <a:ext cx="3999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614">
                              <a:moveTo>
                                <a:pt x="11404" y="17"/>
                              </a:moveTo>
                              <a:arcTo wR="10800" hR="10800" stAng="-5207681" swAng="611949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614">
                              <a:moveTo>
                                <a:pt x="11404" y="17"/>
                              </a:moveTo>
                              <a:arcTo wR="10800" hR="10800" stAng="-5207681" swAng="61194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" coordsize="10800,13614" path="l0,21600xee" stroked="t" o:allowincell="f" style="position:absolute;margin-left:10.5pt;margin-top:14.8pt;width:31.45pt;height:22.7pt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6415</wp:posOffset>
                </wp:positionH>
                <wp:positionV relativeFrom="paragraph">
                  <wp:posOffset>191770</wp:posOffset>
                </wp:positionV>
                <wp:extent cx="72072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5pt;margin-top:15.1pt;width:5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88510</wp:posOffset>
                </wp:positionH>
                <wp:positionV relativeFrom="paragraph">
                  <wp:posOffset>-69850</wp:posOffset>
                </wp:positionV>
                <wp:extent cx="215900" cy="720090"/>
                <wp:effectExtent l="5080" t="635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720000"/>
                        </a:xfrm>
                        <a:custGeom>
                          <a:avLst/>
                          <a:gdLst>
                            <a:gd name="textAreaLeft" fmla="*/ 78120 w 122400"/>
                            <a:gd name="textAreaRight" fmla="*/ 122760 w 122400"/>
                            <a:gd name="textAreaTop" fmla="*/ 10800 h 408240"/>
                            <a:gd name="textAreaBottom" fmla="*/ 39744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15"/>
                                <a:pt x="10800" y="1830"/>
                              </a:cubicBezTo>
                              <a:lnTo>
                                <a:pt x="10800" y="8225"/>
                              </a:lnTo>
                              <a:cubicBezTo>
                                <a:pt x="10800" y="9140"/>
                                <a:pt x="5400" y="10055"/>
                                <a:pt x="0" y="10055"/>
                              </a:cubicBezTo>
                              <a:cubicBezTo>
                                <a:pt x="5400" y="10055"/>
                                <a:pt x="10800" y="10970"/>
                                <a:pt x="10800" y="11885"/>
                              </a:cubicBezTo>
                              <a:lnTo>
                                <a:pt x="10800" y="19770"/>
                              </a:lnTo>
                              <a:cubicBezTo>
                                <a:pt x="10800" y="2068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pt;margin-top:-5.55pt;width:16.95pt;height:56.6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31665</wp:posOffset>
                </wp:positionH>
                <wp:positionV relativeFrom="paragraph">
                  <wp:posOffset>201930</wp:posOffset>
                </wp:positionV>
                <wp:extent cx="533400" cy="22796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７ｃ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95pt;mso-wrap-distance-left:9.05pt;mso-wrap-distance-right:9.05pt;mso-wrap-distance-top:0pt;mso-wrap-distance-bottom:0pt;margin-top:15.9pt;mso-position-vertical-relative:text;margin-left:34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７ｃ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65" w:leader="none"/>
        </w:tabs>
        <w:ind w:left="52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620</wp:posOffset>
                </wp:positionH>
                <wp:positionV relativeFrom="paragraph">
                  <wp:posOffset>20955</wp:posOffset>
                </wp:positionV>
                <wp:extent cx="118872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pt;margin-top:1.65pt;width:9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112395" simplePos="0" locked="0" layoutInCell="0" allowOverlap="1" relativeHeight="64">
                <wp:simplePos x="0" y="0"/>
                <wp:positionH relativeFrom="column">
                  <wp:posOffset>819150</wp:posOffset>
                </wp:positionH>
                <wp:positionV relativeFrom="paragraph">
                  <wp:posOffset>20320</wp:posOffset>
                </wp:positionV>
                <wp:extent cx="501015" cy="229235"/>
                <wp:effectExtent l="0" t="15240" r="0" b="158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9400">
                          <a:off x="0" y="0"/>
                          <a:ext cx="5011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77">
                              <a:moveTo>
                                <a:pt x="12424" y="123"/>
                              </a:moveTo>
                              <a:arcTo wR="10800" hR="10800" stAng="-4880964" swAng="488096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77">
                              <a:moveTo>
                                <a:pt x="12424" y="123"/>
                              </a:moveTo>
                              <a:arcTo wR="10800" hR="10800" stAng="-4880964" swAng="48809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2" coordsize="10800,10677" path="l0,21600xee" stroked="t" o:allowincell="f" style="position:absolute;margin-left:64.5pt;margin-top:1.55pt;width:39.4pt;height:18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740</wp:posOffset>
                </wp:positionH>
                <wp:positionV relativeFrom="paragraph">
                  <wp:posOffset>106680</wp:posOffset>
                </wp:positionV>
                <wp:extent cx="647700" cy="29527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０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8.4pt;mso-position-vertical-relative:text;margin-left:3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０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</w:t>
      </w:r>
      <w:r>
        <w:rPr>
          <w:sz w:val="24"/>
        </w:rPr>
        <w:t>×</w:t>
      </w:r>
      <w:r>
        <w:rPr>
          <w:sz w:val="24"/>
        </w:rPr>
        <w:t>３．１４＝３１．４　　　　　　　　　　　７</w:t>
      </w:r>
      <w:r>
        <w:rPr>
          <w:sz w:val="24"/>
        </w:rPr>
        <w:t>×</w:t>
      </w:r>
      <w:r>
        <w:rPr>
          <w:sz w:val="24"/>
        </w:rPr>
        <w:t>２</w:t>
      </w:r>
      <w:r>
        <w:rPr>
          <w:sz w:val="24"/>
        </w:rPr>
        <w:t>×</w:t>
      </w:r>
      <w:r>
        <w:rPr>
          <w:sz w:val="24"/>
        </w:rPr>
        <w:t>３．１４＝４３．９６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 xml:space="preserve">(          </w:t>
      </w:r>
      <w:r>
        <w:rPr>
          <w:rFonts w:ascii="ＭＳ 明朝;MS Mincho" w:hAnsi="ＭＳ 明朝;MS Mincho" w:cs="ＭＳ 明朝;MS Mincho"/>
          <w:sz w:val="24"/>
        </w:rPr>
        <w:t xml:space="preserve">３１．４ </w:t>
      </w:r>
      <w:r>
        <w:rPr>
          <w:rFonts w:cs="ＭＳ 明朝;MS Mincho" w:ascii="ＭＳ 明朝;MS Mincho" w:hAnsi="ＭＳ 明朝;MS Mincho"/>
          <w:sz w:val="24"/>
        </w:rPr>
        <w:t xml:space="preserve">cm)                               (         </w:t>
      </w:r>
      <w:r>
        <w:rPr>
          <w:rFonts w:ascii="ＭＳ 明朝;MS Mincho" w:hAnsi="ＭＳ 明朝;MS Mincho" w:cs="ＭＳ 明朝;MS Mincho"/>
          <w:sz w:val="24"/>
        </w:rPr>
        <w:t xml:space="preserve">４３．９６   </w:t>
      </w:r>
      <w:r>
        <w:rPr>
          <w:rFonts w:cs="ＭＳ 明朝;MS Mincho" w:ascii="ＭＳ 明朝;MS Mincho" w:hAnsi="ＭＳ 明朝;MS Mincho"/>
          <w:sz w:val="24"/>
        </w:rPr>
        <w:t>cm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直径２０ｍの円　　　　　　　　　　④半径２０ｃｍの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３．１４＝６２．８　　　　　　　　　　　２０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３．１４＝１２５．６</w:t>
      </w:r>
    </w:p>
    <w:p>
      <w:pPr>
        <w:pStyle w:val="Normal"/>
        <w:ind w:left="525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     </w:t>
      </w:r>
      <w:r>
        <w:rPr>
          <w:rFonts w:ascii="ＭＳ 明朝;MS Mincho" w:hAnsi="ＭＳ 明朝;MS Mincho" w:cs="ＭＳ 明朝;MS Mincho"/>
          <w:sz w:val="24"/>
        </w:rPr>
        <w:t>６２．８     　</w:t>
      </w:r>
      <w:r>
        <w:rPr>
          <w:rFonts w:cs="ＭＳ 明朝;MS Mincho" w:ascii="ＭＳ 明朝;MS Mincho" w:hAnsi="ＭＳ 明朝;MS Mincho"/>
          <w:sz w:val="24"/>
        </w:rPr>
        <w:t xml:space="preserve">m)   </w:t>
      </w:r>
      <w:r>
        <w:rPr>
          <w:rFonts w:ascii="ＭＳ 明朝;MS Mincho" w:hAnsi="ＭＳ 明朝;MS Mincho" w:cs="ＭＳ 明朝;MS Mincho"/>
          <w:sz w:val="24"/>
        </w:rPr>
        <w:t xml:space="preserve">　　　　　　　　　　　　　 </w:t>
      </w:r>
      <w:r>
        <w:rPr>
          <w:rFonts w:cs="ＭＳ 明朝;MS Mincho" w:ascii="ＭＳ 明朝;MS Mincho" w:hAnsi="ＭＳ 明朝;MS Mincho"/>
          <w:sz w:val="24"/>
        </w:rPr>
        <w:t xml:space="preserve">(    </w:t>
      </w:r>
      <w:r>
        <w:rPr>
          <w:rFonts w:ascii="ＭＳ 明朝;MS Mincho" w:hAnsi="ＭＳ 明朝;MS Mincho" w:cs="ＭＳ 明朝;MS Mincho"/>
          <w:sz w:val="24"/>
        </w:rPr>
        <w:t xml:space="preserve">１２５．６       </w:t>
      </w:r>
      <w:r>
        <w:rPr>
          <w:rFonts w:cs="ＭＳ 明朝;MS Mincho" w:ascii="ＭＳ 明朝;MS Mincho" w:hAnsi="ＭＳ 明朝;MS Mincho"/>
          <w:sz w:val="24"/>
        </w:rPr>
        <w:t xml:space="preserve">cm)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けい子さんとよし子さんが</w:t>
      </w:r>
      <w:r>
        <w:rPr>
          <w:sz w:val="24"/>
        </w:rPr>
        <w:t>A</w:t>
      </w:r>
      <w:r>
        <w:rPr>
          <w:sz w:val="24"/>
        </w:rPr>
        <w:t>地点から</w:t>
      </w:r>
      <w:r>
        <w:rPr>
          <w:sz w:val="24"/>
        </w:rPr>
        <w:t>B</w:t>
      </w:r>
      <w:r>
        <w:rPr>
          <w:sz w:val="24"/>
        </w:rPr>
        <w:t>地点まで、別々のコースを歩き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1397000</wp:posOffset>
                </wp:positionH>
                <wp:positionV relativeFrom="paragraph">
                  <wp:posOffset>135255</wp:posOffset>
                </wp:positionV>
                <wp:extent cx="2225040" cy="2238375"/>
                <wp:effectExtent l="5080" t="508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2238480"/>
                          <a:chOff x="0" y="0"/>
                          <a:chExt cx="222516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216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14560"/>
                            <a:ext cx="221940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3332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0.65pt;width:175.2pt;height:176.25pt" coordorigin="2200,213" coordsize="3504,3525">
                <v:oval id="shape_0" fillcolor="white" stroked="t" o:allowincell="f" style="position:absolute;left:2200;top:213;width:3401;height:34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209;top:1968;width:3494;height:17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2209;top:1368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2610</wp:posOffset>
                </wp:positionH>
                <wp:positionV relativeFrom="paragraph">
                  <wp:posOffset>78105</wp:posOffset>
                </wp:positionV>
                <wp:extent cx="648970" cy="87630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475" cy="637540"/>
                                  <wp:effectExtent l="0" t="0" r="0" b="0"/>
                                  <wp:docPr id="9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69pt;mso-wrap-distance-left:9.05pt;mso-wrap-distance-right:9.05pt;mso-wrap-distance-top:0pt;mso-wrap-distance-bottom:0pt;margin-top:6.15pt;mso-position-vertical-relative:text;margin-left:4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475" cy="637540"/>
                            <wp:effectExtent l="0" t="0" r="0" b="0"/>
                            <wp:docPr id="9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17090</wp:posOffset>
                </wp:positionH>
                <wp:positionV relativeFrom="paragraph">
                  <wp:posOffset>68580</wp:posOffset>
                </wp:positionV>
                <wp:extent cx="1440180" cy="14401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7pt;margin-top:5.4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</wp:posOffset>
                </wp:positionV>
                <wp:extent cx="1476375" cy="76200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4.65pt;margin-top:0.9pt;width:116.2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3865</wp:posOffset>
                </wp:positionH>
                <wp:positionV relativeFrom="paragraph">
                  <wp:posOffset>163830</wp:posOffset>
                </wp:positionV>
                <wp:extent cx="361950" cy="6096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95pt;margin-top:12.9pt;width:28.45pt;height: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43965</wp:posOffset>
                </wp:positionH>
                <wp:positionV relativeFrom="paragraph">
                  <wp:posOffset>20955</wp:posOffset>
                </wp:positionV>
                <wp:extent cx="196850" cy="495300"/>
                <wp:effectExtent l="5080" t="23495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4953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1.65pt;width:15.45pt;height:38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1497965</wp:posOffset>
                </wp:positionH>
                <wp:positionV relativeFrom="paragraph">
                  <wp:posOffset>106680</wp:posOffset>
                </wp:positionV>
                <wp:extent cx="314325" cy="36195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95pt;margin-top:8.4pt;width:24.7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けい子さん</w:t>
      </w:r>
    </w:p>
    <w:p>
      <w:pPr>
        <w:pStyle w:val="Normal"/>
        <w:ind w:left="525" w:hanging="0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9730</wp:posOffset>
                </wp:positionH>
                <wp:positionV relativeFrom="paragraph">
                  <wp:posOffset>-147955</wp:posOffset>
                </wp:positionV>
                <wp:extent cx="215900" cy="720090"/>
                <wp:effectExtent l="5715" t="0" r="508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720000"/>
                        </a:xfrm>
                        <a:custGeom>
                          <a:avLst/>
                          <a:gdLst>
                            <a:gd name="textAreaLeft" fmla="*/ 78120 w 122400"/>
                            <a:gd name="textAreaRight" fmla="*/ 122760 w 122400"/>
                            <a:gd name="textAreaTop" fmla="*/ 26640 h 408240"/>
                            <a:gd name="textAreaBottom" fmla="*/ 3816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262"/>
                                <a:pt x="10800" y="4524"/>
                              </a:cubicBezTo>
                              <a:lnTo>
                                <a:pt x="10800" y="7372"/>
                              </a:lnTo>
                              <a:cubicBezTo>
                                <a:pt x="10800" y="9634"/>
                                <a:pt x="5400" y="11896"/>
                                <a:pt x="0" y="11896"/>
                              </a:cubicBezTo>
                              <a:cubicBezTo>
                                <a:pt x="5400" y="11896"/>
                                <a:pt x="10800" y="14158"/>
                                <a:pt x="10800" y="16420"/>
                              </a:cubicBezTo>
                              <a:lnTo>
                                <a:pt x="10800" y="17076"/>
                              </a:lnTo>
                              <a:cubicBezTo>
                                <a:pt x="10800" y="1933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-11.7pt;width:16.95pt;height:56.6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2085</wp:posOffset>
                </wp:positionH>
                <wp:positionV relativeFrom="paragraph">
                  <wp:posOffset>-515620</wp:posOffset>
                </wp:positionV>
                <wp:extent cx="252095" cy="1440180"/>
                <wp:effectExtent l="5715" t="63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00" cy="1440360"/>
                        </a:xfrm>
                        <a:custGeom>
                          <a:avLst/>
                          <a:gdLst>
                            <a:gd name="textAreaLeft" fmla="*/ 91440 w 142920"/>
                            <a:gd name="textAreaRight" fmla="*/ 143280 w 142920"/>
                            <a:gd name="textAreaTop" fmla="*/ 21240 h 816480"/>
                            <a:gd name="textAreaBottom" fmla="*/ 79524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90"/>
                              </a:lnTo>
                              <a:cubicBezTo>
                                <a:pt x="10800" y="9890"/>
                                <a:pt x="5400" y="10790"/>
                                <a:pt x="0" y="10790"/>
                              </a:cubicBezTo>
                              <a:cubicBezTo>
                                <a:pt x="5400" y="10790"/>
                                <a:pt x="10800" y="11690"/>
                                <a:pt x="10800" y="1259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-40.6pt;width:19.8pt;height:113.3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8440</wp:posOffset>
                </wp:positionH>
                <wp:positionV relativeFrom="paragraph">
                  <wp:posOffset>49530</wp:posOffset>
                </wp:positionV>
                <wp:extent cx="466725" cy="219075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０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3.9pt;mso-position-vertical-relative:text;margin-left:11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２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1915</wp:posOffset>
                </wp:positionH>
                <wp:positionV relativeFrom="paragraph">
                  <wp:posOffset>20955</wp:posOffset>
                </wp:positionV>
                <wp:extent cx="466725" cy="219075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４０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7.25pt;mso-wrap-distance-left:9.05pt;mso-wrap-distance-right:9.05pt;mso-wrap-distance-top:0pt;mso-wrap-distance-bottom:0pt;margin-top:1.65pt;mso-position-vertical-relative:text;margin-left:20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４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2715</wp:posOffset>
                </wp:positionH>
                <wp:positionV relativeFrom="paragraph">
                  <wp:posOffset>87630</wp:posOffset>
                </wp:positionV>
                <wp:extent cx="2160905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6.9pt;width:170.15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2715</wp:posOffset>
                </wp:positionH>
                <wp:positionV relativeFrom="paragraph">
                  <wp:posOffset>87630</wp:posOffset>
                </wp:positionV>
                <wp:extent cx="2160905" cy="1968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1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6.9pt;width:170.15pt;height:1.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　　　　　　</w:t>
      </w:r>
      <w:r>
        <w:rPr>
          <w:sz w:val="24"/>
        </w:rPr>
        <w:t>A</w:t>
      </w:r>
      <w:r>
        <w:rPr>
          <w:sz w:val="24"/>
        </w:rPr>
        <w:t>　　　　　　　　　　　　　　　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2065</wp:posOffset>
                </wp:positionH>
                <wp:positionV relativeFrom="paragraph">
                  <wp:posOffset>163830</wp:posOffset>
                </wp:positionV>
                <wp:extent cx="196850" cy="495300"/>
                <wp:effectExtent l="5080" t="5715" r="6350" b="234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4953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360 h 280800"/>
                            <a:gd name="textAreaBottom" fmla="*/ 2815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12.9pt;width:15.45pt;height:38.95pt;flip: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B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1660</wp:posOffset>
                </wp:positionH>
                <wp:positionV relativeFrom="paragraph">
                  <wp:posOffset>59055</wp:posOffset>
                </wp:positionV>
                <wp:extent cx="566420" cy="72009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925" cy="701040"/>
                                  <wp:effectExtent l="0" t="0" r="0" b="0"/>
                                  <wp:docPr id="1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56.7pt;mso-wrap-distance-left:9.05pt;mso-wrap-distance-right:9.05pt;mso-wrap-distance-top:0pt;mso-wrap-distance-bottom:0pt;margin-top:4.65pt;mso-position-vertical-relative:text;margin-left: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925" cy="701040"/>
                            <wp:effectExtent l="0" t="0" r="0" b="0"/>
                            <wp:docPr id="1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240"/>
        <w:rPr/>
      </w:pPr>
      <w:r>
        <w:rPr>
          <w:sz w:val="24"/>
        </w:rPr>
        <w:t>よし子さん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けい子さんの通った道は何ｍありますか。</w:t>
      </w:r>
    </w:p>
    <w:p>
      <w:pPr>
        <w:pStyle w:val="Normal"/>
        <w:rPr>
          <w:sz w:val="24"/>
        </w:rPr>
      </w:pPr>
      <w:r>
        <w:rPr>
          <w:sz w:val="24"/>
        </w:rPr>
        <w:t>　　６０</w:t>
      </w:r>
      <w:r>
        <w:rPr>
          <w:sz w:val="24"/>
        </w:rPr>
        <w:t>×</w:t>
      </w:r>
      <w:r>
        <w:rPr>
          <w:sz w:val="24"/>
        </w:rPr>
        <w:t>３．１４＝１８８．４　　１８８．４</w:t>
      </w:r>
      <w:r>
        <w:rPr>
          <w:sz w:val="24"/>
        </w:rPr>
        <w:t>÷</w:t>
      </w:r>
      <w:r>
        <w:rPr>
          <w:sz w:val="24"/>
        </w:rPr>
        <w:t>２＝９４．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8290</wp:posOffset>
                </wp:positionH>
                <wp:positionV relativeFrom="paragraph">
                  <wp:posOffset>219075</wp:posOffset>
                </wp:positionV>
                <wp:extent cx="3410585" cy="225425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できた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つの式で）</w:t>
                            </w:r>
                            <w:r>
                              <w:rPr/>
                              <w:t>60×3.14÷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94.2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7.75pt;mso-wrap-distance-left:9.05pt;mso-wrap-distance-right:9.05pt;mso-wrap-distance-top:0pt;mso-wrap-distance-bottom:0pt;margin-top:17.25pt;mso-position-vertical-relative:text;margin-left:2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できたら</w:t>
                      </w:r>
                      <w:r>
                        <w:rPr/>
                        <w:t>1</w:t>
                      </w:r>
                      <w:r>
                        <w:rPr/>
                        <w:t>つの式で）</w:t>
                      </w:r>
                      <w:r>
                        <w:rPr/>
                        <w:t>60×3.14÷2</w:t>
                      </w:r>
                      <w:r>
                        <w:rPr/>
                        <w:t>＝</w:t>
                      </w:r>
                      <w:r>
                        <w:rPr/>
                        <w:t>94.2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（　　　　　９４．２　　　ｍ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けい子さんとよし子さんの通った道は、どちらが近いですか。</w:t>
      </w:r>
    </w:p>
    <w:p>
      <w:pPr>
        <w:pStyle w:val="Normal"/>
        <w:rPr/>
      </w:pPr>
      <w:r>
        <w:rPr>
          <w:sz w:val="24"/>
        </w:rPr>
        <w:t>＜けい子さん＞　２０</w:t>
      </w:r>
      <w:r>
        <w:rPr>
          <w:sz w:val="24"/>
        </w:rPr>
        <w:t>×</w:t>
      </w:r>
      <w:r>
        <w:rPr>
          <w:sz w:val="24"/>
        </w:rPr>
        <w:t>３．１４</w:t>
      </w:r>
      <w:r>
        <w:rPr>
          <w:sz w:val="24"/>
        </w:rPr>
        <w:t>÷</w:t>
      </w:r>
      <w:r>
        <w:rPr>
          <w:sz w:val="24"/>
        </w:rPr>
        <w:t>２＝３１．４　４０</w:t>
      </w:r>
      <w:r>
        <w:rPr>
          <w:sz w:val="24"/>
        </w:rPr>
        <w:t>×</w:t>
      </w:r>
      <w:r>
        <w:rPr>
          <w:sz w:val="24"/>
        </w:rPr>
        <w:t>３．１４</w:t>
      </w:r>
      <w:r>
        <w:rPr>
          <w:sz w:val="24"/>
        </w:rPr>
        <w:t>÷</w:t>
      </w:r>
      <w:r>
        <w:rPr>
          <w:sz w:val="24"/>
        </w:rPr>
        <w:t>２＝６２．８</w:t>
      </w:r>
    </w:p>
    <w:p>
      <w:pPr>
        <w:pStyle w:val="Normal"/>
        <w:rPr>
          <w:sz w:val="24"/>
        </w:rPr>
      </w:pPr>
      <w:r>
        <w:rPr>
          <w:sz w:val="24"/>
        </w:rPr>
        <w:t>　　　　　３１．４＋６２．８＝９４．２　　　　　（　２人とも同じきょりになる。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5435</wp:posOffset>
                </wp:positionH>
                <wp:positionV relativeFrom="paragraph">
                  <wp:posOffset>254635</wp:posOffset>
                </wp:positionV>
                <wp:extent cx="4104640" cy="30861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できた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つの式で）</w:t>
                            </w:r>
                            <w:r>
                              <w:rPr/>
                              <w:t>20×3.14÷2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40×3.14÷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94.2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24.3pt;mso-wrap-distance-left:9.05pt;mso-wrap-distance-right:9.05pt;mso-wrap-distance-top:0pt;mso-wrap-distance-bottom:0pt;margin-top:20.05pt;mso-position-vertical-relative:text;margin-left:2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できたら</w:t>
                      </w:r>
                      <w:r>
                        <w:rPr/>
                        <w:t>1</w:t>
                      </w:r>
                      <w:r>
                        <w:rPr/>
                        <w:t>つの式で）</w:t>
                      </w:r>
                      <w:r>
                        <w:rPr/>
                        <w:t>20×3.14÷2</w:t>
                      </w:r>
                      <w:r>
                        <w:rPr/>
                        <w:t>＋</w:t>
                      </w:r>
                      <w:r>
                        <w:rPr/>
                        <w:t>40×3.14÷2</w:t>
                      </w:r>
                      <w:r>
                        <w:rPr/>
                        <w:t>＝</w:t>
                      </w:r>
                      <w:r>
                        <w:rPr/>
                        <w:t>94.2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C1(2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円周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C1(2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円周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円の直径を求め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（円周率は３</w:t>
      </w:r>
      <w:r>
        <w:rPr>
          <w:b/>
          <w:sz w:val="28"/>
          <w:szCs w:val="28"/>
        </w:rPr>
        <w:t>.</w:t>
      </w:r>
      <w:r>
        <w:rPr>
          <w:sz w:val="24"/>
        </w:rPr>
        <w:t>１４で、計算しましょう。）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円周が１０９．９ｃｍの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</w:t>
      </w:r>
    </w:p>
    <w:p>
      <w:pPr>
        <w:pStyle w:val="Normal"/>
        <w:ind w:firstLine="960"/>
        <w:rPr/>
      </w:pPr>
      <w:r>
        <w:rPr>
          <w:bCs/>
          <w:sz w:val="24"/>
        </w:rPr>
        <w:t>　　　　　　　　　　　　　　　　　　　　　　　（　　　　　　ｃｍ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円周が４７．１ｍの円</w:t>
      </w:r>
    </w:p>
    <w:p>
      <w:pPr>
        <w:pStyle w:val="Normal"/>
        <w:ind w:left="5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25" w:hanging="0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（　　　　　　　ｍ）</w:t>
      </w:r>
    </w:p>
    <w:p>
      <w:pPr>
        <w:pStyle w:val="Normal"/>
        <w:ind w:left="5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25" w:hanging="0"/>
        <w:rPr/>
      </w:pPr>
      <w:r>
        <w:rPr>
          <w:b/>
          <w:bCs/>
          <w:sz w:val="24"/>
          <w:bdr w:val="single" w:sz="4" w:space="0" w:color="000000"/>
        </w:rPr>
        <w:t>２</w:t>
      </w:r>
      <w:r>
        <w:rPr>
          <w:sz w:val="24"/>
        </w:rPr>
        <w:t>次の問いに答えましょう。</w:t>
      </w:r>
    </w:p>
    <w:p>
      <w:pPr>
        <w:pStyle w:val="TextBodyIndent"/>
        <w:rPr/>
      </w:pPr>
      <w:r>
        <w:rPr/>
        <w:t>（１）６人の子どもが木の周りを手を広げて囲んでいます。この木の直径は何ｍですか。子ども１人の手を広げた長さを１．５ｍとし、円周率を３．１４として計算し、上から２けたのがい数で表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　（　　　　　　　　ｍ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525" w:hanging="0"/>
        <w:rPr/>
      </w:pPr>
      <w:r>
        <w:rPr>
          <w:sz w:val="24"/>
        </w:rPr>
        <w:t>（２）</w:t>
      </w:r>
      <w:r>
        <w:rPr>
          <w:rFonts w:ascii="ＭＳ 明朝;MS Mincho" w:hAnsi="ＭＳ 明朝;MS Mincho" w:cs="ＭＳ 明朝;MS Mincho"/>
          <w:sz w:val="24"/>
        </w:rPr>
        <w:t>１周４００ｍのトラックがあります。トラックは円と直線でできています。直線部分が１００ｍのとき、半円の直径は何ｍでできていますか。答えは四捨五入して小数第１位までのがい数で表しましょう。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0</wp:posOffset>
                </wp:positionV>
                <wp:extent cx="1866900" cy="1333500"/>
                <wp:effectExtent l="5080" t="5080" r="897255" b="4826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333440"/>
                        </a:xfrm>
                        <a:prstGeom prst="cloudCallout">
                          <a:avLst>
                            <a:gd name="adj1" fmla="val 11157"/>
                            <a:gd name="adj2" fmla="val 8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直線の長さを引いたら、残りが円周になるなあ・・・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9pt;width:146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直線の長さを引いたら、残りが円周になるなあ・・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180340" cy="11430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25pt;margin-top:9pt;width:14.1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92425</wp:posOffset>
                </wp:positionH>
                <wp:positionV relativeFrom="paragraph">
                  <wp:posOffset>-440690</wp:posOffset>
                </wp:positionV>
                <wp:extent cx="152400" cy="1263650"/>
                <wp:effectExtent l="5080" t="635" r="571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263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8360 h 716400"/>
                            <a:gd name="textAreaBottom" fmla="*/ 698040 h 71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115"/>
                              </a:lnTo>
                              <a:cubicBezTo>
                                <a:pt x="10800" y="9015"/>
                                <a:pt x="16200" y="9915"/>
                                <a:pt x="21600" y="9915"/>
                              </a:cubicBezTo>
                              <a:cubicBezTo>
                                <a:pt x="16200" y="9915"/>
                                <a:pt x="10800" y="10815"/>
                                <a:pt x="10800" y="117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7.75pt;margin-top:-34.75pt;width:11.95pt;height:99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733425" cy="22860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０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0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0225</wp:posOffset>
                </wp:positionH>
                <wp:positionV relativeFrom="paragraph">
                  <wp:posOffset>62865</wp:posOffset>
                </wp:positionV>
                <wp:extent cx="2333625" cy="108013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080000"/>
                          <a:chOff x="0" y="0"/>
                          <a:chExt cx="233352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2668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4.95pt;width:183.75pt;height:85.05pt" coordorigin="2835,99" coordsize="3675,1701">
                <v:oval id="shape_0" fillcolor="white" stroked="t" o:allowincell="f" style="position:absolute;left:2835;top:99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9;top:99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75;top:99;width:1994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Cs w:val="21"/>
        </w:rPr>
      </w:pPr>
      <w:r>
        <w:rPr>
          <w:sz w:val="24"/>
        </w:rPr>
        <w:t>　　　　　　　　　　　　　　　　　　　　　　　　　（　　　　　　　　　　ｍ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C1(2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円周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C1(2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円周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円の直径を求め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（円周率は３</w:t>
      </w:r>
      <w:r>
        <w:rPr>
          <w:b/>
          <w:sz w:val="28"/>
          <w:szCs w:val="28"/>
        </w:rPr>
        <w:t>.</w:t>
      </w:r>
      <w:r>
        <w:rPr>
          <w:sz w:val="24"/>
        </w:rPr>
        <w:t>１４で、計算しましょう。）</w:t>
      </w:r>
    </w:p>
    <w:p>
      <w:pPr>
        <w:pStyle w:val="Normal"/>
        <w:ind w:left="525" w:hanging="0"/>
        <w:rPr>
          <w:bCs/>
          <w:sz w:val="24"/>
        </w:rPr>
      </w:pPr>
      <w:r>
        <w:rPr>
          <w:bCs/>
          <w:sz w:val="24"/>
        </w:rPr>
        <w:t>（１）円周が１０９．９ｃｍの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１０９．９</w:t>
      </w:r>
      <w:r>
        <w:rPr>
          <w:bCs/>
          <w:sz w:val="24"/>
        </w:rPr>
        <w:t>÷</w:t>
      </w:r>
      <w:r>
        <w:rPr>
          <w:bCs/>
          <w:sz w:val="24"/>
        </w:rPr>
        <w:t>３．１４＝３５</w:t>
      </w:r>
    </w:p>
    <w:p>
      <w:pPr>
        <w:pStyle w:val="Normal"/>
        <w:ind w:firstLine="960"/>
        <w:rPr/>
      </w:pPr>
      <w:r>
        <w:rPr>
          <w:bCs/>
          <w:sz w:val="24"/>
        </w:rPr>
        <w:t>　　　　　　　　　　　　　　　　　　　　　　　（　　３５　　ｃｍ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周が４７．１ｍの円</w:t>
      </w:r>
    </w:p>
    <w:p>
      <w:pPr>
        <w:pStyle w:val="Normal"/>
        <w:ind w:left="525" w:hanging="0"/>
        <w:rPr>
          <w:bCs/>
          <w:sz w:val="24"/>
        </w:rPr>
      </w:pPr>
      <w:r>
        <w:rPr>
          <w:bCs/>
          <w:sz w:val="24"/>
        </w:rPr>
        <w:t>　　４７．１</w:t>
      </w:r>
      <w:r>
        <w:rPr>
          <w:bCs/>
          <w:sz w:val="24"/>
        </w:rPr>
        <w:t>÷</w:t>
      </w:r>
      <w:r>
        <w:rPr>
          <w:bCs/>
          <w:sz w:val="24"/>
        </w:rPr>
        <w:t>３．１４＝１５</w:t>
      </w:r>
    </w:p>
    <w:p>
      <w:pPr>
        <w:pStyle w:val="Normal"/>
        <w:ind w:left="525" w:hanging="0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（　　１５　　　ｍ）</w:t>
      </w:r>
    </w:p>
    <w:p>
      <w:pPr>
        <w:pStyle w:val="Normal"/>
        <w:ind w:left="5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25" w:hanging="0"/>
        <w:rPr/>
      </w:pPr>
      <w:r>
        <w:rPr>
          <w:b/>
          <w:bCs/>
          <w:sz w:val="24"/>
          <w:bdr w:val="single" w:sz="4" w:space="0" w:color="000000"/>
        </w:rPr>
        <w:t>２</w:t>
      </w:r>
      <w:r>
        <w:rPr>
          <w:sz w:val="24"/>
        </w:rPr>
        <w:t>次の問いに答えましょう。</w:t>
      </w:r>
    </w:p>
    <w:p>
      <w:pPr>
        <w:pStyle w:val="TextBodyIndent"/>
        <w:rPr/>
      </w:pPr>
      <w:r>
        <w:rPr/>
        <w:t>（１）６人の子どもが木の周りを手を広げて囲んでいます。この木の直径は何ｍですか。子ども１人の手を広げた長さを１．５ｍとし、円周率を３．１４として計算し、上から２けたのがい数で表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＜木の円周＞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１．５</w:t>
      </w:r>
      <w:r>
        <w:rPr>
          <w:sz w:val="24"/>
        </w:rPr>
        <w:t>×</w:t>
      </w:r>
      <w:r>
        <w:rPr>
          <w:sz w:val="24"/>
        </w:rPr>
        <w:t>６＝９</w:t>
      </w:r>
    </w:p>
    <w:p>
      <w:pPr>
        <w:pStyle w:val="Normal"/>
        <w:tabs>
          <w:tab w:val="clear" w:pos="840"/>
          <w:tab w:val="left" w:pos="2768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05635</wp:posOffset>
                </wp:positionH>
                <wp:positionV relativeFrom="paragraph">
                  <wp:posOffset>174625</wp:posOffset>
                </wp:positionV>
                <wp:extent cx="119380" cy="297180"/>
                <wp:effectExtent l="4445" t="1905" r="444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13.75pt;width:9.4pt;height: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＜木の直径＞</w:t>
      </w:r>
      <w:r>
        <w:rPr>
          <w:sz w:val="24"/>
        </w:rPr>
        <w:tab/>
      </w:r>
      <w:r>
        <w:rPr>
          <w:sz w:val="24"/>
        </w:rPr>
        <w:t>９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９</w:t>
      </w:r>
      <w:r>
        <w:rPr>
          <w:sz w:val="24"/>
        </w:rPr>
        <w:t>÷</w:t>
      </w:r>
      <w:r>
        <w:rPr>
          <w:sz w:val="24"/>
        </w:rPr>
        <w:t>３．１４＝２．８６６２・・・</w:t>
      </w:r>
    </w:p>
    <w:p>
      <w:pPr>
        <w:pStyle w:val="Normal"/>
        <w:ind w:left="525" w:hanging="0"/>
        <w:rPr/>
      </w:pPr>
      <w:r>
        <w:rPr>
          <w:sz w:val="24"/>
        </w:rPr>
        <w:t>　　　　　　　　　　　　　　　　　　　　　　　　　　（　　約　２．９　　ｍ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33875</wp:posOffset>
                </wp:positionH>
                <wp:positionV relativeFrom="paragraph">
                  <wp:posOffset>609600</wp:posOffset>
                </wp:positionV>
                <wp:extent cx="1866900" cy="1333500"/>
                <wp:effectExtent l="5080" t="5080" r="738505" b="4826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333440"/>
                        </a:xfrm>
                        <a:prstGeom prst="cloudCallout">
                          <a:avLst>
                            <a:gd name="adj1" fmla="val 11157"/>
                            <a:gd name="adj2" fmla="val 8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直線の長さを引いたら、残りが円周になるなあ・・・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48pt;width:146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直線の長さを引いたら、残りが円周になるなあ・・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２）</w:t>
      </w:r>
      <w:r>
        <w:rPr>
          <w:rFonts w:ascii="ＭＳ 明朝;MS Mincho" w:hAnsi="ＭＳ 明朝;MS Mincho" w:cs="ＭＳ 明朝;MS Mincho"/>
          <w:sz w:val="24"/>
        </w:rPr>
        <w:t>１周４００ｍのトラックがあります。トラックは円と直線でできています。直線部分が１００ｍのとき、半円の直径は何ｍでできていますか。答えは四捨五入して小数第１位までのがい数で表しましょう。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180340" cy="11430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25pt;margin-top:9pt;width:14.1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92425</wp:posOffset>
                </wp:positionH>
                <wp:positionV relativeFrom="paragraph">
                  <wp:posOffset>-440690</wp:posOffset>
                </wp:positionV>
                <wp:extent cx="152400" cy="1263650"/>
                <wp:effectExtent l="5080" t="635" r="571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263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8360 h 716400"/>
                            <a:gd name="textAreaBottom" fmla="*/ 698040 h 71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115"/>
                              </a:lnTo>
                              <a:cubicBezTo>
                                <a:pt x="10800" y="9015"/>
                                <a:pt x="16200" y="9915"/>
                                <a:pt x="21600" y="9915"/>
                              </a:cubicBezTo>
                              <a:cubicBezTo>
                                <a:pt x="16200" y="9915"/>
                                <a:pt x="10800" y="10815"/>
                                <a:pt x="10800" y="117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-34.75pt;width:11.95pt;height:99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733425" cy="22860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０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0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0225</wp:posOffset>
                </wp:positionH>
                <wp:positionV relativeFrom="paragraph">
                  <wp:posOffset>62865</wp:posOffset>
                </wp:positionV>
                <wp:extent cx="2333625" cy="108013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080000"/>
                          <a:chOff x="0" y="0"/>
                          <a:chExt cx="233352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2668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4.95pt;width:183.75pt;height:85.05pt" coordorigin="2835,99" coordsize="3675,1701">
                <v:oval id="shape_0" fillcolor="white" stroked="t" o:allowincell="f" style="position:absolute;left:2835;top:99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9;top:99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75;top:99;width:1994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＜半円部分</w:t>
      </w:r>
      <w:r>
        <w:rPr>
          <w:sz w:val="24"/>
        </w:rPr>
        <w:t>2</w:t>
      </w:r>
      <w:r>
        <w:rPr>
          <w:sz w:val="24"/>
        </w:rPr>
        <w:t>つ分の長さ＞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４００－１００</w:t>
      </w:r>
      <w:r>
        <w:rPr>
          <w:sz w:val="24"/>
        </w:rPr>
        <w:t>×</w:t>
      </w:r>
      <w:r>
        <w:rPr>
          <w:sz w:val="24"/>
        </w:rPr>
        <w:t>２＝２００</w:t>
      </w:r>
    </w:p>
    <w:p>
      <w:pPr>
        <w:pStyle w:val="Normal"/>
        <w:tabs>
          <w:tab w:val="clear" w:pos="840"/>
          <w:tab w:val="left" w:pos="3422" w:leader="none"/>
        </w:tabs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80615</wp:posOffset>
                </wp:positionH>
                <wp:positionV relativeFrom="paragraph">
                  <wp:posOffset>211455</wp:posOffset>
                </wp:positionV>
                <wp:extent cx="119380" cy="297180"/>
                <wp:effectExtent l="4445" t="1905" r="444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5pt;margin-top:16.65pt;width:9.35pt;height: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14880</wp:posOffset>
                </wp:positionH>
                <wp:positionV relativeFrom="paragraph">
                  <wp:posOffset>211455</wp:posOffset>
                </wp:positionV>
                <wp:extent cx="119380" cy="297180"/>
                <wp:effectExtent l="4445" t="1905" r="444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16.65pt;width:9.4pt;height: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＜直径＞</w:t>
      </w:r>
      <w:r>
        <w:rPr>
          <w:sz w:val="24"/>
        </w:rPr>
        <w:tab/>
      </w:r>
      <w:r>
        <w:rPr>
          <w:sz w:val="24"/>
        </w:rPr>
        <w:t>７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２００</w:t>
      </w:r>
      <w:r>
        <w:rPr>
          <w:sz w:val="24"/>
        </w:rPr>
        <w:t>÷</w:t>
      </w:r>
      <w:r>
        <w:rPr>
          <w:sz w:val="24"/>
        </w:rPr>
        <w:t>３．１４＝６３．６９・・・</w:t>
      </w:r>
    </w:p>
    <w:p>
      <w:pPr>
        <w:pStyle w:val="Normal"/>
        <w:ind w:left="525" w:hanging="0"/>
        <w:rPr/>
      </w:pPr>
      <w:r>
        <w:rPr>
          <w:sz w:val="24"/>
        </w:rPr>
        <w:t>　　　　　　　　　　　　　　　　　　　　　　　　　（　　　約　６３．７　　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C1(2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円周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C1(2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円周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円の直径を１ｃｍ、２ｃｍ、３ｃｍ……と変えていき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0125</wp:posOffset>
                </wp:positionH>
                <wp:positionV relativeFrom="paragraph">
                  <wp:posOffset>160020</wp:posOffset>
                </wp:positionV>
                <wp:extent cx="3400425" cy="1440180"/>
                <wp:effectExtent l="5715" t="5080" r="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440360"/>
                          <a:chOff x="0" y="0"/>
                          <a:chExt cx="340056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92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2860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00280"/>
                            <a:ext cx="34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2.6pt;width:267.7pt;height:113.4pt" coordorigin="1575,252" coordsize="5354,2268">
                <v:group id="shape_0" style="position:absolute;left:1575;top:252;width:2268;height:2268">
                  <v:group id="shape_0" style="position:absolute;left:1575;top:540;width:1701;height:1701">
                    <v:oval id="shape_0" fillcolor="white" stroked="t" o:allowincell="f" style="position:absolute;left:1575;top:1233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1593;top:900;width:1133;height:113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75;top:540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1575;top:252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575,1513" to="6929,15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/>
        <w:t>（１）次の表のあいているところに　あてはまる数を書きましょう。</w:t>
      </w:r>
    </w:p>
    <w:tbl>
      <w:tblPr>
        <w:tblW w:w="7660" w:type="dxa"/>
        <w:jc w:val="left"/>
        <w:tblInd w:w="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060"/>
        <w:gridCol w:w="1060"/>
        <w:gridCol w:w="1060"/>
        <w:gridCol w:w="1060"/>
        <w:gridCol w:w="1060"/>
        <w:gridCol w:w="1060"/>
      </w:tblGrid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直径（ｃｍ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円周（ｃ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0350</wp:posOffset>
                </wp:positionH>
                <wp:positionV relativeFrom="paragraph">
                  <wp:posOffset>120650</wp:posOffset>
                </wp:positionV>
                <wp:extent cx="2667000" cy="914400"/>
                <wp:effectExtent l="5080" t="5080" r="692150" b="1657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14400"/>
                        </a:xfrm>
                        <a:prstGeom prst="wedgeRoundRectCallout">
                          <a:avLst>
                            <a:gd name="adj1" fmla="val 48097"/>
                            <a:gd name="adj2" fmla="val 6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直径の長さが１ｃｍ増えると、円周の長さは３．１４ｃｍずつ増えて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0.5pt;margin-top:9.5pt;width:20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直径の長さが１ｃｍ増えると、円周の長さは３．１４ｃｍずつ増えて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直径の長さを□ｃｍ、円周の長さを○ｃｍとして、円周の長さを求める式を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直径の長さが２倍、３倍になると円周の長さはそれぞれ何倍になるで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（　　　　　　　　　　　　　　　　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C1(2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円周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C1(2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円周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円の直径を１ｃｍ、２ｃｍ、３ｃｍ……と変えていき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0125</wp:posOffset>
                </wp:positionH>
                <wp:positionV relativeFrom="paragraph">
                  <wp:posOffset>160020</wp:posOffset>
                </wp:positionV>
                <wp:extent cx="3400425" cy="1440180"/>
                <wp:effectExtent l="5715" t="5080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440360"/>
                          <a:chOff x="0" y="0"/>
                          <a:chExt cx="340056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92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2860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00280"/>
                            <a:ext cx="34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2.6pt;width:267.7pt;height:113.4pt" coordorigin="1575,252" coordsize="5354,2268">
                <v:group id="shape_0" style="position:absolute;left:1575;top:252;width:2268;height:2268">
                  <v:group id="shape_0" style="position:absolute;left:1575;top:540;width:1701;height:1701">
                    <v:oval id="shape_0" fillcolor="white" stroked="t" o:allowincell="f" style="position:absolute;left:1575;top:1233;width:56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1593;top:900;width:1133;height:113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575;top:540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1575;top:252;width:2267;height:2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575,1513" to="6929,15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/>
        <w:t>（１）次の表のあいているところに　あてはまる数を書きましょう。</w:t>
      </w:r>
    </w:p>
    <w:tbl>
      <w:tblPr>
        <w:tblW w:w="7660" w:type="dxa"/>
        <w:jc w:val="left"/>
        <w:tblInd w:w="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060"/>
        <w:gridCol w:w="1060"/>
        <w:gridCol w:w="1060"/>
        <w:gridCol w:w="1060"/>
        <w:gridCol w:w="1060"/>
        <w:gridCol w:w="1060"/>
      </w:tblGrid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直径（ｃｍ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円周（ｃ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３．１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６．２８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９．４２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１２．５６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１５．７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１８．８４　</w:t>
            </w:r>
          </w:p>
        </w:tc>
      </w:tr>
    </w:tbl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3525</wp:posOffset>
                </wp:positionH>
                <wp:positionV relativeFrom="paragraph">
                  <wp:posOffset>120650</wp:posOffset>
                </wp:positionV>
                <wp:extent cx="4800600" cy="571500"/>
                <wp:effectExtent l="5080" t="5080" r="5715" b="1943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wedgeRoundRectCallout">
                          <a:avLst>
                            <a:gd name="adj1" fmla="val 26523"/>
                            <a:gd name="adj2" fmla="val 8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直径の長さが１ｃｍ増えると、円周の長さは３．１４ｃｍずつ増えて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9.5pt;width:37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直径の長さが１ｃｍ増えると、円周の長さは３．１４ｃｍずつ増えて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直径の長さを□ｃｍ、円周の長さを○ｃｍとして、円周の長さを求める式を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  <w:r>
        <w:rPr>
          <w:b/>
          <w:bCs/>
          <w:sz w:val="24"/>
        </w:rPr>
        <w:t>○＝□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３．１４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直径の長さが２倍、３倍になると円周の長さはそれぞれ何倍になるで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8699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1400175" cy="342900"/>
                <wp:effectExtent l="5715" t="508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3080"/>
                        </a:xfrm>
                        <a:custGeom>
                          <a:avLst/>
                          <a:gdLst>
                            <a:gd name="textAreaLeft" fmla="*/ 138960 w 793800"/>
                            <a:gd name="textAreaRight" fmla="*/ 575640 w 793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241943"/>
                              <a:lnTo>
                                <a:pt x="20912" y="12600"/>
                              </a:lnTo>
                              <a:lnTo>
                                <a:pt x="17280" y="21600"/>
                              </a:lnTo>
                              <a:lnTo>
                                <a:pt x="12272" y="12600"/>
                              </a:lnTo>
                              <a:lnTo>
                                <a:pt x="14432" y="12600"/>
                              </a:lnTo>
                              <a:arcTo wR="7560" hR="21600" stAng="-3158057" swAng="-1884508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5pt;width:110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66825</wp:posOffset>
                </wp:positionH>
                <wp:positionV relativeFrom="paragraph">
                  <wp:posOffset>122555</wp:posOffset>
                </wp:positionV>
                <wp:extent cx="533400" cy="228600"/>
                <wp:effectExtent l="0" t="0" r="0" b="0"/>
                <wp:wrapNone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65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２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00325</wp:posOffset>
                </wp:positionH>
                <wp:positionV relativeFrom="paragraph">
                  <wp:posOffset>6350</wp:posOffset>
                </wp:positionV>
                <wp:extent cx="600075" cy="228600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0.5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３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733425" cy="228600"/>
                <wp:effectExtent l="5715" t="508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custGeom>
                          <a:avLst/>
                          <a:gdLst>
                            <a:gd name="textAreaLeft" fmla="*/ 72720 w 415800"/>
                            <a:gd name="textAreaRight" fmla="*/ 301680 w 415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241943"/>
                              <a:lnTo>
                                <a:pt x="20912" y="12600"/>
                              </a:lnTo>
                              <a:lnTo>
                                <a:pt x="17280" y="21600"/>
                              </a:lnTo>
                              <a:lnTo>
                                <a:pt x="12272" y="12600"/>
                              </a:lnTo>
                              <a:lnTo>
                                <a:pt x="14432" y="12600"/>
                              </a:lnTo>
                              <a:arcTo wR="7560" hR="21600" stAng="-3158057" swAng="-1884508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5pt;width:5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660" w:type="dxa"/>
        <w:jc w:val="left"/>
        <w:tblInd w:w="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060"/>
        <w:gridCol w:w="1060"/>
        <w:gridCol w:w="1060"/>
        <w:gridCol w:w="1060"/>
        <w:gridCol w:w="1060"/>
        <w:gridCol w:w="1060"/>
      </w:tblGrid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直径（ｃｍ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円周（ｃ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３．１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６．２８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９．４２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１２．５６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１５．７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１８．８４　</w:t>
            </w:r>
          </w:p>
        </w:tc>
      </w:tr>
    </w:tbl>
    <w:p>
      <w:pPr>
        <w:pStyle w:val="Normal"/>
        <w:ind w:left="525" w:hanging="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92075" simplePos="0" locked="0" layoutInCell="0" allowOverlap="1" relativeHeight="106">
                <wp:simplePos x="0" y="0"/>
                <wp:positionH relativeFrom="column">
                  <wp:posOffset>1666875</wp:posOffset>
                </wp:positionH>
                <wp:positionV relativeFrom="paragraph">
                  <wp:posOffset>12700</wp:posOffset>
                </wp:positionV>
                <wp:extent cx="1600200" cy="228600"/>
                <wp:effectExtent l="5080" t="5715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custGeom>
                          <a:avLst/>
                          <a:gdLst>
                            <a:gd name="textAreaLeft" fmla="*/ 158760 w 907200"/>
                            <a:gd name="textAreaRight" fmla="*/ 657720 w 907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241943"/>
                              <a:lnTo>
                                <a:pt x="20912" y="12600"/>
                              </a:lnTo>
                              <a:lnTo>
                                <a:pt x="17280" y="21600"/>
                              </a:lnTo>
                              <a:lnTo>
                                <a:pt x="12272" y="12600"/>
                              </a:lnTo>
                              <a:lnTo>
                                <a:pt x="14432" y="12600"/>
                              </a:lnTo>
                              <a:arcTo wR="7560" hR="21600" stAng="-3158057" swAng="-1884508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1pt;width:125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08">
                <wp:simplePos x="0" y="0"/>
                <wp:positionH relativeFrom="column">
                  <wp:posOffset>1666875</wp:posOffset>
                </wp:positionH>
                <wp:positionV relativeFrom="paragraph">
                  <wp:posOffset>12700</wp:posOffset>
                </wp:positionV>
                <wp:extent cx="733425" cy="152400"/>
                <wp:effectExtent l="6350" t="635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52280"/>
                        </a:xfrm>
                        <a:custGeom>
                          <a:avLst/>
                          <a:gdLst>
                            <a:gd name="textAreaLeft" fmla="*/ 72720 w 415800"/>
                            <a:gd name="textAreaRight" fmla="*/ 301680 w 4158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241943"/>
                              <a:lnTo>
                                <a:pt x="20912" y="12600"/>
                              </a:lnTo>
                              <a:lnTo>
                                <a:pt x="17280" y="21600"/>
                              </a:lnTo>
                              <a:lnTo>
                                <a:pt x="12272" y="12600"/>
                              </a:lnTo>
                              <a:lnTo>
                                <a:pt x="14432" y="12600"/>
                              </a:lnTo>
                              <a:arcTo wR="7560" hR="21600" stAng="-3158057" swAng="-1884508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1pt;width:57.7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66825</wp:posOffset>
                </wp:positionH>
                <wp:positionV relativeFrom="paragraph">
                  <wp:posOffset>14605</wp:posOffset>
                </wp:positionV>
                <wp:extent cx="533400" cy="226695"/>
                <wp:effectExtent l="0" t="0" r="0" b="0"/>
                <wp:wrapNone/>
                <wp:docPr id="1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85pt;mso-wrap-distance-left:9.05pt;mso-wrap-distance-right:9.05pt;mso-wrap-distance-top:0pt;mso-wrap-distance-bottom:0pt;margin-top:1.15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２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67025</wp:posOffset>
                </wp:positionH>
                <wp:positionV relativeFrom="paragraph">
                  <wp:posOffset>127000</wp:posOffset>
                </wp:positionV>
                <wp:extent cx="600075" cy="342900"/>
                <wp:effectExtent l="0" t="0" r="0" b="0"/>
                <wp:wrapNone/>
                <wp:docPr id="1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10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３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　　　　　（</w:t>
      </w:r>
      <w:r>
        <w:rPr>
          <w:b/>
          <w:bCs/>
          <w:sz w:val="24"/>
        </w:rPr>
        <w:t>直径の長さが２倍、３倍…になると円周の長さは２倍、３倍…になる。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25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0:00Z</dcterms:created>
  <dc:creator>森</dc:creator>
  <dc:description/>
  <cp:keywords/>
  <dc:language>en-US</dc:language>
  <cp:lastModifiedBy>大阪府</cp:lastModifiedBy>
  <cp:lastPrinted>2009-03-24T10:14:00Z</cp:lastPrinted>
  <dcterms:modified xsi:type="dcterms:W3CDTF">2015-03-02T09:25:00Z</dcterms:modified>
  <cp:revision>3</cp:revision>
  <dc:subject/>
  <dc:title/>
</cp:coreProperties>
</file>