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</w:p>
    <w:p>
      <w:pPr>
        <w:pStyle w:val="Heading1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  <w:shd w:fill="D8D8D8" w:val="clear"/>
        </w:rPr>
        <w:t>日常生活につながる自己表現ワークブック　【休日の行動】</w:t>
      </w:r>
      <w:r>
        <w:rPr>
          <w:rFonts w:ascii="ＭＳ 明朝;MS Mincho" w:hAnsi="ＭＳ 明朝;MS Mincho" w:cs="ＭＳ 明朝;MS Mincho" w:eastAsia="ＭＳ 明朝;MS Mincho"/>
          <w:b/>
        </w:rPr>
        <w:t xml:space="preserve">　　             </w:t>
      </w:r>
      <w:r>
        <w:rPr>
          <w:rFonts w:eastAsia="ＭＳ 明朝;MS Mincho" w:cs="Century" w:ascii="Century" w:hAnsi="Century"/>
        </w:rPr>
        <w:t>No.2bw009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ジョンは、きのうの日曜日、いっしょに遊ぼうとケンの家に行きましたが、留守でした。次の日、ジョンはケンにきのうどこに行っていたのかたずねました。それにたいするケンの返事の文を読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ent to Nara to see some temples with my family yesterd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ryu-ji Temple and Yakushi-ji Temple were very beautifu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took a lot of pictures.  Taking pictures was interes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答え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ケンはきのう何をするためにどこへ行きましたか。（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誰と行きましたか。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（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法隆寺と薬師寺はどうでしたか。（　　　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何をすることがおもしろかったと言っていましたか。（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ple</w:t>
      </w:r>
      <w:r>
        <w:rPr>
          <w:sz w:val="24"/>
          <w:szCs w:val="24"/>
        </w:rPr>
        <w:t>　寺　　　</w:t>
      </w:r>
      <w:r>
        <w:rPr>
          <w:sz w:val="24"/>
          <w:szCs w:val="24"/>
        </w:rPr>
        <w:t>Horyu-ji Temple</w:t>
      </w:r>
      <w:r>
        <w:rPr>
          <w:sz w:val="24"/>
          <w:szCs w:val="24"/>
        </w:rPr>
        <w:t>　法隆寺　　　</w:t>
      </w:r>
      <w:r>
        <w:rPr>
          <w:sz w:val="24"/>
          <w:szCs w:val="24"/>
        </w:rPr>
        <w:t>Yakushi-ji Temple</w:t>
      </w:r>
      <w:r>
        <w:rPr>
          <w:sz w:val="24"/>
          <w:szCs w:val="24"/>
        </w:rPr>
        <w:t>　薬師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autiful</w:t>
      </w:r>
      <w:r>
        <w:rPr>
          <w:sz w:val="24"/>
          <w:szCs w:val="24"/>
        </w:rPr>
        <w:t>　美しい、きれい　　　</w:t>
      </w:r>
      <w:r>
        <w:rPr>
          <w:sz w:val="24"/>
          <w:szCs w:val="24"/>
        </w:rPr>
        <w:t>take a picture</w:t>
      </w:r>
      <w:r>
        <w:rPr>
          <w:sz w:val="24"/>
          <w:szCs w:val="24"/>
        </w:rPr>
        <w:t>　写真をと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ot of</w:t>
      </w:r>
      <w:r>
        <w:rPr>
          <w:sz w:val="24"/>
          <w:szCs w:val="24"/>
        </w:rPr>
        <w:t>　たくさんの　　　</w:t>
      </w:r>
      <w:r>
        <w:rPr>
          <w:sz w:val="24"/>
          <w:szCs w:val="24"/>
        </w:rPr>
        <w:t>interesting</w:t>
      </w:r>
      <w:r>
        <w:rPr>
          <w:sz w:val="24"/>
          <w:szCs w:val="24"/>
        </w:rPr>
        <w:t>　おもしろ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.2bw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にたいするケンの返事の文を読んで、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に適切な語を入れましょう。また、［　　　　］内の語を正しく並べ替え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>I went to Nara (       ) see some temples with my family yesterd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ryu-ji Temple and Yakushi-ji Temple were very beautiful.</w:t>
      </w:r>
    </w:p>
    <w:p>
      <w:pPr>
        <w:pStyle w:val="Normal"/>
        <w:rPr/>
      </w:pPr>
      <w:r>
        <w:rPr>
          <w:sz w:val="32"/>
          <w:szCs w:val="32"/>
        </w:rPr>
        <w:t xml:space="preserve">I took </w:t>
      </w:r>
      <w:r>
        <w:rPr>
          <w:sz w:val="32"/>
          <w:szCs w:val="32"/>
        </w:rPr>
        <w:t>［</w:t>
      </w:r>
      <w:r>
        <w:rPr>
          <w:sz w:val="32"/>
          <w:szCs w:val="32"/>
        </w:rPr>
        <w:t xml:space="preserve">of </w:t>
      </w:r>
      <w:r>
        <w:rPr>
          <w:sz w:val="32"/>
          <w:szCs w:val="32"/>
        </w:rPr>
        <w:t>／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pictures </w:t>
      </w:r>
      <w:r>
        <w:rPr>
          <w:sz w:val="32"/>
          <w:szCs w:val="32"/>
        </w:rPr>
        <w:t>／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lot </w:t>
      </w:r>
      <w:r>
        <w:rPr>
          <w:sz w:val="32"/>
          <w:szCs w:val="32"/>
        </w:rPr>
        <w:t>／</w:t>
      </w:r>
      <w:r>
        <w:rPr>
          <w:sz w:val="32"/>
          <w:szCs w:val="32"/>
        </w:rPr>
        <w:t>a</w:t>
      </w:r>
      <w:r>
        <w:rPr>
          <w:sz w:val="32"/>
          <w:szCs w:val="32"/>
        </w:rPr>
        <w:t>］</w:t>
      </w:r>
      <w:r>
        <w:rPr>
          <w:sz w:val="32"/>
          <w:szCs w:val="32"/>
        </w:rPr>
        <w:t>. (       ) pictures was interest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ジョンにたいするケンの返事の文を読んで、（　　　）に入る語（句）を下の枠の中から選んで書き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I went to Nara to see some temples with (              ) yesterda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ryu-ji Temple and Yakushi-ji Temple were (                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(         ) a lot of pictures. Taking pictures was (               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05410</wp:posOffset>
                </wp:positionV>
                <wp:extent cx="429387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62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ook            my fami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very beautiful      interesting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78.1pt;mso-wrap-distance-left:0pt;mso-wrap-distance-right:7.1pt;mso-wrap-distance-top:0pt;mso-wrap-distance-bottom:0pt;margin-top:8.3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62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ook            my fami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very beautiful      interesting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b/>
          <w:sz w:val="24"/>
          <w:szCs w:val="24"/>
        </w:rPr>
        <w:t>　　</w:t>
      </w:r>
      <w:r>
        <w:rPr>
          <w:rFonts w:cs="Century" w:eastAsia="Century"/>
          <w:b/>
          <w:sz w:val="24"/>
          <w:szCs w:val="24"/>
        </w:rPr>
        <w:t xml:space="preserve">                                           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No.2bw011</w:t>
      </w:r>
    </w:p>
    <w:p>
      <w:pPr>
        <w:pStyle w:val="Normal"/>
        <w:rPr/>
      </w:pPr>
      <w:r>
        <w:rPr>
          <w:sz w:val="24"/>
          <w:szCs w:val="24"/>
        </w:rPr>
        <w:t>ジョンにたいするケンの返事の文について、次のメモ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5359400" cy="958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958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</w:t>
                            </w:r>
                            <w:r>
                              <w:rPr/>
                              <w:t>　　　　　　　　　メモ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いつ：昨日　　　どこへ：奈良　　　誰と：家族　　　何を：いくつかのお寺を見に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法隆寺と薬師寺：とても美しい　　　たくさん写真をとった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写真をとること：おもしろかっ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pt;height:75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</w:t>
                      </w:r>
                      <w:r>
                        <w:rPr/>
                        <w:t>　　　　　　　　　メモ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いつ：昨日　　　どこへ：奈良　　　誰と：家族　　　何を：いくつかのお寺を見に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法隆寺と薬師寺：とても美しい　　　たくさん写真をとった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写真をとること：おもしろか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I (        ) to Nara (      )(         ) some temples with my family yesterday. Horyu-ji Temple and Yakushi-ji Temple were very (             ). I took (       )(       ) (       ) pictures. (              ) pictures was interes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にたいするケンの返事の文について、次のメモ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5359400" cy="958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958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</w:t>
                            </w:r>
                            <w:r>
                              <w:rPr/>
                              <w:t>　　　　　　　　メモ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いつ：昨日　　　どこへ：奈良　　　誰と：家族　　　何を：いくつかのお寺を見に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法隆寺と薬師寺：とても美しい　　　たくさん写真をとった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写真をとること：おもしろかっ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pt;height:75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</w:t>
                      </w:r>
                      <w:r>
                        <w:rPr/>
                        <w:t>　　　　　　　　メモ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いつ：昨日　　　どこへ：奈良　　　誰と：家族　　　何を：いくつかのお寺を見に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法隆寺と薬師寺：とても美しい　　　たくさん写真をとった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写真をとること：おもしろか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I (        ) to Nara (      )(         ) some temples with my (         ) yesterday. Horyu-ji Temple and Yakushi-ji Temple were very (             ). I took (       )(       ) (       ) pictures. (            ) (            ) was (                 ).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                                               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No.2bw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にたいするケンの返事の文について</w:t>
      </w:r>
      <w:r>
        <w:rPr>
          <w:sz w:val="24"/>
          <w:szCs w:val="24"/>
        </w:rPr>
        <w:t>,</w:t>
      </w:r>
      <w:r>
        <w:rPr>
          <w:sz w:val="24"/>
          <w:szCs w:val="24"/>
        </w:rPr>
        <w:t>ケンになったつもりで、次のメモを参考にして英文を書き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5359400" cy="958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958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</w:t>
                            </w:r>
                            <w:r>
                              <w:rPr/>
                              <w:t>　　　　　　　　メモ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いつ：昨日　　　どこへ：奈良　　　誰と：家族　　　何を：いくつかのお寺を見に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法隆寺と薬師寺：とても美しい　　　たくさん写真をとった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写真をとること：おもしろかっ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pt;height:75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</w:t>
                      </w:r>
                      <w:r>
                        <w:rPr/>
                        <w:t>　　　　　　　　メモ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いつ：昨日　　　どこへ：奈良　　　誰と：家族　　　何を：いくつかのお寺を見に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法隆寺と薬師寺：とても美しい　　　たくさん写真をとった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写真をとること：おもしろか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/>
        <w:t>法隆寺と薬師寺　</w:t>
      </w:r>
      <w:r>
        <w:rPr>
          <w:sz w:val="24"/>
          <w:szCs w:val="24"/>
        </w:rPr>
        <w:t>Horyu-ji Temple and Yakushi-ji Tem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rFonts w:eastAsia="Century" w:cs="Century"/>
          <w:sz w:val="24"/>
          <w:szCs w:val="24"/>
          <w:u w:val="dotted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rFonts w:eastAsia="Century" w:cs="Century"/>
          <w:sz w:val="24"/>
          <w:szCs w:val="24"/>
          <w:u w:val="dotted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rFonts w:eastAsia="Century" w:cs="Century"/>
          <w:sz w:val="24"/>
          <w:szCs w:val="24"/>
          <w:u w:val="dotted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lineRule="auto" w:line="360"/>
        <w:rPr>
          <w:sz w:val="24"/>
          <w:szCs w:val="24"/>
          <w:u w:val="dotted"/>
        </w:rPr>
      </w:pPr>
      <w:r>
        <w:rPr>
          <w:rFonts w:eastAsia="Century" w:cs="Century"/>
          <w:sz w:val="24"/>
          <w:szCs w:val="24"/>
          <w:u w:val="dotted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rFonts w:eastAsia="Century" w:cs="Century"/>
          <w:sz w:val="24"/>
          <w:szCs w:val="24"/>
          <w:u w:val="dotted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rFonts w:eastAsia="Century" w:cs="Century"/>
          <w:sz w:val="24"/>
          <w:szCs w:val="24"/>
          <w:u w:val="dotted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rFonts w:eastAsia="Century" w:cs="Century"/>
          <w:sz w:val="24"/>
          <w:szCs w:val="24"/>
          <w:u w:val="dotted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rFonts w:eastAsia="Century" w:cs="Century"/>
          <w:sz w:val="24"/>
          <w:szCs w:val="24"/>
          <w:u w:val="dotted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6080</wp:posOffset>
                </wp:positionH>
                <wp:positionV relativeFrom="paragraph">
                  <wp:posOffset>-233045</wp:posOffset>
                </wp:positionV>
                <wp:extent cx="12661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8.35pt;mso-position-vertical-relative:text;margin-left:33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  <w:shd w:fill="D8D8D8" w:val="clear"/>
        </w:rPr>
        <w:t>日常生活につながる自己表現ワークブック　【休日の行動】</w:t>
      </w:r>
      <w:r>
        <w:rPr>
          <w:rFonts w:ascii="ＭＳ 明朝;MS Mincho" w:hAnsi="ＭＳ 明朝;MS Mincho" w:cs="ＭＳ 明朝;MS Mincho" w:eastAsia="ＭＳ 明朝;MS Mincho"/>
          <w:b/>
        </w:rPr>
        <w:t xml:space="preserve">　　             </w:t>
      </w:r>
      <w:r>
        <w:rPr>
          <w:rFonts w:eastAsia="ＭＳ 明朝;MS Mincho" w:cs="Century" w:ascii="Century" w:hAnsi="Century"/>
        </w:rPr>
        <w:t>No.2bw009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ジョンは、きのうの日曜日、いっしょに遊ぼうとケンの家に行きましたが、留守でした。次の日、ジョンはケンにきのうどこに行っていたのかたずねました。それにたいするケンの返事の文を読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ent to Nara to see some temples with my family yesterd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ryu-ji Temple and Yakushi-ji Temple were very beautifu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took a lot of pictures.  Taking pictures was interes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答え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ケンはきのう何をするためにどこへ行きましたか。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（　お寺を見るために奈良へ行きました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誰と行きましたか。　（　家族と行きました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法隆寺と薬師寺はどうでしたか。（　とても美しかった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何をすることがおもしろかったと言っていましたか。（　　写真をとること　　）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ple</w:t>
      </w:r>
      <w:r>
        <w:rPr>
          <w:sz w:val="24"/>
          <w:szCs w:val="24"/>
        </w:rPr>
        <w:t>　寺　　　</w:t>
      </w:r>
      <w:r>
        <w:rPr>
          <w:sz w:val="24"/>
          <w:szCs w:val="24"/>
        </w:rPr>
        <w:t>Horyu-ji Temple</w:t>
      </w:r>
      <w:r>
        <w:rPr>
          <w:sz w:val="24"/>
          <w:szCs w:val="24"/>
        </w:rPr>
        <w:t>　法隆寺　　　</w:t>
      </w:r>
      <w:r>
        <w:rPr>
          <w:sz w:val="24"/>
          <w:szCs w:val="24"/>
        </w:rPr>
        <w:t>Yakushi-ji Temple</w:t>
      </w:r>
      <w:r>
        <w:rPr>
          <w:sz w:val="24"/>
          <w:szCs w:val="24"/>
        </w:rPr>
        <w:t>　薬師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autiful</w:t>
      </w:r>
      <w:r>
        <w:rPr>
          <w:sz w:val="24"/>
          <w:szCs w:val="24"/>
        </w:rPr>
        <w:t>　美しい、きれい　　　</w:t>
      </w:r>
      <w:r>
        <w:rPr>
          <w:sz w:val="24"/>
          <w:szCs w:val="24"/>
        </w:rPr>
        <w:t>take a picture</w:t>
      </w:r>
      <w:r>
        <w:rPr>
          <w:sz w:val="24"/>
          <w:szCs w:val="24"/>
        </w:rPr>
        <w:t>　写真をと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ot of</w:t>
      </w:r>
      <w:r>
        <w:rPr>
          <w:sz w:val="24"/>
          <w:szCs w:val="24"/>
        </w:rPr>
        <w:t>　たくさんの　　　</w:t>
      </w:r>
      <w:r>
        <w:rPr>
          <w:sz w:val="24"/>
          <w:szCs w:val="24"/>
        </w:rPr>
        <w:t>interesting</w:t>
      </w:r>
      <w:r>
        <w:rPr>
          <w:sz w:val="24"/>
          <w:szCs w:val="24"/>
        </w:rPr>
        <w:t>　おもしろ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.2bw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-233045</wp:posOffset>
                </wp:positionV>
                <wp:extent cx="12661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8.3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にたいするケンの返事の文を読んで、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に適切な語を入れましょう。また、［　　　　］内の語を正しく並べ替え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>I went to Nara ( to ) see some temples with my family yesterd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ryu-ji Temple and Yakushi-ji Temple were very beautiful.</w:t>
      </w:r>
    </w:p>
    <w:p>
      <w:pPr>
        <w:pStyle w:val="Normal"/>
        <w:rPr/>
      </w:pPr>
      <w:r>
        <w:rPr>
          <w:sz w:val="32"/>
          <w:szCs w:val="32"/>
        </w:rPr>
        <w:t>I took</w:t>
      </w:r>
      <w:r>
        <w:rPr>
          <w:sz w:val="32"/>
          <w:szCs w:val="32"/>
        </w:rPr>
        <w:t>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a lot of pictures </w:t>
      </w:r>
      <w:r>
        <w:rPr>
          <w:sz w:val="32"/>
          <w:szCs w:val="32"/>
        </w:rPr>
        <w:t>］</w:t>
      </w:r>
      <w:r>
        <w:rPr>
          <w:sz w:val="32"/>
          <w:szCs w:val="32"/>
        </w:rPr>
        <w:t>. (  Taking  ) pictures was interest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ジョンにたいするケンの返事の文を読んで、（　　　）に入る語（句）を下の枠の中から選んで書き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I went to Nara to see some temples with ( my family ) yesterda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ryu-ji Temple and Yakushi-ji Temple were ( very beautiful ).</w:t>
      </w:r>
    </w:p>
    <w:p>
      <w:pPr>
        <w:pStyle w:val="Normal"/>
        <w:rPr/>
      </w:pPr>
      <w:r>
        <w:rPr>
          <w:sz w:val="32"/>
          <w:szCs w:val="32"/>
        </w:rPr>
        <w:t>I ( took ) a lot of pictures. Taking pictures was (  interesting 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05410</wp:posOffset>
                </wp:positionV>
                <wp:extent cx="4293870" cy="9918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62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ook            my fami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very beautiful      interesting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78.1pt;mso-wrap-distance-left:0pt;mso-wrap-distance-right:7.1pt;mso-wrap-distance-top:0pt;mso-wrap-distance-bottom:0pt;margin-top:8.3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62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ook            my fami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very beautiful      interesting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b/>
          <w:sz w:val="24"/>
          <w:szCs w:val="24"/>
        </w:rPr>
        <w:t>　　</w:t>
      </w:r>
      <w:r>
        <w:rPr>
          <w:rFonts w:cs="Century" w:eastAsia="Century"/>
          <w:b/>
          <w:sz w:val="24"/>
          <w:szCs w:val="24"/>
        </w:rPr>
        <w:t xml:space="preserve">                                           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No.2bw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9380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30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にたいするケンの返事の文について、次のメモ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5359400" cy="958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958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</w:t>
                            </w:r>
                            <w:r>
                              <w:rPr/>
                              <w:t>　　　　　　　　　メモ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いつ：昨日　　　どこへ：奈良　　　誰と：家族　　　何を：いくつかのお寺を見に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法隆寺と薬師寺：とても美しい　　　たくさん写真をとった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写真をとること：おもしろかっ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pt;height:75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</w:t>
                      </w:r>
                      <w:r>
                        <w:rPr/>
                        <w:t>　　　　　　　　　メモ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いつ：昨日　　　どこへ：奈良　　　誰と：家族　　　何を：いくつかのお寺を見に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法隆寺と薬師寺：とても美しい　　　たくさん写真をとった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写真をとること：おもしろか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 xml:space="preserve">I (  went  ) to Nara (  to  )( see ) some temples with my family yesterday. Horyu-ji Temple and Yakushi-ji Temple were very ( beautiful ). I took ( a )(  lot  ) ( of ) pictures. </w:t>
      </w:r>
    </w:p>
    <w:p>
      <w:pPr>
        <w:pStyle w:val="Normal"/>
        <w:rPr/>
      </w:pPr>
      <w:r>
        <w:rPr>
          <w:sz w:val="32"/>
          <w:szCs w:val="32"/>
        </w:rPr>
        <w:t>(  Taking  ) pictures was interes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にたいするケンの返事の文について、次のメモ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5359400" cy="9588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958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</w:t>
                            </w:r>
                            <w:r>
                              <w:rPr/>
                              <w:t>　　　　　　　　メモ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いつ：昨日　　　どこへ：奈良　　　誰と：家族　　　何を：いくつかのお寺を見に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法隆寺と薬師寺：とても美しい　　　たくさん写真をとった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写真をとること：おもしろかっ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pt;height:75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</w:t>
                      </w:r>
                      <w:r>
                        <w:rPr/>
                        <w:t>　　　　　　　　メモ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いつ：昨日　　　どこへ：奈良　　　誰と：家族　　　何を：いくつかのお寺を見に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法隆寺と薬師寺：とても美しい　　　たくさん写真をとった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写真をとること：おもしろか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I (  went  ) to Nara (  to  )(  see  ) some temples with my (  family  ) yesterday. Horyu-ji Temple and Yakushi-ji Temple were very (  beautiful  ). I took (  a  )(   lot   ) (   of  ) pictures. (   Taking  ) (   pictures   ) was (  interesting   ).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                                               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No.2bw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にたいするケンの返事の文について</w:t>
      </w:r>
      <w:r>
        <w:rPr>
          <w:sz w:val="24"/>
          <w:szCs w:val="24"/>
        </w:rPr>
        <w:t>,</w:t>
      </w:r>
      <w:r>
        <w:rPr>
          <w:sz w:val="24"/>
          <w:szCs w:val="24"/>
        </w:rPr>
        <w:t>ケンになったつもりで、次のメモを参考にして英文を書き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5359400" cy="9588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958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</w:t>
                            </w:r>
                            <w:r>
                              <w:rPr/>
                              <w:t>　　　　　　　　メモ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いつ：昨日　　　どこへ：奈良　　　誰と：家族　　　何を：いくつかのお寺を見に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法隆寺と薬師寺：とても美しい　　　たくさん写真をとった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写真をとること：おもしろかっ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pt;height:75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</w:t>
                      </w:r>
                      <w:r>
                        <w:rPr/>
                        <w:t>　　　　　　　　メモ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いつ：昨日　　　どこへ：奈良　　　誰と：家族　　　何を：いくつかのお寺を見に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法隆寺と薬師寺：とても美しい　　　たくさん写真をとった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写真をとること：おもしろか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/>
        <w:t>法隆寺と薬師寺　</w:t>
      </w:r>
      <w:r>
        <w:rPr>
          <w:sz w:val="24"/>
          <w:szCs w:val="24"/>
        </w:rPr>
        <w:t>Horyu-ji Temple and Yakushi-ji Tem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36"/>
          <w:szCs w:val="36"/>
        </w:rPr>
      </w:pPr>
      <w:r>
        <w:rPr>
          <w:rFonts w:eastAsia="Century" w:cs="Century"/>
          <w:sz w:val="24"/>
          <w:szCs w:val="24"/>
          <w:u w:val="dotted"/>
        </w:rPr>
        <w:t xml:space="preserve"> </w:t>
      </w:r>
      <w:r>
        <w:rPr>
          <w:sz w:val="36"/>
          <w:szCs w:val="36"/>
          <w:u w:val="dotted"/>
        </w:rPr>
        <w:t>I went to Nara to see some temples with my family yesterday.  Horyu-ji Temple and Yakushi-ji Temple were very beautiful. I took a lot of pictures. Taking pictures was interes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 (文字) (文字)2"/>
    <w:basedOn w:val="Style13"/>
    <w:qFormat/>
    <w:rPr/>
  </w:style>
  <w:style w:type="character" w:styleId="1">
    <w:name w:val=" (文字) (文字)1"/>
    <w:basedOn w:val="Style13"/>
    <w:qFormat/>
    <w:rPr/>
  </w:style>
  <w:style w:type="character" w:styleId="Style14">
    <w:name w:val=" (文字)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 (文字) (文字)3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10:00Z</dcterms:created>
  <dc:creator>kazuhisa</dc:creator>
  <dc:description/>
  <cp:keywords/>
  <dc:language>en-US</dc:language>
  <cp:lastModifiedBy>大阪府職員端末機１７年度１２月調達</cp:lastModifiedBy>
  <cp:lastPrinted>2009-10-19T14:43:00Z</cp:lastPrinted>
  <dcterms:modified xsi:type="dcterms:W3CDTF">2010-01-07T00:05:00Z</dcterms:modified>
  <cp:revision>19</cp:revision>
  <dc:subject/>
  <dc:title/>
</cp:coreProperties>
</file>