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小さな親切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No.2bw0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文章は、ジョンが昨日のできごとについて書いているものです。その文章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I was walking in the street </w:t>
      </w:r>
      <w:r>
        <w:rPr>
          <w:sz w:val="32"/>
          <w:szCs w:val="32"/>
        </w:rPr>
        <w:t>yesterday</w:t>
      </w:r>
      <w:r>
        <w:rPr>
          <w:sz w:val="32"/>
          <w:szCs w:val="32"/>
        </w:rPr>
        <w:t xml:space="preserve"> afternoon. 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I saw a girl.  She was crying.  She was lost. 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So I took her to the police box nearby. 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Soon her mother came and they went home. 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The girl looked happy.  And I was also happ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ジョンは昨日の午後何をしていましたか。　（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ジョンが出会った女の子はなぜ泣いていたのですか。　（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ジョンはその女の子をどうしましたか。　（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４．お母さんと出会えて、女の子はどうでしたか。　（　　　　　　　　　　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et</w:t>
      </w:r>
      <w:r>
        <w:rPr>
          <w:sz w:val="24"/>
          <w:szCs w:val="24"/>
        </w:rPr>
        <w:t>　道、通り　　　</w:t>
      </w:r>
      <w:r>
        <w:rPr>
          <w:sz w:val="24"/>
          <w:szCs w:val="24"/>
        </w:rPr>
        <w:t xml:space="preserve">yesterday afternoon </w:t>
      </w:r>
      <w:r>
        <w:rPr>
          <w:sz w:val="24"/>
          <w:szCs w:val="24"/>
        </w:rPr>
        <w:t>昨日の午後　　　</w:t>
      </w:r>
      <w:r>
        <w:rPr>
          <w:sz w:val="24"/>
          <w:szCs w:val="24"/>
        </w:rPr>
        <w:t>cry</w:t>
      </w:r>
      <w:r>
        <w:rPr>
          <w:sz w:val="24"/>
          <w:szCs w:val="24"/>
        </w:rPr>
        <w:t>　泣く</w:t>
      </w:r>
    </w:p>
    <w:p>
      <w:pPr>
        <w:pStyle w:val="Normal"/>
        <w:rPr/>
      </w:pPr>
      <w:r>
        <w:rPr>
          <w:sz w:val="24"/>
          <w:szCs w:val="24"/>
        </w:rPr>
        <w:t>was lost</w:t>
      </w:r>
      <w:r>
        <w:rPr>
          <w:sz w:val="24"/>
          <w:szCs w:val="24"/>
        </w:rPr>
        <w:t>　道に迷った　　　</w:t>
      </w:r>
      <w:r>
        <w:rPr>
          <w:sz w:val="24"/>
          <w:szCs w:val="24"/>
        </w:rPr>
        <w:t>took ~ to</w:t>
      </w:r>
      <w:r>
        <w:rPr>
          <w:rFonts w:cs="ＭＳ 明朝;MS Mincho" w:ascii="ＭＳ 明朝;MS Mincho" w:hAnsi="ＭＳ 明朝;MS Mincho"/>
          <w:sz w:val="24"/>
          <w:szCs w:val="24"/>
        </w:rPr>
        <w:t>…</w:t>
      </w:r>
      <w:r>
        <w:rPr>
          <w:sz w:val="24"/>
          <w:szCs w:val="24"/>
        </w:rPr>
        <w:t>　～を…に連れて行った　　　</w:t>
      </w:r>
      <w:r>
        <w:rPr>
          <w:sz w:val="24"/>
          <w:szCs w:val="24"/>
        </w:rPr>
        <w:t>police box</w:t>
      </w:r>
      <w:r>
        <w:rPr>
          <w:sz w:val="24"/>
          <w:szCs w:val="24"/>
        </w:rPr>
        <w:t>　交番</w:t>
      </w:r>
    </w:p>
    <w:p>
      <w:pPr>
        <w:pStyle w:val="Normal"/>
        <w:rPr/>
      </w:pPr>
      <w:r>
        <w:rPr>
          <w:sz w:val="24"/>
          <w:szCs w:val="24"/>
        </w:rPr>
        <w:t>nearby</w:t>
      </w:r>
      <w:r>
        <w:rPr>
          <w:sz w:val="24"/>
          <w:szCs w:val="24"/>
        </w:rPr>
        <w:t>　近くの　　　</w:t>
      </w:r>
      <w:r>
        <w:rPr>
          <w:sz w:val="24"/>
          <w:szCs w:val="24"/>
        </w:rPr>
        <w:t>soon</w:t>
      </w:r>
      <w:r>
        <w:rPr>
          <w:sz w:val="24"/>
          <w:szCs w:val="24"/>
        </w:rPr>
        <w:t>　間もなく　　　</w:t>
      </w:r>
      <w:r>
        <w:rPr>
          <w:sz w:val="24"/>
          <w:szCs w:val="24"/>
        </w:rPr>
        <w:t>look</w:t>
      </w:r>
      <w:r>
        <w:rPr>
          <w:sz w:val="24"/>
          <w:szCs w:val="24"/>
        </w:rPr>
        <w:t>　～のようである、～のように見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</w:t>
      </w:r>
      <w:r>
        <w:rPr>
          <w:sz w:val="24"/>
          <w:szCs w:val="24"/>
        </w:rPr>
        <w:t>　また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次の文章は、ジョンが昨日のできごとについて書いているものです。（　　　）に最初の文字に続け適切な語を入れましょう。また、［　　　］内の語を正しく並べ替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I was ( w         ) in the street </w:t>
      </w:r>
      <w:r>
        <w:rPr>
          <w:sz w:val="32"/>
          <w:szCs w:val="32"/>
        </w:rPr>
        <w:t>yesterday</w:t>
      </w:r>
      <w:r>
        <w:rPr>
          <w:sz w:val="32"/>
          <w:szCs w:val="32"/>
        </w:rPr>
        <w:t xml:space="preserve"> afternoon. 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I saw a girl.  She was ( c  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).  She was lost.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So I [her /took / the police box / to ] nearby. 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Soon her mother came and they went home. </w:t>
      </w:r>
    </w:p>
    <w:p>
      <w:pPr>
        <w:pStyle w:val="Normal"/>
        <w:ind w:left="160" w:hanging="160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The girl ( l       ) happy.  And I was also happ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文章は、ジョンが昨日のできごとについて書いているものです。（　　　）に入る語句を下の枠の中から選び、英文を完成させ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I was walking in the street (                    ).  </w:t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I saw a girl.  She (            ).  She was lost. 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So I took her to the police box nearby. 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Soon her mother came and they (            ). </w:t>
      </w:r>
    </w:p>
    <w:p>
      <w:pPr>
        <w:pStyle w:val="Normal"/>
        <w:ind w:left="160" w:hanging="160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The girl (                ).  And I was also happ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429387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esterday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afternoon   looked happ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was crying           went hom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7.1pt;mso-wrap-distance-right:7.1pt;mso-wrap-distance-top:0pt;mso-wrap-distance-bottom:0pt;margin-top:-3.7pt;mso-position-vertical-relative:text;margin-left:7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yesterday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afternoon   looked happ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was crying           went hom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59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次の文章は、ジョンが昨日のできごとについて書いているものです。ジョンになったつもりで、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15875</wp:posOffset>
                </wp:positionV>
                <wp:extent cx="566420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昨日の午後：道を歩いていた　　女の子と出会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女の子：泣いていた　　　　　　道に迷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私：近くの交番に連れてい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彼女のお母さん：まもなくやってきた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彼女とお母さん：いっしょに帰った　　その女の子：うれしそうだ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私も：とてもうれしかった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pt;height:111.5pt;mso-wrap-distance-left:9.05pt;mso-wrap-distance-right:9.05pt;mso-wrap-distance-top:0pt;mso-wrap-distance-bottom:0pt;margin-top:1.2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昨日の午後：道を歩いていた　　女の子と出会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女の子：泣いていた　　　　　　道に迷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私：近くの交番に連れてい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彼女のお母さん：まもなくやってきた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彼女とお母さん：いっしょに帰った　　その女の子：うれしそうだ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私も：とてもうれしかった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9525</wp:posOffset>
                </wp:positionV>
                <wp:extent cx="52387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0.75pt;mso-position-vertical-relative:text;margin-left: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I was (         ) in the street (         ) afternoon.  </w:t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I saw a girl.  She was (          ).  She was (       ). 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So I (         ) her to the police box nearby.  </w:t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Soon her mother came and they went (          ). 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The girl (         ) happy.  And I was (          ) happy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次の文章は、ジョンが昨日のできごとについて書いているものです。ジョンになったつもりで、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15875</wp:posOffset>
                </wp:positionV>
                <wp:extent cx="5664200" cy="1358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35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昨日の午後：道を歩いていた　　女の子と出会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女の子：泣いていた　　　　　　道に迷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私：近くの交番に連れてい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彼女のお母さん：まもなくやってきた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彼女とお母さん：いっしょに帰った　　その女の子：うれしそうだ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私も：とてもうれしかった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pt;height:107pt;mso-wrap-distance-left:9.05pt;mso-wrap-distance-right:9.05pt;mso-wrap-distance-top:0pt;mso-wrap-distance-bottom:0pt;margin-top:1.2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昨日の午後：道を歩いていた　　女の子と出会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女の子：泣いていた　　　　　　道に迷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私：近くの交番に連れてい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彼女のお母さん：まもなくやってきた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彼女とお母さん：いっしょに帰った　　その女の子：うれしそうだ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私も：とてもうれしかった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9525</wp:posOffset>
                </wp:positionV>
                <wp:extent cx="523875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0.75pt;mso-position-vertical-relative:text;margin-left: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I (       ) (        ) in the street (        ) afternoon. 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I (       ) a girl.  She (       ) (        ).  She was (      ). 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So I (       ) her (       ) the police box nearby.  </w:t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(       ) her mother came and they (       ) (       ). 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The girl (       ) (       ).  And I was (       ) happ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60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ジョンが昨日のできごとについて英文を書きます。ジョンになったつもりで次のメモを参考に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</wp:posOffset>
                </wp:positionH>
                <wp:positionV relativeFrom="paragraph">
                  <wp:posOffset>15875</wp:posOffset>
                </wp:positionV>
                <wp:extent cx="5664200" cy="1416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昨日の午後：道を歩いていた　　女の子と出会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女の子：泣いていた　　　　　　道に迷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私：近くの交番に連れてい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彼女のお母さん：まもなくやってきた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彼女とお母さん：いっしょに帰った　　その女の子：うれしそうだ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私も：とてもうれしかった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pt;height:111.5pt;mso-wrap-distance-left:9.05pt;mso-wrap-distance-right:9.05pt;mso-wrap-distance-top:0pt;mso-wrap-distance-bottom:0pt;margin-top:1.2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昨日の午後：道を歩いていた　　女の子と出会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女の子：泣いていた　　　　　　道に迷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私：近くの交番に連れてい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彼女のお母さん：まもなくやってきた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彼女とお母さん：いっしょに帰った　　その女の子：うれしそうだ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私も：とてもうれしかった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9525</wp:posOffset>
                </wp:positionV>
                <wp:extent cx="523875" cy="257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0.75pt;mso-position-vertical-relative:text;margin-left: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spacing w:lineRule="auto" w:line="720"/>
        <w:rPr>
          <w:sz w:val="20"/>
          <w:szCs w:val="20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72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72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72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72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72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72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385445</wp:posOffset>
                </wp:positionV>
                <wp:extent cx="12661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小さな親切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No.2bw0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文章は、ジョンが昨日のできごとについて書いているものです。その文章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I was walking in the street </w:t>
      </w:r>
      <w:r>
        <w:rPr>
          <w:sz w:val="32"/>
          <w:szCs w:val="32"/>
        </w:rPr>
        <w:t>yesterday</w:t>
      </w:r>
      <w:r>
        <w:rPr>
          <w:sz w:val="32"/>
          <w:szCs w:val="32"/>
        </w:rPr>
        <w:t xml:space="preserve"> afternoon.  </w:t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I saw a girl.  She was crying.  She was lost. 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So I took her to the police box nearby. 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Soon her mother came and they went home. 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The girl looked happy.  And I was also happ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ジョンは昨日の午後何をしていましたか。　（　道を歩いていた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ジョンが出会った女の子はなぜ泣いていたのですか。　（　道に迷ったから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ジョンはその女の子をどうしましたか。　（　　交番へ連れて行った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４．お母さんと出会えて、女の子はどうでしたか。　（　うれしそうだった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  <w:szCs w:val="24"/>
        </w:rPr>
        <w:t>street</w:t>
      </w:r>
      <w:r>
        <w:rPr>
          <w:sz w:val="24"/>
          <w:szCs w:val="24"/>
        </w:rPr>
        <w:t>　道、通り　　　</w:t>
      </w:r>
      <w:r>
        <w:rPr>
          <w:sz w:val="24"/>
          <w:szCs w:val="24"/>
        </w:rPr>
        <w:t xml:space="preserve">yesterday afternoon </w:t>
      </w:r>
      <w:r>
        <w:rPr>
          <w:sz w:val="24"/>
          <w:szCs w:val="24"/>
        </w:rPr>
        <w:t>昨日の午後　　　</w:t>
      </w:r>
      <w:r>
        <w:rPr>
          <w:sz w:val="24"/>
          <w:szCs w:val="24"/>
        </w:rPr>
        <w:t>cry</w:t>
      </w:r>
      <w:r>
        <w:rPr>
          <w:sz w:val="24"/>
          <w:szCs w:val="24"/>
        </w:rPr>
        <w:t>　泣く</w:t>
      </w:r>
    </w:p>
    <w:p>
      <w:pPr>
        <w:pStyle w:val="Normal"/>
        <w:rPr/>
      </w:pPr>
      <w:r>
        <w:rPr>
          <w:sz w:val="24"/>
          <w:szCs w:val="24"/>
        </w:rPr>
        <w:t>was lost</w:t>
      </w:r>
      <w:r>
        <w:rPr>
          <w:sz w:val="24"/>
          <w:szCs w:val="24"/>
        </w:rPr>
        <w:t>　道に迷った　　　</w:t>
      </w:r>
      <w:r>
        <w:rPr>
          <w:sz w:val="24"/>
          <w:szCs w:val="24"/>
        </w:rPr>
        <w:t>took ~ to</w:t>
      </w:r>
      <w:r>
        <w:rPr>
          <w:rFonts w:cs="ＭＳ 明朝;MS Mincho" w:ascii="ＭＳ 明朝;MS Mincho" w:hAnsi="ＭＳ 明朝;MS Mincho"/>
          <w:sz w:val="24"/>
          <w:szCs w:val="24"/>
        </w:rPr>
        <w:t>…</w:t>
      </w:r>
      <w:r>
        <w:rPr>
          <w:sz w:val="24"/>
          <w:szCs w:val="24"/>
        </w:rPr>
        <w:t>　～を…に連れて行った　　　</w:t>
      </w:r>
      <w:r>
        <w:rPr>
          <w:sz w:val="24"/>
          <w:szCs w:val="24"/>
        </w:rPr>
        <w:t>police box</w:t>
      </w:r>
      <w:r>
        <w:rPr>
          <w:sz w:val="24"/>
          <w:szCs w:val="24"/>
        </w:rPr>
        <w:t>　交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arby</w:t>
      </w:r>
      <w:r>
        <w:rPr>
          <w:sz w:val="24"/>
          <w:szCs w:val="24"/>
        </w:rPr>
        <w:t>　近くの　　　</w:t>
      </w:r>
      <w:r>
        <w:rPr>
          <w:sz w:val="24"/>
          <w:szCs w:val="24"/>
        </w:rPr>
        <w:t>soon</w:t>
      </w:r>
      <w:r>
        <w:rPr>
          <w:sz w:val="24"/>
          <w:szCs w:val="24"/>
        </w:rPr>
        <w:t>　間もなく　　　</w:t>
      </w:r>
      <w:r>
        <w:rPr>
          <w:sz w:val="24"/>
          <w:szCs w:val="24"/>
        </w:rPr>
        <w:t>look</w:t>
      </w:r>
      <w:r>
        <w:rPr>
          <w:sz w:val="24"/>
          <w:szCs w:val="24"/>
        </w:rPr>
        <w:t>　～のようである、～のように見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</w:t>
      </w:r>
      <w:r>
        <w:rPr>
          <w:sz w:val="24"/>
          <w:szCs w:val="24"/>
        </w:rPr>
        <w:t>　また</w:t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980</wp:posOffset>
                </wp:positionH>
                <wp:positionV relativeFrom="paragraph">
                  <wp:posOffset>-280670</wp:posOffset>
                </wp:positionV>
                <wp:extent cx="12661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2.1pt;mso-position-vertical-relative:text;margin-left:29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文章は、ジョンが昨日のできごとについて書いているものです。（　　　）に最初の文字に続け適切な語を入れましょう。また、［　　　］内の語を正しく並べ替えましょう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I was (walking) in the street </w:t>
      </w:r>
      <w:r>
        <w:rPr>
          <w:sz w:val="32"/>
          <w:szCs w:val="32"/>
        </w:rPr>
        <w:t>yesterday</w:t>
      </w:r>
      <w:r>
        <w:rPr>
          <w:sz w:val="32"/>
          <w:szCs w:val="32"/>
        </w:rPr>
        <w:t xml:space="preserve"> afternoon.  </w:t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I saw a girl.  She was (   crying   ).  She was lost.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So I [ took her to the police box ] nearby. 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Soon her mother came and they went home. 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The girl (looked) happy.  And I was also happ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文章は、ジョンが昨日のできごとについて書いているものです。（　　　）に入る語句を下の枠の中から選び、英文を完成させ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I was walking in the street (</w:t>
      </w:r>
      <w:r>
        <w:rPr>
          <w:sz w:val="32"/>
          <w:szCs w:val="32"/>
        </w:rPr>
        <w:t>yesterday</w:t>
      </w:r>
      <w:r>
        <w:rPr>
          <w:sz w:val="32"/>
          <w:szCs w:val="32"/>
        </w:rPr>
        <w:t xml:space="preserve"> afternoon). 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I saw a girl.  She (was crying).  She was lost. 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So I took her to the police box nearby. 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Soon her mother came and they (went home). 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The girl (looked happy).  And I was also happ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4293870" cy="9918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esterday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afternoon   looked happ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was crying           went hom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7.1pt;mso-wrap-distance-right:7.1pt;mso-wrap-distance-top:0pt;mso-wrap-distance-bottom:0pt;margin-top:-3.7pt;mso-position-vertical-relative:text;margin-left:7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yesterday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afternoon   looked happ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was crying           went hom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-318770</wp:posOffset>
                </wp:positionV>
                <wp:extent cx="12661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5.1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次の文章は、ジョンが昨日のできごとについて書いているものです。ジョンになったつもりで、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15875</wp:posOffset>
                </wp:positionV>
                <wp:extent cx="5664200" cy="14160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昨日の午後：道を歩いていた　　女の子と出会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女の子：泣いていた　　　　　　道に迷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私：近くの交番に連れてい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彼女のお母さん：まもなくやってきた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彼女とお母さん：いっしょに帰った　　その女の子：うれしそうだ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私も：とてもうれしかった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pt;height:111.5pt;mso-wrap-distance-left:9.05pt;mso-wrap-distance-right:9.05pt;mso-wrap-distance-top:0pt;mso-wrap-distance-bottom:0pt;margin-top:1.2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昨日の午後：道を歩いていた　　女の子と出会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女の子：泣いていた　　　　　　道に迷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私：近くの交番に連れてい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彼女のお母さん：まもなくやってきた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彼女とお母さん：いっしょに帰った　　その女の子：うれしそうだ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私も：とてもうれしかった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9525</wp:posOffset>
                </wp:positionV>
                <wp:extent cx="523875" cy="2571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0.75pt;mso-position-vertical-relative:text;margin-left: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I was (walking) in the street (yesterday) afternoon.  </w:t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I saw a girl.  She was (  crying  ).  She was ( lost ). 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So I (  took  ) her to the police box nearby.  </w:t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Soon her mother came and they went (  home  ). </w:t>
      </w:r>
    </w:p>
    <w:p>
      <w:pPr>
        <w:pStyle w:val="Normal"/>
        <w:ind w:left="160" w:hanging="160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The girl (  looked  ) happy.  And I was ( also ) happ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次の文章は、ジョンが昨日のできごとについて書いているものです。ジョンになったつもりで、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15875</wp:posOffset>
                </wp:positionV>
                <wp:extent cx="5664200" cy="14160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昨日の午後：道を歩いていた　　女の子と出会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女の子：泣いていた　　　　　　道に迷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私：近くの交番に連れてい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彼女のお母さん：まもなくやってきた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彼女とお母さん：いっしょに帰った　　その女の子：うれしそうだ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私も：とてもうれしかった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pt;height:111.5pt;mso-wrap-distance-left:9.05pt;mso-wrap-distance-right:9.05pt;mso-wrap-distance-top:0pt;mso-wrap-distance-bottom:0pt;margin-top:1.2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昨日の午後：道を歩いていた　　女の子と出会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女の子：泣いていた　　　　　　道に迷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私：近くの交番に連れてい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彼女のお母さん：まもなくやってきた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彼女とお母さん：いっしょに帰った　　その女の子：うれしそうだ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私も：とてもうれしかった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9525</wp:posOffset>
                </wp:positionV>
                <wp:extent cx="523875" cy="2571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0.75pt;mso-position-vertical-relative:text;margin-left: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I (was) (walking) in the street (yesterday) afternoon.  </w:t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I (  saw  ) a girl.  She (  was  ) (  crying  ).  She was (lost). 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So I (  took  ) her (to) the police box nearby.  </w:t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( Soon ) her mother came and they ( went ) ( home ). 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The girl ( looked ) ( happy ).  And I was (  also  ) happy.</w:t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030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29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ジョンが昨日のできごとについて英文を書きます。ジョンになったつもりで次のメモを参考に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0</wp:posOffset>
                </wp:positionH>
                <wp:positionV relativeFrom="paragraph">
                  <wp:posOffset>15875</wp:posOffset>
                </wp:positionV>
                <wp:extent cx="5664200" cy="14160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昨日の午後：道を歩いていた　　女の子と出会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女の子：泣いていた　　　　　　道に迷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私：近くの交番に連れてい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彼女のお母さん：まもなくやってきた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彼女とお母さん：いっしょに帰った　　その女の子：うれしそうだ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私も：とてもうれしかった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pt;height:111.5pt;mso-wrap-distance-left:9.05pt;mso-wrap-distance-right:9.05pt;mso-wrap-distance-top:0pt;mso-wrap-distance-bottom:0pt;margin-top:1.2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昨日の午後：道を歩いていた　　女の子と出会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女の子：泣いていた　　　　　　道に迷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私：近くの交番に連れてい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彼女のお母さん：まもなくやってきた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彼女とお母さん：いっしょに帰った　　その女の子：うれしそうだ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私も：とてもうれしかった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9525</wp:posOffset>
                </wp:positionV>
                <wp:extent cx="523875" cy="2571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0.75pt;mso-position-vertical-relative:text;margin-left: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firstLine="16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spacing w:lineRule="auto" w:line="720"/>
        <w:ind w:firstLine="160"/>
        <w:rPr/>
      </w:pPr>
      <w:r>
        <w:rPr>
          <w:sz w:val="32"/>
          <w:szCs w:val="32"/>
          <w:u w:val="dotted"/>
        </w:rPr>
        <w:t xml:space="preserve">I was walking in the street </w:t>
      </w:r>
      <w:r>
        <w:rPr>
          <w:sz w:val="32"/>
          <w:szCs w:val="32"/>
          <w:u w:val="dotted"/>
        </w:rPr>
        <w:t>yesterday</w:t>
      </w:r>
      <w:r>
        <w:rPr>
          <w:sz w:val="32"/>
          <w:szCs w:val="32"/>
          <w:u w:val="dotted"/>
        </w:rPr>
        <w:t xml:space="preserve"> afternoon.  </w:t>
      </w:r>
    </w:p>
    <w:p>
      <w:pPr>
        <w:pStyle w:val="Normal"/>
        <w:spacing w:lineRule="auto" w:line="720"/>
        <w:ind w:firstLine="16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 xml:space="preserve">I saw a girl.  She was crying.  She was lost. </w:t>
      </w:r>
    </w:p>
    <w:p>
      <w:pPr>
        <w:pStyle w:val="Normal"/>
        <w:spacing w:lineRule="auto" w:line="720"/>
        <w:rPr>
          <w:sz w:val="32"/>
          <w:szCs w:val="32"/>
          <w:u w:val="dotted"/>
        </w:rPr>
      </w:pPr>
      <w:r>
        <w:rPr>
          <w:rFonts w:eastAsia="Century" w:cs="Century"/>
          <w:sz w:val="32"/>
          <w:szCs w:val="32"/>
          <w:u w:val="dotted"/>
        </w:rPr>
        <w:t xml:space="preserve"> </w:t>
      </w:r>
      <w:r>
        <w:rPr>
          <w:sz w:val="32"/>
          <w:szCs w:val="32"/>
          <w:u w:val="dotted"/>
        </w:rPr>
        <w:t xml:space="preserve">So I took her to the police box nearby.  </w:t>
      </w:r>
    </w:p>
    <w:p>
      <w:pPr>
        <w:pStyle w:val="Normal"/>
        <w:spacing w:lineRule="auto" w:line="720"/>
        <w:ind w:firstLine="16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 xml:space="preserve">Soon her mother came and they went home. </w:t>
      </w:r>
    </w:p>
    <w:p>
      <w:pPr>
        <w:pStyle w:val="Normal"/>
        <w:spacing w:lineRule="auto" w:line="720"/>
        <w:ind w:left="160" w:hanging="160"/>
        <w:rPr>
          <w:sz w:val="32"/>
          <w:szCs w:val="32"/>
          <w:u w:val="dotted"/>
        </w:rPr>
      </w:pPr>
      <w:r>
        <w:rPr>
          <w:rFonts w:eastAsia="Century" w:cs="Century"/>
          <w:sz w:val="32"/>
          <w:szCs w:val="32"/>
          <w:u w:val="dotted"/>
        </w:rPr>
        <w:t xml:space="preserve"> </w:t>
      </w:r>
      <w:r>
        <w:rPr>
          <w:sz w:val="32"/>
          <w:szCs w:val="32"/>
          <w:u w:val="dotted"/>
        </w:rPr>
        <w:t>The girl looked happy.  And I was also happy.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rFonts w:eastAsia="Century" w:cs="Century"/>
          <w:sz w:val="20"/>
          <w:szCs w:val="20"/>
          <w:u w:val="dotted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19:00Z</dcterms:created>
  <dc:creator>kazuhisa</dc:creator>
  <dc:description/>
  <cp:keywords/>
  <dc:language>en-US</dc:language>
  <cp:lastModifiedBy>大阪府職員端末機１７年度１２月調達</cp:lastModifiedBy>
  <cp:lastPrinted>2009-10-20T12:47:00Z</cp:lastPrinted>
  <dcterms:modified xsi:type="dcterms:W3CDTF">2010-03-19T09:17:00Z</dcterms:modified>
  <cp:revision>10</cp:revision>
  <dc:subject/>
  <dc:title>補助ワークブック　　２年</dc:title>
</cp:coreProperties>
</file>