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6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6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⑥平行四辺形になる条件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⑥平行四辺形になる条件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次の各問いに答えなさい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>
          <w:rFonts w:ascii="ＭＳ 明朝;MS Mincho" w:hAnsi="ＭＳ 明朝;MS Mincho" w:cs="ＭＳ 明朝;MS Mincho"/>
        </w:rPr>
        <w:t>次の①～④は、平行四辺形についていえることをまとめたものです。空らんに適切な言葉をかきなさい。</w:t>
      </w:r>
      <w:r>
        <w:rPr/>
        <w:br/>
      </w:r>
    </w:p>
    <w:p>
      <w:pPr>
        <w:pStyle w:val="Normal"/>
        <w:ind w:left="422" w:hanging="21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平行四辺形ならば、（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）がそれぞれ（　　　　）である。〔定義より〕</w:t>
      </w:r>
    </w:p>
    <w:p>
      <w:pPr>
        <w:pStyle w:val="Normal"/>
        <w:ind w:left="424" w:hanging="424"/>
        <w:rPr/>
      </w:pPr>
      <w:r>
        <w:rPr/>
        <w:t>　</w:t>
      </w:r>
    </w:p>
    <w:p>
      <w:pPr>
        <w:pStyle w:val="Normal"/>
        <w:ind w:left="422" w:hanging="21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平行四辺形ならば、（　　　　　　　　　　　　　　）がそれぞれ（　　　　　　）。〔性質（定理）〕</w:t>
      </w:r>
    </w:p>
    <w:p>
      <w:pPr>
        <w:pStyle w:val="Normal"/>
        <w:ind w:left="424" w:hanging="424"/>
        <w:rPr/>
      </w:pPr>
      <w:r>
        <w:rPr/>
        <w:t>　</w:t>
      </w:r>
    </w:p>
    <w:p>
      <w:pPr>
        <w:pStyle w:val="Normal"/>
        <w:ind w:left="424" w:hanging="424"/>
        <w:rPr/>
      </w:pPr>
      <w:r>
        <w:rPr/>
        <w:t>　③平行四辺形ならば、（　　　　　　　　　　　　　　）がそれぞれ（　　　　　　）。〔性質（定理）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平行四辺形ならば、（　　　　　　　）が、それぞれの（　　　　　）で交わる。〔性質（定理）〕</w:t>
      </w:r>
      <w:r>
        <w:rPr/>
        <w:br/>
      </w:r>
      <w:r>
        <w:rPr/>
        <w:t xml:space="preserve">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①～④のことがらについて、それぞれの「逆」をいい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422"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③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422"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④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①～④のことがらは正しいが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で述べたその「逆」の文章①～④の中で、証明することなく正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</w:rPr>
        <w:t>しいといえることがらを、番号で答えなさい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答え　　　　　　　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b/>
          <w:bdr w:val="single" w:sz="4" w:space="0" w:color="000000"/>
        </w:rPr>
        <w:t>１</w:t>
      </w:r>
      <w:r>
        <w:rPr>
          <w:rFonts w:cs="ＭＳ 明朝;MS Mincho" w:ascii="ＭＳ 明朝;MS Mincho" w:hAnsi="ＭＳ 明朝;MS Mincho"/>
        </w:rPr>
        <w:t>(2)</w:t>
      </w:r>
      <w:r>
        <w:rPr/>
        <w:t>の②～④のことがらが正しいことを、それぞれ証明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次の四角形で、ＡＢ＝ＤＣ，ＡＤ＝ＢＣ ならば、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である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（まず、対角線ＡＣをひく。）</w:t>
      </w:r>
    </w:p>
    <w:p>
      <w:pPr>
        <w:pStyle w:val="Normal"/>
        <w:ind w:left="422"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証明】 対角線ＡＣをひく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</wp:posOffset>
                </wp:positionH>
                <wp:positionV relativeFrom="paragraph">
                  <wp:posOffset>45720</wp:posOffset>
                </wp:positionV>
                <wp:extent cx="1752600" cy="1087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87200"/>
                          <a:chOff x="0" y="0"/>
                          <a:chExt cx="1752480" cy="108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920" y="119520"/>
                            <a:ext cx="1280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8852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7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3.6pt;width:138pt;height:85.6pt" coordorigin="393,72" coordsize="2760,1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;top:260;width:2015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89;top:7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422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46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7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⑥平行四辺形になる条件(1)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6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⑥平行四辺形になる条件(1)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6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8455" cy="12890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〔平行四辺形になる条件〕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四角形は、次の条件のうちどれか１つが成り立てば、平行四辺形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２組の向かい合う辺（対辺）がそれぞれ平行である。……（定義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２組の向かい合う辺（対辺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２組の向かい合う角（対角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対角線が、それぞれの中点で交わ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１組の向かい合う辺（対辺）が平行で、その長さが等し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（解答例）　※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(2)</w:t>
      </w:r>
      <w:r>
        <w:rPr/>
        <w:t>ともに②と③は反対でもよ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>
          <w:u w:val="single"/>
        </w:rPr>
        <w:t>２組の向かい合う辺（対辺）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平行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u w:val="single"/>
        </w:rPr>
        <w:t>２組の向かい合う辺（対辺）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等しい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u w:val="single"/>
        </w:rPr>
        <w:t>２組の向かい合う角（対角）</w:t>
      </w:r>
      <w:r>
        <w:rPr>
          <w:rFonts w:cs="Century" w:eastAsia="Century"/>
        </w:rPr>
        <w:t xml:space="preserve">     </w:t>
      </w:r>
      <w:r>
        <w:rPr>
          <w:u w:val="single"/>
        </w:rPr>
        <w:t>等しい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>
          <w:u w:val="single"/>
        </w:rPr>
        <w:t>対角線</w:t>
      </w:r>
      <w:r>
        <w:rPr/>
        <w:t>　　</w:t>
      </w:r>
      <w:r>
        <w:rPr>
          <w:u w:val="single"/>
        </w:rPr>
        <w:t>中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) ①</w:t>
      </w:r>
      <w:r>
        <w:rPr/>
        <w:t xml:space="preserve"> </w:t>
      </w:r>
      <w:r>
        <w:rPr>
          <w:u w:val="single"/>
        </w:rPr>
        <w:t>２組の向かい合う辺（対辺）がそれぞれ平行である四角形は、平行四辺形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u w:val="single"/>
        </w:rPr>
        <w:t>２組の向かい合う辺（対辺）がそれぞれ等しい四角形は、平行四辺形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u w:val="single"/>
        </w:rPr>
        <w:t>２組の向かい合う角（対角）がそれぞれ等しい四角形は、平行四辺形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>
          <w:u w:val="single"/>
        </w:rPr>
        <w:t>対角線が、それぞれの中点で交わる四角形は、平行四辺形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  <w:u w:val="single"/>
        </w:rPr>
        <w:t xml:space="preserve"> ①</w:t>
      </w:r>
      <w:r>
        <w:rPr>
          <w:u w:val="single"/>
        </w:rPr>
        <w:t xml:space="preserve"> </w:t>
      </w:r>
      <w:r>
        <w:rPr/>
        <w:t>　（定義だか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（解答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【証明】対角線ＡＣをひく。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△ＡＢＣと△ＣＤＡにおい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</wp:posOffset>
                </wp:positionH>
                <wp:positionV relativeFrom="paragraph">
                  <wp:posOffset>92075</wp:posOffset>
                </wp:positionV>
                <wp:extent cx="1775460" cy="1094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094760"/>
                          <a:chOff x="0" y="0"/>
                          <a:chExt cx="1775520" cy="1094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040" y="130320"/>
                            <a:ext cx="12801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0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928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644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.25pt;width:139.8pt;height:86.2pt" coordorigin="84,145" coordsize="2796,1724">
                <v:shape id="shape_0" stroked="f" o:allowincell="f" style="position:absolute;left:432;top:350;width:2015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;top:145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149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551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仮定から</w:t>
      </w:r>
      <w:r>
        <w:rPr>
          <w:rFonts w:cs="Century" w:eastAsia="Century"/>
        </w:rPr>
        <w:t xml:space="preserve"> </w:t>
      </w:r>
      <w:r>
        <w:rPr/>
        <w:t>ＡＢ＝ＣＤ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ＢＣ＝ＤＡ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また</w:t>
      </w:r>
      <w:r>
        <w:rPr>
          <w:rFonts w:cs="Century" w:eastAsia="Century"/>
        </w:rPr>
        <w:t xml:space="preserve"> </w:t>
      </w:r>
      <w:r>
        <w:rPr/>
        <w:t>　　ＡＣは共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３辺がそれぞれ等しいので、</w:t>
      </w:r>
    </w:p>
    <w:p>
      <w:pPr>
        <w:pStyle w:val="Normal"/>
        <w:ind w:firstLine="4305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ＡＢＣ≡△ＣＤＡ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よって　∠ＢＡＣ＝∠ＤＣＡ</w:t>
      </w:r>
    </w:p>
    <w:p>
      <w:pPr>
        <w:pStyle w:val="Normal"/>
        <w:ind w:firstLine="4305"/>
        <w:rPr/>
      </w:pPr>
      <w:r>
        <w:rPr/>
        <w:t>錯角が等しいので</w:t>
      </w:r>
      <w:r>
        <w:rPr>
          <w:rFonts w:cs="Century" w:eastAsia="Century"/>
        </w:rPr>
        <w:t xml:space="preserve"> </w:t>
      </w:r>
      <w:r>
        <w:rPr/>
        <w:t>ＡＢ</w:t>
      </w:r>
      <w:r>
        <w:rPr/>
        <w:t>//</w:t>
      </w:r>
      <w:r>
        <w:rPr/>
        <w:t>ＤＣ</w:t>
      </w:r>
    </w:p>
    <w:p>
      <w:pPr>
        <w:pStyle w:val="Normal"/>
        <w:ind w:firstLine="168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同様にして</w:t>
      </w:r>
      <w:r>
        <w:rPr>
          <w:rFonts w:cs="Century" w:eastAsia="Century"/>
        </w:rPr>
        <w:t xml:space="preserve"> </w:t>
      </w:r>
      <w:r>
        <w:rPr/>
        <w:t>　　　ＡＤ</w:t>
      </w:r>
      <w:r>
        <w:rPr/>
        <w:t>//</w:t>
      </w:r>
      <w:r>
        <w:rPr/>
        <w:t>ＢＣ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２組の対辺がそれぞれ平行だから、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四角形ＡＢＣＤは平行四辺形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6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6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性質と証明】⑥平行四辺形になる条件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性質と証明】⑥平行四辺形になる条件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426" w:hanging="426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b/>
          <w:bdr w:val="single" w:sz="4" w:space="0" w:color="000000"/>
        </w:rPr>
        <w:t>１</w:t>
      </w:r>
      <w:r>
        <w:rPr>
          <w:rFonts w:cs="ＭＳ 明朝;MS Mincho" w:ascii="ＭＳ 明朝;MS Mincho" w:hAnsi="ＭＳ 明朝;MS Mincho"/>
        </w:rPr>
        <w:t>(2)</w:t>
      </w:r>
      <w:r>
        <w:rPr/>
        <w:t>の②～④のことがらが正しいことを、それぞれ証明し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次の四角形で、∠Ａ＝∠Ｃ，∠Ｂ＝∠Ｄ ならば、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である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</w:rPr>
        <w:t>　　　　　　　　　　　　　　（まず、ＡＤの延長線上に点Ｅをとる。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証明】 ＡＤの延長線上に点Ｅをとる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75460" cy="10934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093320"/>
                          <a:chOff x="0" y="0"/>
                          <a:chExt cx="1775520" cy="109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192960"/>
                            <a:ext cx="12801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08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9208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644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9.8pt;height:86.1pt" coordorigin="180,0" coordsize="2796,1722">
                <v:shape id="shape_0" stroked="f" o:allowincell="f" style="position:absolute;left:540;top:304;width:2015;height:1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0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348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1405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73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次の四角形で、ＯＡ＝ＯＣ，ＯＢ＝ＯＤならば、ＡＢ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ＤＣ，ＡＤ</w:t>
      </w:r>
      <w:r>
        <w:rPr>
          <w:rFonts w:cs="ＭＳ 明朝;MS Mincho" w:ascii="ＭＳ 明朝;MS Mincho" w:hAnsi="ＭＳ 明朝;MS Mincho"/>
        </w:rPr>
        <w:t>//</w:t>
      </w:r>
      <w:r>
        <w:rPr>
          <w:rFonts w:ascii="ＭＳ 明朝;MS Mincho" w:hAnsi="ＭＳ 明朝;MS Mincho" w:cs="ＭＳ 明朝;MS Mincho"/>
        </w:rPr>
        <w:t>ＢＣである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2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証明】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635</wp:posOffset>
                </wp:positionV>
                <wp:extent cx="1752600" cy="1130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30760"/>
                          <a:chOff x="0" y="0"/>
                          <a:chExt cx="1752480" cy="1130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3480" y="189720"/>
                            <a:ext cx="128016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92916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80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38592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0pt;width:138pt;height:89.05pt" coordorigin="192,0" coordsize="2760,1781">
                <v:shape id="shape_0" stroked="f" o:allowincell="f" style="position:absolute;left:528;top:299;width:2015;height:1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439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8;top:146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44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60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1748155"/>
                <wp:effectExtent l="0" t="1206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48160"/>
                          <a:chOff x="0" y="0"/>
                          <a:chExt cx="6629400" cy="1748160"/>
                        </a:xfrm>
                      </wpg:grpSpPr>
                      <wpg:grpSp>
                        <wpg:cNvGrpSpPr/>
                        <wpg:grpSpPr>
                          <a:xfrm>
                            <a:off x="114480" y="548640"/>
                            <a:ext cx="651528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4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4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4484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8280"/>
                                  <a:ext cx="95004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91600"/>
                                  <a:ext cx="678960" cy="42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9480"/>
                                <a:ext cx="556524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性質と証明】⑥平行四辺形になる条件(1)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62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32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65240"/>
                            <a:ext cx="25146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960"/>
                            <a:ext cx="2533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1680"/>
                            <a:ext cx="2057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5－6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98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66120"/>
                            <a:ext cx="40006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137.65pt" coordorigin="0,0" coordsize="10440,2753">
                <v:group id="shape_0" style="position:absolute;left:180;top:864;width:10260;height:1173">
                  <v:group id="shape_0" style="position:absolute;left:180;top:864;width:10260;height:1173">
                    <v:group id="shape_0" style="position:absolute;left:180;top:864;width:10260;height:1173">
                      <v:shape id="shape_0" fillcolor="white" stroked="t" o:allowincell="f" style="position:absolute;left:180;top:864;width:10259;height:117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877;width:1495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23;width:1068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15;width:876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性質と証明】⑥平行四辺形になる条件(1)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031" to="1676,18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36" to="167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20;top:260;width:3959;height:5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233;width:398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75;width:32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5－6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0;width:1619;height:94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0;top:1994;width:629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8455" cy="128905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HG丸ｺﾞｼｯｸM-PRO" w:hAnsi="HG丸ｺﾞｼｯｸM-PRO" w:eastAsia="HG丸ｺﾞｼｯｸM-PRO"/>
          <w:b/>
        </w:rPr>
        <w:t>〔平行四辺形になる条件〕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四角形は、次の条件のうちどれか１つが成り立てば、平行四辺形であ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２組の向かい合う辺（対辺）がそれぞれ平行である。……（定義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２組の向かい合う辺（対辺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２組の向かい合う角（対角）がそれぞれ等し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対角線が、それぞれの中点で交わ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１組の向かい合う辺（対辺）が平行で、その長さが等し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　　　　　　　　　　　　　　　【証明】</w:t>
      </w:r>
      <w:r>
        <w:rPr>
          <w:rFonts w:ascii="ＭＳ 明朝;MS Mincho" w:hAnsi="ＭＳ 明朝;MS Mincho" w:cs="ＭＳ 明朝;MS Mincho"/>
        </w:rPr>
        <w:t>ＡＤの延長線上に点Ｅをとる。</w:t>
      </w:r>
    </w:p>
    <w:p>
      <w:pPr>
        <w:pStyle w:val="Normal"/>
        <w:ind w:firstLine="4095"/>
        <w:rPr/>
      </w:pPr>
      <w:r>
        <w:rPr>
          <w:rFonts w:eastAsia="Century" w:cs="Century"/>
        </w:rPr>
        <w:t xml:space="preserve">  </w:t>
      </w:r>
      <w:r>
        <w:rPr/>
        <w:t>四角形の内角の和は</w:t>
      </w:r>
      <w:r>
        <w:rPr>
          <w:rFonts w:cs="ＭＳ 明朝;MS Mincho" w:ascii="ＭＳ 明朝;MS Mincho" w:hAnsi="ＭＳ 明朝;MS Mincho"/>
        </w:rPr>
        <w:t>360°</w:t>
      </w:r>
      <w:r>
        <w:rPr>
          <w:rFonts w:ascii="ＭＳ 明朝;MS Mincho" w:hAnsi="ＭＳ 明朝;MS Mincho" w:cs="ＭＳ 明朝;MS Mincho"/>
        </w:rPr>
        <w:t>だから</w:t>
      </w:r>
    </w:p>
    <w:p>
      <w:pPr>
        <w:pStyle w:val="Normal"/>
        <w:ind w:firstLine="105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∠Ａ＋∠Ｂ＋∠Ｃ＋∠ＡＤＣ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60°</w:t>
      </w:r>
    </w:p>
    <w:p>
      <w:pPr>
        <w:pStyle w:val="Normal"/>
        <w:ind w:firstLine="10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48840" cy="1094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094760"/>
                          <a:chOff x="0" y="0"/>
                          <a:chExt cx="2148840" cy="1094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3480" y="71640"/>
                            <a:ext cx="17830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0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89280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200" y="82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560"/>
                            <a:ext cx="274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9.2pt;height:86.2pt" coordorigin="0,0" coordsize="3384,1724">
                <v:shape id="shape_0" stroked="f" o:allowincell="f" style="position:absolute;left:336;top:113;width:2807;height:14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2;top: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48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406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3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2;width:43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仮定から</w:t>
      </w:r>
      <w:r>
        <w:rPr>
          <w:rFonts w:cs="Century" w:eastAsia="Century"/>
        </w:rPr>
        <w:t xml:space="preserve"> </w:t>
      </w:r>
      <w:r>
        <w:rPr/>
        <w:t>∠Ａ＝∠Ｃ，∠Ｂ＝∠ＡＤＣ</w:t>
      </w:r>
    </w:p>
    <w:p>
      <w:pPr>
        <w:pStyle w:val="Normal"/>
        <w:ind w:firstLine="1050"/>
        <w:rPr/>
      </w:pPr>
      <w:r>
        <w:rPr/>
        <w:t>　　　　</w:t>
      </w:r>
      <w:r>
        <w:rPr>
          <w:rFonts w:cs="Century" w:eastAsia="Century"/>
        </w:rPr>
        <w:t xml:space="preserve">                       </w:t>
      </w:r>
      <w:r>
        <w:rPr/>
        <w:t>したがって</w:t>
      </w:r>
      <w:r>
        <w:rPr>
          <w:rFonts w:cs="Century" w:eastAsia="Century"/>
        </w:rPr>
        <w:t xml:space="preserve">  </w:t>
      </w:r>
      <w:r>
        <w:rPr/>
        <w:t>∠Ａ＋∠ＡＤＣ＋∠Ａ＋∠ＡＤＣ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360°</w:t>
      </w:r>
    </w:p>
    <w:p>
      <w:pPr>
        <w:pStyle w:val="Normal"/>
        <w:ind w:firstLine="4305"/>
        <w:rPr/>
      </w:pPr>
      <w:r>
        <w:rPr/>
        <w:t>よって</w:t>
      </w:r>
      <w:r>
        <w:rPr>
          <w:rFonts w:cs="Century" w:eastAsia="Century"/>
        </w:rPr>
        <w:t xml:space="preserve"> </w:t>
      </w:r>
      <w:r>
        <w:rPr/>
        <w:t>∠Ａ＋∠ＡＤＣ＝</w:t>
      </w:r>
      <w:r>
        <w:rPr>
          <w:rFonts w:cs="ＭＳ 明朝;MS Mincho" w:ascii="ＭＳ 明朝;MS Mincho" w:hAnsi="ＭＳ 明朝;MS Mincho"/>
        </w:rPr>
        <w:t>180°</w:t>
      </w:r>
      <w:r>
        <w:rPr>
          <w:rFonts w:ascii="ＭＳ 明朝;MS Mincho" w:hAnsi="ＭＳ 明朝;MS Mincho" w:cs="ＭＳ 明朝;MS Mincho"/>
        </w:rPr>
        <w:t>　</w:t>
      </w:r>
      <w:r>
        <w:rPr/>
        <w:t>……①</w:t>
      </w:r>
    </w:p>
    <w:p>
      <w:pPr>
        <w:pStyle w:val="Normal"/>
        <w:ind w:firstLine="1050"/>
        <w:rPr/>
      </w:pPr>
      <w:r>
        <w:rPr/>
        <w:t>　　　</w:t>
      </w:r>
      <w:r>
        <w:rPr>
          <w:rFonts w:cs="Century" w:eastAsia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また</w:t>
      </w:r>
      <w:r>
        <w:rPr>
          <w:rFonts w:cs="Century" w:eastAsia="Century"/>
        </w:rPr>
        <w:t xml:space="preserve"> </w:t>
      </w:r>
      <w:r>
        <w:rPr/>
        <w:t>∠ＥＤＣ＋∠ＡＤＣ＝</w:t>
      </w:r>
      <w:r>
        <w:rPr>
          <w:rFonts w:cs="ＭＳ 明朝;MS Mincho" w:ascii="ＭＳ 明朝;MS Mincho" w:hAnsi="ＭＳ 明朝;MS Mincho"/>
        </w:rPr>
        <w:t>180°……②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∠</w:t>
      </w:r>
      <w:r>
        <w:rPr/>
        <w:t>ＡＤＣ　……③　　　　　　　</w:t>
      </w:r>
      <w:r>
        <w:rPr>
          <w:rFonts w:cs="Century" w:eastAsia="Century"/>
        </w:rPr>
        <w:t xml:space="preserve"> </w:t>
      </w:r>
      <w:r>
        <w:rPr/>
        <w:t>①，②から</w:t>
      </w:r>
      <w:r>
        <w:rPr>
          <w:rFonts w:cs="Century" w:eastAsia="Century"/>
        </w:rPr>
        <w:t xml:space="preserve"> </w:t>
      </w:r>
      <w:r>
        <w:rPr/>
        <w:t>∠Ａ＝∠ＥＤＣとなり、</w:t>
      </w:r>
    </w:p>
    <w:p>
      <w:pPr>
        <w:pStyle w:val="Normal"/>
        <w:ind w:firstLine="4305"/>
        <w:rPr/>
      </w:pPr>
      <w:r>
        <w:rPr/>
        <w:t>同位角が等しいので</w:t>
      </w:r>
      <w:r>
        <w:rPr>
          <w:rFonts w:cs="Century" w:eastAsia="Century"/>
        </w:rPr>
        <w:t xml:space="preserve"> </w:t>
      </w:r>
      <w:r>
        <w:rPr/>
        <w:t>ＡＢ</w:t>
      </w:r>
      <w:r>
        <w:rPr/>
        <w:t>//</w:t>
      </w:r>
      <w:r>
        <w:rPr/>
        <w:t>ＤＣ</w:t>
      </w:r>
    </w:p>
    <w:p>
      <w:pPr>
        <w:pStyle w:val="Normal"/>
        <w:ind w:firstLine="3885"/>
        <w:rPr/>
      </w:pPr>
      <w:r>
        <w:rPr/>
        <w:t>　　同様にして</w:t>
      </w:r>
      <w:r>
        <w:rPr>
          <w:rFonts w:cs="Century" w:eastAsia="Century"/>
        </w:rPr>
        <w:t xml:space="preserve">         </w:t>
      </w:r>
      <w:r>
        <w:rPr/>
        <w:t>ＡＤ</w:t>
      </w:r>
      <w:r>
        <w:rPr/>
        <w:t>//</w:t>
      </w:r>
      <w:r>
        <w:rPr/>
        <w:t>ＢＣ</w:t>
      </w:r>
    </w:p>
    <w:p>
      <w:pPr>
        <w:pStyle w:val="Normal"/>
        <w:ind w:firstLine="4305"/>
        <w:rPr/>
      </w:pPr>
      <w:r>
        <w:rPr/>
        <w:t>２組の対辺がそれぞれ平行だから、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四角形ＡＢＣＤは平行四辺形である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</w:rPr>
        <w:t xml:space="preserve">                              </w:t>
      </w:r>
      <w:r>
        <w:rPr/>
        <w:t>【証明】△ＡＯＢと△ＣＯＤにおいて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仮定から</w:t>
      </w:r>
      <w:r>
        <w:rPr>
          <w:rFonts w:cs="Century" w:eastAsia="Century"/>
        </w:rPr>
        <w:t xml:space="preserve"> </w:t>
      </w:r>
      <w:r>
        <w:rPr/>
        <w:t>ＡＯ＝Ｃ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1775460" cy="1130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130400"/>
                          <a:chOff x="0" y="0"/>
                          <a:chExt cx="1775520" cy="1130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040" y="189720"/>
                            <a:ext cx="128016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480" y="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44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92916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892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85560"/>
                            <a:ext cx="343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45pt;width:139.8pt;height:89pt" coordorigin="-108,109" coordsize="2796,1780">
                <v:shape id="shape_0" stroked="f" o:allowincell="f" style="position:absolute;left:240;top:408;width:2015;height:13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109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500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572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249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716;width: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ＢＯ＝ＤＯ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対頂角は等しいから</w:t>
      </w:r>
      <w:r>
        <w:rPr>
          <w:rFonts w:cs="Century" w:eastAsia="Century"/>
        </w:rPr>
        <w:t xml:space="preserve"> </w:t>
      </w:r>
      <w:r>
        <w:rPr/>
        <w:t>∠ＡＯＢ＝∠ＣＯＤ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 </w:t>
      </w:r>
      <w:r>
        <w:rPr/>
        <w:t>２辺とその間の角がそれぞれ等しいので、</w:t>
      </w:r>
    </w:p>
    <w:p>
      <w:pPr>
        <w:pStyle w:val="Normal"/>
        <w:ind w:firstLine="4305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ＯＡＢ≡△ＯＣＤ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 </w:t>
      </w:r>
      <w:r>
        <w:rPr/>
        <w:t>よって</w:t>
      </w:r>
      <w:r>
        <w:rPr>
          <w:rFonts w:cs="Century" w:eastAsia="Century"/>
        </w:rPr>
        <w:t xml:space="preserve"> </w:t>
      </w:r>
      <w:r>
        <w:rPr/>
        <w:t>∠ＯＡＢ＝∠ＯＣＤ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 </w:t>
      </w:r>
      <w:r>
        <w:rPr/>
        <w:t>錯角が等しいので</w:t>
      </w:r>
      <w:r>
        <w:rPr>
          <w:rFonts w:cs="Century" w:eastAsia="Century"/>
        </w:rPr>
        <w:t xml:space="preserve"> </w:t>
      </w:r>
      <w:r>
        <w:rPr/>
        <w:t>ＡＢ</w:t>
      </w:r>
      <w:r>
        <w:rPr/>
        <w:t>//</w:t>
      </w:r>
      <w:r>
        <w:rPr/>
        <w:t>ＤＣ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 </w:t>
      </w:r>
      <w:r>
        <w:rPr/>
        <w:t>同様にして　　　</w:t>
      </w:r>
      <w:r>
        <w:rPr>
          <w:rFonts w:cs="Century" w:eastAsia="Century"/>
        </w:rPr>
        <w:t xml:space="preserve"> </w:t>
      </w:r>
      <w:r>
        <w:rPr/>
        <w:t>ＡＤ</w:t>
      </w:r>
      <w:r>
        <w:rPr/>
        <w:t>//</w:t>
      </w:r>
      <w:r>
        <w:rPr/>
        <w:t>ＢＣ</w:t>
      </w:r>
    </w:p>
    <w:p>
      <w:pPr>
        <w:pStyle w:val="Normal"/>
        <w:ind w:firstLine="4305"/>
        <w:rPr/>
      </w:pPr>
      <w:r>
        <w:rPr/>
        <w:t>２組の対辺がそれぞれ平行だから、</w:t>
      </w:r>
    </w:p>
    <w:p>
      <w:pPr>
        <w:pStyle w:val="Normal"/>
        <w:rPr>
          <w:vanish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四角形ＡＢＣＤは平行四辺形である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53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4:00Z</dcterms:modified>
  <cp:revision>3</cp:revision>
  <dc:subject/>
  <dc:title>　　　　　　　　　　　　　　　　　　　　　　　　　　　　　　</dc:title>
</cp:coreProperties>
</file>