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H</w:t>
      </w:r>
      <w:r>
        <w:rPr/>
        <w:t>観測値報告書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年○組○番　○○</w:t>
      </w:r>
      <w:r>
        <w:rPr>
          <w:rFonts w:cs="Century" w:eastAsia="Century"/>
        </w:rPr>
        <w:t xml:space="preserve"> </w:t>
      </w:r>
      <w:r>
        <w:rPr/>
        <w:t>○○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417"/>
        <w:gridCol w:w="5894"/>
        <w:gridCol w:w="26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整理</w:t>
            </w:r>
            <w:r>
              <w:rPr/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修場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測定値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測定場所の特徴（周囲の状況や土の状況など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写真（あれば貼付け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整理</w:t>
            </w:r>
            <w:r>
              <w:rPr/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修場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測定値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測定場所の特徴（周囲の状況や土の状況など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写真（あれば貼付け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37:00Z</dcterms:created>
  <dc:creator>大阪府立学校</dc:creator>
  <dc:description/>
  <dc:language>en-US</dc:language>
  <cp:lastModifiedBy>大阪府立学校</cp:lastModifiedBy>
  <dcterms:modified xsi:type="dcterms:W3CDTF">2011-08-31T01:42:00Z</dcterms:modified>
  <cp:revision>1</cp:revision>
  <dc:subject/>
  <dc:title/>
</cp:coreProperties>
</file>