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59" w:firstLine="840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’</w:t>
      </w:r>
      <w:r>
        <w:rPr>
          <w:b/>
          <w:sz w:val="28"/>
          <w:szCs w:val="28"/>
        </w:rPr>
        <w:t>１９エコデンレースアナウンス原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バッテリ部門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会当日、場内アナウンス原稿としますので、もれなく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（フリガナ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名称（フリガナ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区分（　○印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自動車用ワイパーモータ　・　市販及び特注品モー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（フリガナ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（学科・学年等）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ライバ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ット要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ット要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ット要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大会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310</wp:posOffset>
                      </wp:positionV>
                      <wp:extent cx="123825" cy="90805"/>
                      <wp:effectExtent l="5715" t="16510" r="635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5.1pt;margin-top:5.3pt;width:9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出場せず　・　出場した　　　総合：　　　　　位／表彰：　　　　　　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紹介・アピー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【注意】　原稿の当日（会場）受付を廃止します。ご理解の上、下記の点にご注意ください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１）チーム紹介・アピール文は、簡単明瞭な文章でお願いします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　　　（固有名詞には必ずフリガナを付けてください。）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２）提出方法　：　大会事務局へ郵送下さい。（２０１９年１１月　５日（火）必着）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ind w:left="359" w:firstLine="840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’</w:t>
      </w:r>
      <w:r>
        <w:rPr>
          <w:b/>
          <w:sz w:val="28"/>
          <w:szCs w:val="28"/>
        </w:rPr>
        <w:t>１９エコデンレースアナウンス原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充電池部門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会当日、場内アナウンス原稿としますので、もれなく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（フリガナ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名称（フリガナ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区分（　○印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自動車用ワイパーモータ　・　市販及び特注品モー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（フリガナ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（学科・学年等）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ライバ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ット要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ット要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ット要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　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大会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310</wp:posOffset>
                      </wp:positionV>
                      <wp:extent cx="123825" cy="90805"/>
                      <wp:effectExtent l="5715" t="16510" r="635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1pt;margin-top:5.3pt;width:9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出場せず　・　出場した　　　総合：　　　　　位／表彰：　　　　　　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紹介・アピー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【注意】　原稿の当日（会場）受付を廃止します。ご理解の上、下記の点にご注意ください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１）チーム紹介・アピール文は、簡単明瞭な文章でお願いします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　　　（固有名詞には必ずフリガナを付けてください。）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（２）提出方法　：　大会事務局へ郵送下さい。（２０１９年１１月　５日（火）必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7:00Z</dcterms:created>
  <dc:creator>平田俊博</dc:creator>
  <dc:description/>
  <cp:keywords/>
  <dc:language>en-US</dc:language>
  <cp:lastModifiedBy>平田俊博</cp:lastModifiedBy>
  <dcterms:modified xsi:type="dcterms:W3CDTF">2019-05-29T05:44:00Z</dcterms:modified>
  <cp:revision>9</cp:revision>
  <dc:subject/>
  <dc:title/>
</cp:coreProperties>
</file>