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-19050</wp:posOffset>
                </wp:positionV>
                <wp:extent cx="11906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1.25pt;mso-wrap-distance-left:9.05pt;mso-wrap-distance-right:9.05pt;mso-wrap-distance-top:0pt;mso-wrap-distance-bottom:0pt;margin-top:-1.5pt;mso-position-vertical-relative:text;margin-left:35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’</w:t>
      </w:r>
      <w:r>
        <w:rPr>
          <w:sz w:val="28"/>
          <w:szCs w:val="28"/>
        </w:rPr>
        <w:t>１９エコデンレース参加諸費払込・保険加入申込書</w:t>
      </w:r>
    </w:p>
    <w:p>
      <w:pPr>
        <w:pStyle w:val="Style17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チームメンバー及び観戦者全員の入園料・保険加入費の学校単位でお願いします。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補償内容等詳細は別紙「レース保険加入について」をご覧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1"/>
      </w:tblGrid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校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1"/>
      </w:tblGrid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名称（ふりがな）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329"/>
        <w:gridCol w:w="3758"/>
      </w:tblGrid>
      <w:tr>
        <w:trPr>
          <w:trHeight w:val="43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【　　　】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技車両名称（ふりがな）</w:t>
            </w:r>
          </w:p>
        </w:tc>
      </w:tr>
      <w:tr>
        <w:trPr>
          <w:trHeight w:val="43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充１）</w:t>
            </w:r>
          </w:p>
        </w:tc>
      </w:tr>
      <w:tr>
        <w:trPr>
          <w:trHeight w:val="43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充２）</w:t>
            </w:r>
          </w:p>
        </w:tc>
      </w:tr>
      <w:tr>
        <w:trPr>
          <w:trHeight w:val="43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名（チームメンバー及び観戦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人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　　　】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園料　｛＠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加入｛＠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氏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577"/>
        <w:gridCol w:w="2355"/>
        <w:gridCol w:w="197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参加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入園料・参加保険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駐車場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　振込金額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＠</w:t>
            </w: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＠</w:t>
            </w:r>
            <w:r>
              <w:rPr>
                <w:b/>
                <w:color w:val="FF0000"/>
                <w:sz w:val="24"/>
                <w:szCs w:val="24"/>
              </w:rPr>
              <w:t>３６０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　台</w:t>
            </w:r>
            <w:r>
              <w:rPr>
                <w:b/>
                <w:color w:val="FF0000"/>
                <w:sz w:val="24"/>
                <w:szCs w:val="24"/>
              </w:rPr>
              <w:t>×</w:t>
            </w:r>
            <w:r>
              <w:rPr>
                <w:b/>
                <w:color w:val="FF0000"/>
                <w:sz w:val="24"/>
                <w:szCs w:val="24"/>
              </w:rPr>
              <w:t>＠１５００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大会参加料：＠８，０００円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参加料と保険料は一括して事務局口座「入金方法の案内参照」へ振り込んでください。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この申込書は、振込金額との照合および保険加入に用います。</w:t>
      </w:r>
      <w:r>
        <w:rPr>
          <w:b/>
          <w:color w:val="FF0000"/>
          <w:sz w:val="24"/>
          <w:szCs w:val="24"/>
          <w:u w:val="wave"/>
        </w:rPr>
        <w:t>振込終了後速やかに提出下さい。よろしくお願いします。</w:t>
      </w:r>
    </w:p>
    <w:p>
      <w:pPr>
        <w:pStyle w:val="Normal"/>
        <w:rPr/>
      </w:pPr>
      <w:r>
        <w:rPr/>
        <w:t>振込先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１９エコデンレース大――会事務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　所　：　〒</w:t>
            </w:r>
            <w:r>
              <w:rPr>
                <w:sz w:val="24"/>
                <w:szCs w:val="24"/>
              </w:rPr>
              <w:t>594-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和泉市富秋町１－１４－４　大阪府立和泉総合高等学校　定時制の課程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kern w:val="0"/>
                <w:sz w:val="24"/>
                <w:szCs w:val="24"/>
              </w:rPr>
              <w:t>先　：　ＴＥＬ　</w:t>
            </w:r>
            <w:r>
              <w:rPr>
                <w:kern w:val="0"/>
                <w:sz w:val="24"/>
                <w:szCs w:val="24"/>
              </w:rPr>
              <w:t>0725-41-1250</w:t>
            </w:r>
            <w:r>
              <w:rPr>
                <w:kern w:val="0"/>
                <w:sz w:val="24"/>
                <w:szCs w:val="24"/>
              </w:rPr>
              <w:t>　　　ＦＡＸ　</w:t>
            </w:r>
            <w:r>
              <w:rPr>
                <w:kern w:val="0"/>
                <w:sz w:val="24"/>
                <w:szCs w:val="24"/>
              </w:rPr>
              <w:t>0725-45-8985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振込口座　：　《銀行》　京都銀行　　　《支店》　田辺支店　３１９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《口座種目・番号》　普通　４３５３９１４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《口座名義》　全国自動車教育研究会近畿地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会　計　　飴　谷　秀　樹（アメタニ　ヒデキ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事務局からのお願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会当日の運搬車両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車　種・プレートナンバーを申し込み用紙と一緒に提出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レンタカーの場合は「レンタカー」とお書き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バスの場合は、「大型バス」「中型バス」「マイクロバス」とお書き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トラックの場合は、「トラック」とお書き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会当日　　運搬車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>
          <w:trHeight w:val="70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（チーム名）：</w:t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車　　　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プレートナンバー</w:t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車　種・プレートナンバーが判っている場合は申し込み用紙に記入して提出してください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判らない場合・・・・未定　又は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　レンタカーの場合は「レンタカー」とお書き下さい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　バスの場合は、「大型バス」「中型バス」「マイクロバス」とお書き下さい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　トラックの場合は、「トラック」とお書き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3:00Z</dcterms:created>
  <dc:creator>平田俊博</dc:creator>
  <dc:description/>
  <cp:keywords/>
  <dc:language>en-US</dc:language>
  <cp:lastModifiedBy>平田俊博</cp:lastModifiedBy>
  <cp:lastPrinted>2019-05-17T12:58:00Z</cp:lastPrinted>
  <dcterms:modified xsi:type="dcterms:W3CDTF">2019-05-29T05:49:00Z</dcterms:modified>
  <cp:revision>14</cp:revision>
  <dc:subject/>
  <dc:title/>
</cp:coreProperties>
</file>