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2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5-11T07:27:00Z</dcterms:modified>
  <cp:revision>2</cp:revision>
  <dc:subject/>
  <dc:title>＊証明を受ける者と申請者・受領者とが異なる場合に提出してください</dc:title>
</cp:coreProperties>
</file>