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6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項目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項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教材名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夫点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示の仕方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4:00Z</dcterms:created>
  <dc:creator>t-tsutsuikanak</dc:creator>
  <dc:description/>
  <dc:language>en-US</dc:language>
  <cp:lastModifiedBy>学校情報ネットワーク</cp:lastModifiedBy>
  <cp:lastPrinted>2017-08-17T14:05:00Z</cp:lastPrinted>
  <dcterms:modified xsi:type="dcterms:W3CDTF">2018-04-25T05:24:00Z</dcterms:modified>
  <cp:revision>2</cp:revision>
  <dc:subject/>
  <dc:title/>
</cp:coreProperties>
</file>