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15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289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かず」「なんばん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かず」「なんばん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なたの　きょうしつの　なかから　つぎのものを　さがしましょう。</w:t>
      </w:r>
    </w:p>
    <w:p>
      <w:pPr>
        <w:pStyle w:val="Normal"/>
        <w:ind w:firstLine="2880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あなたのきょうしつに　１つしか　ない　もの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1943100" cy="1534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26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3429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5pt;width:26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②　５つ　あつめられる　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71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１０まで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身の周りのものから、１つしかないものや５つ（以上）集められるものを探し、書くことができるかどうかをみる。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また、日々の算数的活動として、指導者が支援しながら位置づけることができ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解答：①わたしのふでばこ、てれび、こくばん、きゅうしょくだいな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②つくえ、いす、えんぴつ、きょうかしょ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つぎの　へやに　いる　どうぶつの　なまえを　かきましょう。</w:t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  <w:t>　　　　　　どうぶつ　まんしょん　　</w:t>
      </w:r>
    </w:p>
    <w:p>
      <w:pPr>
        <w:pStyle w:val="Normal"/>
        <w:tabs>
          <w:tab w:val="clear" w:pos="840"/>
          <w:tab w:val="left" w:pos="7140" w:leader="none"/>
        </w:tabs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ひだりから　３ばん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215640" cy="24237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606"/>
                              <w:gridCol w:w="1852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4040" cy="46736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いぬ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74980" cy="53086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さる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14350" cy="7277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きり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83870" cy="37084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97" r="-7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17855" cy="39687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85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ずみ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2130" cy="65278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81025" cy="52387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61670" cy="40957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ぱんだ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76580" cy="61785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90.85pt;mso-wrap-distance-left:0pt;mso-wrap-distance-right:7.1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606"/>
                        <w:gridCol w:w="1852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4040" cy="46736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いぬ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74980" cy="5308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さる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4350" cy="7277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きりん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83870" cy="3708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4" t="-97" r="-7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855" cy="3968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ずみ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32130" cy="6527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81025" cy="5238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ぞう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61670" cy="40957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ぱんだ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6580" cy="6178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rPr/>
      </w:pPr>
      <w:r>
        <w:rPr>
          <w:sz w:val="24"/>
        </w:rPr>
        <w:t>　　　　うえから　１ばんめ</w:t>
      </w:r>
    </w:p>
    <w:p>
      <w:pPr>
        <w:pStyle w:val="Normal"/>
        <w:tabs>
          <w:tab w:val="clear" w:pos="840"/>
          <w:tab w:val="left" w:pos="71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9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rPr/>
      </w:pPr>
      <w:r>
        <w:rPr>
          <w:sz w:val="24"/>
        </w:rPr>
        <w:t>　②　みぎから　２ばん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27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したから　２ばんめ</w:t>
      </w:r>
      <w:r>
        <w:rPr>
          <w:sz w:val="24"/>
        </w:rPr>
        <w:br w:type="textWrapping" w:clear="all"/>
      </w:r>
    </w:p>
    <w:p>
      <w:pPr>
        <w:pStyle w:val="Normal"/>
        <w:rPr/>
      </w:pPr>
      <w:r>
        <w:rPr>
          <w:sz w:val="24"/>
        </w:rPr>
        <w:t>　③　じぶん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た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ってみ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69850</wp:posOffset>
                </wp:positionV>
                <wp:extent cx="4732020" cy="10280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102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5pt;width:372.55pt;height:8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もんだ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　　　　　　　　　　　　こた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600700" cy="35433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440.95pt;height:27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なんばんめ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題の趣旨：上下、左右の２つの条件を満たした数え方ができるかをみ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また、じぶんできめたカードが何番目かがわかったうえで、問題作りを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　きりん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りす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③　（例）ひだりから１ばんめ　うえから３ばんめの　どうぶつ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なんでしょう。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あなたが　すわっている　ばしょを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409575</wp:posOffset>
                </wp:positionV>
                <wp:extent cx="571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32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36"/>
          <w:szCs w:val="36"/>
        </w:rPr>
        <w:t>わたしの　つくえは　まえから　　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　ばんめ　です。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36"/>
          <w:szCs w:val="36"/>
        </w:rPr>
        <w:t>わたしの　まえに　　　　にんいます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1946910" cy="19361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5433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7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なんばんめ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自分の位置を確かめ、前から何番目かを理解できているかどうかどうかをみる。</w:t>
      </w:r>
    </w:p>
    <w:p>
      <w:pPr>
        <w:pStyle w:val="Normal"/>
        <w:ind w:left="1679" w:hanging="1440"/>
        <w:rPr/>
      </w:pPr>
      <w:r>
        <w:rPr>
          <w:sz w:val="24"/>
        </w:rPr>
        <w:t>　　　　　　また、（自分を含まない）わたしの前まで何人いるかが分か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9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0:09:00Z</dcterms:modified>
  <cp:revision>2</cp:revision>
  <dc:subject/>
  <dc:title/>
</cp:coreProperties>
</file>