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42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１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１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28575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までのかず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.05pt;mso-wrap-distance-left:9.05pt;mso-wrap-distance-right:9.05pt;mso-wrap-distance-top:0pt;mso-wrap-distance-bottom:0pt;margin-top:9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100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までのかず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5803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8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/>
        <w:t>　</w:t>
      </w:r>
      <w:r>
        <w:rPr>
          <w:sz w:val="24"/>
        </w:rPr>
        <w:t>つぎの　　　　　に　あてはまる　かずを　か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また、そのわけを　はなしている　どうぶつを　えらび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8pt" to="9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30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2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180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5330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15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3530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22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2205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2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0880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35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2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0pt" to="35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212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0pt" to="1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どうぶつ　（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8pt" to="9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8pt" to="222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7675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8pt" to="353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2125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8pt" to="156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8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030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2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180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5330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15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94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3530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22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2205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2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0880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35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どうぶつ　（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8pt" to="9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0325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8pt" to="222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7675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8pt" to="353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2125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8pt" to="156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8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030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2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6180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8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826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5330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15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3530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22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2205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2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0880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35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どうぶつ　（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714500" cy="1143000"/>
                <wp:effectExtent l="419735" t="508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cloudCallout">
                          <a:avLst>
                            <a:gd name="adj1" fmla="val -70925"/>
                            <a:gd name="adj2" fmla="val 1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ず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へってい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ずつ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へってい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541145" cy="2266950"/>
                <wp:effectExtent l="508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2266920"/>
                          <a:chOff x="0" y="0"/>
                          <a:chExt cx="1541160" cy="226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142668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キリ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pt;width:121.35pt;height:178.5pt" coordorigin="1800,180" coordsize="2427,3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180;width:2246;height:356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800;top:252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キリ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028700" cy="91821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5080" t="5080" r="366395" b="742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72606"/>
                            <a:gd name="adj2" fmla="val 57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とび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ってい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とび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ってい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808990" cy="2374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コア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コア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28900</wp:posOffset>
            </wp:positionH>
            <wp:positionV relativeFrom="paragraph">
              <wp:posOffset>144145</wp:posOffset>
            </wp:positionV>
            <wp:extent cx="1257300" cy="1227455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2375</wp:posOffset>
                </wp:positionH>
                <wp:positionV relativeFrom="paragraph">
                  <wp:posOffset>161925</wp:posOffset>
                </wp:positionV>
                <wp:extent cx="1485900" cy="571500"/>
                <wp:effectExtent l="339725" t="20129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72736"/>
                            <a:gd name="adj2" fmla="val -84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とび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ってい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6.25pt;margin-top:12.75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とびに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ってい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808990" cy="2374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パン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6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パン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17170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170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</w:t>
      </w:r>
      <w:r>
        <w:rPr>
          <w:sz w:val="24"/>
        </w:rPr>
        <w:t>100</w:t>
      </w:r>
      <w:r>
        <w:rPr>
          <w:sz w:val="24"/>
        </w:rPr>
        <w:t>までの数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sz w:val="24"/>
        </w:rPr>
        <w:t>出題の趣旨：</w:t>
      </w: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  <w:t>100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までの数の系列を理解しているか、また２とび、５とび</w:t>
      </w:r>
    </w:p>
    <w:p>
      <w:pPr>
        <w:pStyle w:val="Normal"/>
        <w:ind w:left="1679" w:hanging="1440"/>
        <w:rPr>
          <w:sz w:val="24"/>
          <w:lang w:val="en-US" w:eastAsia="en-US"/>
        </w:rPr>
      </w:pP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　　　　　　などの数直線を構成することができるかどうかをみる。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sz w:val="24"/>
        </w:rPr>
        <w:t>解答：</w:t>
      </w:r>
      <w:r>
        <w:rPr>
          <w:rFonts w:ascii="ヒラギノ明朝 Pro W3;Times New Roman" w:hAnsi="ヒラギノ明朝 Pro W3;Times New Roman" w:cs="ヒラギノ明朝 Pro W3;Times New Roman" w:eastAsia="ヒラギノ明朝 Pro W3;Times New Roman"/>
          <w:color w:val="000000"/>
          <w:kern w:val="0"/>
          <w:sz w:val="24"/>
          <w:lang w:val="en-US" w:eastAsia="en-US"/>
        </w:rPr>
        <w:t xml:space="preserve"> 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①</w:t>
      </w: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  <w:t>70,85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　パンダ　②</w:t>
      </w: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  <w:t>90,96,100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　キリン　③</w:t>
      </w: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  <w:t>83,79,78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　コアラ</w:t>
      </w:r>
    </w:p>
    <w:p>
      <w:pPr>
        <w:pStyle w:val="Normal"/>
        <w:rPr>
          <w:rFonts w:ascii="ヒラギノ明朝 Pro W3;Times New Roman" w:hAnsi="ヒラギノ明朝 Pro W3;Times New Roman" w:cs="ヒラギノ明朝 Pro W3;Times New Roman"/>
          <w:b/>
          <w:b/>
          <w:color w:val="000000"/>
          <w:kern w:val="0"/>
          <w:sz w:val="24"/>
          <w:bdr w:val="single" w:sz="4" w:space="0" w:color="000000"/>
          <w:lang w:val="en-US" w:eastAsia="en-US"/>
        </w:rPr>
      </w:pPr>
      <w:r>
        <w:rPr>
          <w:rFonts w:cs="ヒラギノ明朝 Pro W3;Times New Roman" w:ascii="ヒラギノ明朝 Pro W3;Times New Roman" w:hAnsi="ヒラギノ明朝 Pro W3;Times New Roman"/>
          <w:b/>
          <w:color w:val="000000"/>
          <w:kern w:val="0"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lang w:val="en-US" w:eastAsia="en-US"/>
        </w:rPr>
        <w:t>２</w:t>
      </w:r>
      <w:r>
        <w:rPr>
          <w:sz w:val="24"/>
        </w:rPr>
        <w:t>　</w:t>
      </w:r>
      <w:r>
        <w:rPr/>
        <w:t>　</w:t>
      </w:r>
      <w:r>
        <w:rPr>
          <w:rFonts w:cs="ＭＳ 明朝;MS Mincho" w:ascii="ＭＳ 明朝;MS Mincho" w:hAnsi="ＭＳ 明朝;MS Mincho"/>
          <w:sz w:val="24"/>
        </w:rPr>
        <w:t>71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cs="ＭＳ 明朝;MS Mincho" w:ascii="ＭＳ 明朝;MS Mincho" w:hAnsi="ＭＳ 明朝;MS Mincho"/>
          <w:sz w:val="24"/>
        </w:rPr>
        <w:t>72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cs="ＭＳ 明朝;MS Mincho" w:ascii="ＭＳ 明朝;MS Mincho" w:hAnsi="ＭＳ 明朝;MS Mincho"/>
          <w:sz w:val="24"/>
        </w:rPr>
        <w:t>73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cs="ＭＳ 明朝;MS Mincho" w:ascii="ＭＳ 明朝;MS Mincho" w:hAnsi="ＭＳ 明朝;MS Mincho"/>
          <w:sz w:val="24"/>
        </w:rPr>
        <w:t>74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cs="ＭＳ 明朝;MS Mincho" w:ascii="ＭＳ 明朝;MS Mincho" w:hAnsi="ＭＳ 明朝;MS Mincho"/>
          <w:sz w:val="24"/>
        </w:rPr>
        <w:t>75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cs="ＭＳ 明朝;MS Mincho" w:ascii="ＭＳ 明朝;MS Mincho" w:hAnsi="ＭＳ 明朝;MS Mincho"/>
          <w:sz w:val="24"/>
        </w:rPr>
        <w:t>76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cs="ＭＳ 明朝;MS Mincho" w:ascii="ＭＳ 明朝;MS Mincho" w:hAnsi="ＭＳ 明朝;MS Mincho"/>
          <w:sz w:val="24"/>
        </w:rPr>
        <w:t>77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cs="ＭＳ 明朝;MS Mincho" w:ascii="ＭＳ 明朝;MS Mincho" w:hAnsi="ＭＳ 明朝;MS Mincho"/>
          <w:sz w:val="24"/>
        </w:rPr>
        <w:t>78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cs="ＭＳ 明朝;MS Mincho" w:ascii="ＭＳ 明朝;MS Mincho" w:hAnsi="ＭＳ 明朝;MS Mincho"/>
          <w:sz w:val="24"/>
        </w:rPr>
        <w:t>79</w:t>
      </w:r>
      <w:r>
        <w:rPr>
          <w:rFonts w:ascii="ＭＳ 明朝;MS Mincho" w:hAnsi="ＭＳ 明朝;MS Mincho" w:cs="ＭＳ 明朝;MS Mincho"/>
          <w:sz w:val="24"/>
        </w:rPr>
        <w:t>　の　カードが　１まいずつ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あきこさんと　ともやくんが　カードを　１まいずつ　ひき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950</wp:posOffset>
                </wp:positionH>
                <wp:positionV relativeFrom="paragraph">
                  <wp:posOffset>200025</wp:posOffset>
                </wp:positionV>
                <wp:extent cx="1485900" cy="800100"/>
                <wp:effectExtent l="5080" t="5080" r="5715" b="1936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oundRectCallout">
                          <a:avLst>
                            <a:gd name="adj1" fmla="val -42777"/>
                            <a:gd name="adj2" fmla="val 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たしが　ひい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ードは　７７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15.75pt;width:11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たしが　ひい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カードは　７７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8975</wp:posOffset>
                </wp:positionH>
                <wp:positionV relativeFrom="paragraph">
                  <wp:posOffset>209550</wp:posOffset>
                </wp:positionV>
                <wp:extent cx="1485900" cy="800100"/>
                <wp:effectExtent l="5080" t="5080" r="5715" b="1936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oundRectCallout">
                          <a:avLst>
                            <a:gd name="adj1" fmla="val -42777"/>
                            <a:gd name="adj2" fmla="val 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ぼくが　ひい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ードの　ほう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い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16.5pt;width:11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ぼくが　ひい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カードの　ほう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きい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146050</wp:posOffset>
            </wp:positionV>
            <wp:extent cx="647700" cy="414655"/>
            <wp:effectExtent l="0" t="0" r="0" b="0"/>
            <wp:wrapNone/>
            <wp:docPr id="52" name="girl0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girl02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86050</wp:posOffset>
            </wp:positionH>
            <wp:positionV relativeFrom="paragraph">
              <wp:posOffset>145415</wp:posOffset>
            </wp:positionV>
            <wp:extent cx="514350" cy="459740"/>
            <wp:effectExtent l="0" t="0" r="0" b="0"/>
            <wp:wrapNone/>
            <wp:docPr id="53" name="boy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oy02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ともやくんが　ひいた　カードは、どのカードだと　かんがえることが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できますか。かんがえることが　できる　カードを　すべて　か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どうして　そのように　かんがえたのか　わけも　か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85750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24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領域：「数と計算　」</w:t>
      </w:r>
    </w:p>
    <w:p>
      <w:pPr>
        <w:pStyle w:val="Normal"/>
        <w:rPr>
          <w:sz w:val="24"/>
        </w:rPr>
      </w:pPr>
      <w:r>
        <w:rPr>
          <w:sz w:val="24"/>
        </w:rPr>
        <w:t>　単元：「</w:t>
      </w:r>
      <w:r>
        <w:rPr>
          <w:sz w:val="24"/>
        </w:rPr>
        <w:t>100</w:t>
      </w:r>
      <w:r>
        <w:rPr>
          <w:sz w:val="24"/>
        </w:rPr>
        <w:t>までの数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/>
      </w:pPr>
      <w:r>
        <w:rPr>
          <w:sz w:val="24"/>
        </w:rPr>
        <w:t>出題の趣旨：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…位に着目して数の大小比較ができるか、またそのことを</w:t>
      </w:r>
    </w:p>
    <w:p>
      <w:pPr>
        <w:pStyle w:val="Normal"/>
        <w:ind w:left="1679" w:hanging="144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　　　　　　　言葉を用いて説明することができるかどうかをみる。</w:t>
      </w:r>
    </w:p>
    <w:p>
      <w:pPr>
        <w:pStyle w:val="Normal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199" w:right="862" w:hanging="960"/>
        <w:rPr/>
      </w:pPr>
      <w:r>
        <w:rPr>
          <w:sz w:val="24"/>
        </w:rPr>
        <w:t>解答：</w:t>
      </w:r>
      <w:r>
        <w:rPr>
          <w:rFonts w:ascii="ヒラギノ明朝 Pro W3;Times New Roman" w:hAnsi="ヒラギノ明朝 Pro W3;Times New Roman" w:cs="ヒラギノ明朝 Pro W3;Times New Roman" w:eastAsia="ヒラギノ明朝 Pro W3;Times New Roman"/>
          <w:color w:val="000000"/>
          <w:kern w:val="0"/>
          <w:sz w:val="24"/>
          <w:lang w:val="en-US" w:eastAsia="en-US"/>
        </w:rPr>
        <w:t xml:space="preserve"> </w:t>
      </w: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  <w:t>78,79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199" w:right="862" w:hanging="96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　　　　どちらも、十の位が</w:t>
      </w: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  <w:t>7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で同じなので、一の位を比べて、</w:t>
      </w: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  <w:t>7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より大きいのは</w:t>
      </w: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  <w:t>8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と</w:t>
      </w: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  <w:t>9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だから、答えは</w:t>
      </w: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  <w:t>78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と</w:t>
      </w: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  <w:t>79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である。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b/>
          <w:sz w:val="24"/>
          <w:bdr w:val="single" w:sz="4" w:space="0" w:color="000000"/>
          <w:lang w:val="en-US" w:eastAsia="en-US"/>
        </w:rPr>
        <w:t>３</w:t>
      </w:r>
      <w:r>
        <w:rPr>
          <w:sz w:val="24"/>
        </w:rPr>
        <w:t>　</w:t>
      </w:r>
      <w:r>
        <w:rPr/>
        <w:t>　</w:t>
      </w:r>
      <w:r>
        <w:rPr>
          <w:sz w:val="24"/>
        </w:rPr>
        <w:t>みさきさんは、</w:t>
      </w:r>
      <w:r>
        <w:rPr>
          <w:sz w:val="24"/>
        </w:rPr>
        <w:t>10</w:t>
      </w:r>
      <w:r>
        <w:rPr>
          <w:sz w:val="24"/>
        </w:rPr>
        <w:t>えんだまを　</w:t>
      </w:r>
      <w:r>
        <w:rPr>
          <w:sz w:val="24"/>
        </w:rPr>
        <w:t>10</w:t>
      </w:r>
      <w:r>
        <w:rPr>
          <w:sz w:val="24"/>
        </w:rPr>
        <w:t>まい　</w:t>
      </w:r>
      <w:r>
        <w:rPr>
          <w:rFonts w:ascii="ＭＳ 明朝;MS Mincho" w:hAnsi="ＭＳ 明朝;MS Mincho" w:cs="ＭＳ 明朝;MS Mincho"/>
          <w:sz w:val="24"/>
        </w:rPr>
        <w:t>もっ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１）みさきさんは　なんえん　もっていま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２）おみせに、ｷｬﾝﾃﾞｨ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円）、ﾗﾑﾈ（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円）ｸｯｷｰ（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円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せんべい（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円）ﾁｮｺﾚｰﾄ（</w:t>
      </w:r>
      <w:r>
        <w:rPr>
          <w:rFonts w:cs="ＭＳ 明朝;MS Mincho" w:ascii="ＭＳ 明朝;MS Mincho" w:hAnsi="ＭＳ 明朝;MS Mincho"/>
          <w:sz w:val="24"/>
        </w:rPr>
        <w:t>70</w:t>
      </w:r>
      <w:r>
        <w:rPr>
          <w:rFonts w:ascii="ＭＳ 明朝;MS Mincho" w:hAnsi="ＭＳ 明朝;MS Mincho" w:cs="ＭＳ 明朝;MS Mincho"/>
          <w:sz w:val="24"/>
        </w:rPr>
        <w:t>円）が ならんでいます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さきさんは　ﾁｮｺﾚｰﾄと　あと１つ　かおうと　おもっています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みさきさんが　かうことの　できない　おかしは　どれですか。ぜんぶこたえましょう。</w:t>
      </w:r>
    </w:p>
    <w:p>
      <w:pPr>
        <w:pStyle w:val="Normal"/>
        <w:ind w:left="1050" w:firstLine="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どうして　そのように　かんがえたのか　わけも　か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685800"/>
                <wp:effectExtent l="5080" t="5080" r="5715" b="142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loudCallout">
                          <a:avLst>
                            <a:gd name="adj1" fmla="val -42347"/>
                            <a:gd name="adj2" fmla="val 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つ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う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つ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う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4025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52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13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52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52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52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52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22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52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995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52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26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52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2875</wp:posOffset>
                </wp:positionH>
                <wp:positionV relativeFrom="paragraph">
                  <wp:posOffset>635</wp:posOffset>
                </wp:positionV>
                <wp:extent cx="457200" cy="4191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52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0pt;mso-position-vertical-relative:text;margin-left:31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52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6200</wp:posOffset>
            </wp:positionH>
            <wp:positionV relativeFrom="paragraph">
              <wp:posOffset>180975</wp:posOffset>
            </wp:positionV>
            <wp:extent cx="571500" cy="459740"/>
            <wp:effectExtent l="0" t="0" r="0" b="0"/>
            <wp:wrapNone/>
            <wp:docPr id="62" name="girl03_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girl03_s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457200" cy="4572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52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75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52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6475</wp:posOffset>
                </wp:positionH>
                <wp:positionV relativeFrom="paragraph">
                  <wp:posOffset>123825</wp:posOffset>
                </wp:positionV>
                <wp:extent cx="457200" cy="4572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52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75pt;mso-position-vertical-relative:text;margin-left:17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52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28925</wp:posOffset>
                </wp:positionH>
                <wp:positionV relativeFrom="paragraph">
                  <wp:posOffset>123825</wp:posOffset>
                </wp:positionV>
                <wp:extent cx="457200" cy="4572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52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75pt;mso-position-vertical-relative:text;margin-left:22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52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0425</wp:posOffset>
                </wp:positionH>
                <wp:positionV relativeFrom="paragraph">
                  <wp:posOffset>123825</wp:posOffset>
                </wp:positionV>
                <wp:extent cx="457200" cy="4572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52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75pt;mso-position-vertical-relative:text;margin-left:26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52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3350</wp:posOffset>
                </wp:positionH>
                <wp:positionV relativeFrom="paragraph">
                  <wp:posOffset>123825</wp:posOffset>
                </wp:positionV>
                <wp:extent cx="457200" cy="4191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52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9.75pt;mso-position-vertical-relative:text;margin-left:3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52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835275"/>
                <wp:effectExtent l="9525" t="10160" r="9525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23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領域：「数と計算　」</w:t>
      </w:r>
    </w:p>
    <w:p>
      <w:pPr>
        <w:pStyle w:val="Normal"/>
        <w:rPr>
          <w:sz w:val="24"/>
        </w:rPr>
      </w:pPr>
      <w:r>
        <w:rPr>
          <w:sz w:val="24"/>
        </w:rPr>
        <w:t>　単元：「</w:t>
      </w:r>
      <w:r>
        <w:rPr>
          <w:sz w:val="24"/>
        </w:rPr>
        <w:t>100</w:t>
      </w:r>
      <w:r>
        <w:rPr>
          <w:sz w:val="24"/>
        </w:rPr>
        <w:t>までの数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/>
      </w:pPr>
      <w:r>
        <w:rPr>
          <w:sz w:val="24"/>
        </w:rPr>
        <w:t>出題の趣旨：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位に着目して数の大小比較ができるか、またそのことを</w:t>
      </w:r>
    </w:p>
    <w:p>
      <w:pPr>
        <w:pStyle w:val="Normal"/>
        <w:ind w:left="1679" w:hanging="144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　　　　　　言葉を用いて説明することができるかどうかをみる。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199" w:right="862" w:hanging="96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sz w:val="24"/>
        </w:rPr>
        <w:t>解答：（１）１００円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firstLine="84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（２）おせんべい、ラムネ、クッキー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firstLine="84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　　　チョコレートは７０円なので、のこりは３０円。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firstLine="156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３０円でかえるのは、キャンディーだけだから。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４</w:t>
      </w:r>
      <w:r>
        <w:rPr>
          <w:sz w:val="24"/>
        </w:rPr>
        <w:t>　ひろみさんが　●の　かずを　かぞえようと　して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72565</wp:posOffset>
                </wp:positionH>
                <wp:positionV relativeFrom="paragraph">
                  <wp:posOffset>73025</wp:posOffset>
                </wp:positionV>
                <wp:extent cx="3606800" cy="863600"/>
                <wp:effectExtent l="513715" t="10160" r="10160" b="10160"/>
                <wp:wrapTight wrapText="bothSides">
                  <wp:wrapPolygon edited="0">
                    <wp:start x="380" y="13643"/>
                    <wp:lineTo x="251" y="13119"/>
                    <wp:lineTo x="148" y="12595"/>
                    <wp:lineTo x="72" y="12055"/>
                    <wp:lineTo x="23" y="11515"/>
                    <wp:lineTo x="0" y="10991"/>
                    <wp:lineTo x="8" y="10451"/>
                    <wp:lineTo x="38" y="9911"/>
                    <wp:lineTo x="95" y="9371"/>
                    <wp:lineTo x="179" y="8846"/>
                    <wp:lineTo x="289" y="8306"/>
                    <wp:lineTo x="426" y="7798"/>
                    <wp:lineTo x="589" y="7274"/>
                    <wp:lineTo x="780" y="6782"/>
                    <wp:lineTo x="993" y="6274"/>
                    <wp:lineTo x="1228" y="5797"/>
                    <wp:lineTo x="1491" y="5321"/>
                    <wp:lineTo x="1772" y="4876"/>
                    <wp:lineTo x="2080" y="4431"/>
                    <wp:lineTo x="2411" y="4002"/>
                    <wp:lineTo x="2757" y="3589"/>
                    <wp:lineTo x="3130" y="3192"/>
                    <wp:lineTo x="3518" y="2827"/>
                    <wp:lineTo x="3925" y="2478"/>
                    <wp:lineTo x="4347" y="2144"/>
                    <wp:lineTo x="4788" y="1826"/>
                    <wp:lineTo x="5240" y="1541"/>
                    <wp:lineTo x="5708" y="1271"/>
                    <wp:lineTo x="6191" y="1032"/>
                    <wp:lineTo x="6682" y="810"/>
                    <wp:lineTo x="7184" y="619"/>
                    <wp:lineTo x="7697" y="461"/>
                    <wp:lineTo x="8218" y="318"/>
                    <wp:lineTo x="8743" y="191"/>
                    <wp:lineTo x="9275" y="111"/>
                    <wp:lineTo x="9807" y="48"/>
                    <wp:lineTo x="10344" y="16"/>
                    <wp:lineTo x="10884" y="0"/>
                    <wp:lineTo x="11424" y="16"/>
                    <wp:lineTo x="11960" y="64"/>
                    <wp:lineTo x="12492" y="127"/>
                    <wp:lineTo x="13021" y="238"/>
                    <wp:lineTo x="13546" y="349"/>
                    <wp:lineTo x="14063" y="508"/>
                    <wp:lineTo x="14572" y="683"/>
                    <wp:lineTo x="15071" y="874"/>
                    <wp:lineTo x="15561" y="1112"/>
                    <wp:lineTo x="16036" y="1350"/>
                    <wp:lineTo x="16500" y="1636"/>
                    <wp:lineTo x="16953" y="1922"/>
                    <wp:lineTo x="17386" y="2239"/>
                    <wp:lineTo x="17805" y="2573"/>
                    <wp:lineTo x="18208" y="2938"/>
                    <wp:lineTo x="18588" y="3319"/>
                    <wp:lineTo x="18953" y="3716"/>
                    <wp:lineTo x="19295" y="4129"/>
                    <wp:lineTo x="19619" y="4558"/>
                    <wp:lineTo x="19915" y="5003"/>
                    <wp:lineTo x="20193" y="5479"/>
                    <wp:lineTo x="20448" y="5940"/>
                    <wp:lineTo x="20680" y="6432"/>
                    <wp:lineTo x="20885" y="6925"/>
                    <wp:lineTo x="21064" y="7433"/>
                    <wp:lineTo x="21220" y="7957"/>
                    <wp:lineTo x="21349" y="8481"/>
                    <wp:lineTo x="21452" y="9005"/>
                    <wp:lineTo x="21528" y="9545"/>
                    <wp:lineTo x="21577" y="10069"/>
                    <wp:lineTo x="21600" y="10609"/>
                    <wp:lineTo x="21592" y="11149"/>
                    <wp:lineTo x="21562" y="11689"/>
                    <wp:lineTo x="21505" y="12229"/>
                    <wp:lineTo x="21421" y="12754"/>
                    <wp:lineTo x="21311" y="13278"/>
                    <wp:lineTo x="21174" y="13802"/>
                    <wp:lineTo x="21011" y="14310"/>
                    <wp:lineTo x="20824" y="14818"/>
                    <wp:lineTo x="20611" y="15311"/>
                    <wp:lineTo x="20372" y="15803"/>
                    <wp:lineTo x="20113" y="16264"/>
                    <wp:lineTo x="19828" y="16724"/>
                    <wp:lineTo x="19520" y="17169"/>
                    <wp:lineTo x="19193" y="17598"/>
                    <wp:lineTo x="18843" y="18011"/>
                    <wp:lineTo x="18474" y="18392"/>
                    <wp:lineTo x="18086" y="18773"/>
                    <wp:lineTo x="17679" y="19122"/>
                    <wp:lineTo x="17257" y="19456"/>
                    <wp:lineTo x="16816" y="19774"/>
                    <wp:lineTo x="16364" y="20059"/>
                    <wp:lineTo x="15892" y="20329"/>
                    <wp:lineTo x="15413" y="20568"/>
                    <wp:lineTo x="14918" y="20790"/>
                    <wp:lineTo x="14416" y="20981"/>
                    <wp:lineTo x="13907" y="21139"/>
                    <wp:lineTo x="13386" y="21282"/>
                    <wp:lineTo x="12861" y="21409"/>
                    <wp:lineTo x="12329" y="21489"/>
                    <wp:lineTo x="11796" y="21552"/>
                    <wp:lineTo x="11256" y="21584"/>
                    <wp:lineTo x="10720" y="21600"/>
                    <wp:lineTo x="10180" y="21584"/>
                    <wp:lineTo x="9644" y="21536"/>
                    <wp:lineTo x="9112" y="21473"/>
                    <wp:lineTo x="8583" y="21362"/>
                    <wp:lineTo x="8058" y="21251"/>
                    <wp:lineTo x="7541" y="21092"/>
                    <wp:lineTo x="7031" y="20917"/>
                    <wp:lineTo x="6529" y="20726"/>
                    <wp:lineTo x="6043" y="20488"/>
                    <wp:lineTo x="5564" y="20250"/>
                    <wp:lineTo x="5100" y="19980"/>
                    <wp:lineTo x="4651" y="19678"/>
                    <wp:lineTo x="4214" y="19361"/>
                    <wp:lineTo x="3795" y="19027"/>
                    <wp:lineTo x="3396" y="18662"/>
                    <wp:lineTo x="3012" y="18281"/>
                    <wp:lineTo x="2651" y="17884"/>
                    <wp:lineTo x="2308" y="17471"/>
                    <wp:lineTo x="1985" y="17042"/>
                    <wp:lineTo x="-3061" y="17344"/>
                    <wp:lineTo x="380" y="13643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63640"/>
                        </a:xfrm>
                        <a:prstGeom prst="wedgeEllipseCallout">
                          <a:avLst>
                            <a:gd name="adj1" fmla="val -64171"/>
                            <a:gd name="adj2" fmla="val 3029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つずつ　かぞえていたら　わからな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っちゃった。こまったなあ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95pt;margin-top:5.75pt;width:283.9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つずつ　かぞえていたら　わからな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っちゃった。こまったなあ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35</wp:posOffset>
                </wp:positionH>
                <wp:positionV relativeFrom="paragraph">
                  <wp:posOffset>60325</wp:posOffset>
                </wp:positionV>
                <wp:extent cx="1115695" cy="1160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32815" cy="977265"/>
                                  <wp:effectExtent l="0" t="0" r="0" b="0"/>
                                  <wp:docPr id="7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91.35pt;mso-wrap-distance-left:9.05pt;mso-wrap-distance-right:9.05pt;mso-wrap-distance-top:0pt;mso-wrap-distance-bottom:0pt;margin-top:4.75pt;mso-position-vertical-relative:text;margin-left:-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32815" cy="977265"/>
                            <wp:effectExtent l="0" t="0" r="0" b="0"/>
                            <wp:docPr id="7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88695</wp:posOffset>
                </wp:positionH>
                <wp:positionV relativeFrom="paragraph">
                  <wp:posOffset>187325</wp:posOffset>
                </wp:positionV>
                <wp:extent cx="5078095" cy="3927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392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215" cy="3607435"/>
                                  <wp:effectExtent l="0" t="0" r="0" b="0"/>
                                  <wp:docPr id="7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215" cy="360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309.25pt;mso-wrap-distance-left:9.05pt;mso-wrap-distance-right:9.05pt;mso-wrap-distance-top:0pt;mso-wrap-distance-bottom:0pt;margin-top:14.75pt;mso-position-vertical-relative:text;margin-left:-77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215" cy="3607435"/>
                            <wp:effectExtent l="0" t="0" r="0" b="0"/>
                            <wp:docPr id="7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215" cy="360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あなたなら　どのように　して、かぞえますか。くふう　して　●の　</w:t>
      </w:r>
    </w:p>
    <w:p>
      <w:pPr>
        <w:pStyle w:val="Normal"/>
        <w:rPr>
          <w:sz w:val="24"/>
        </w:rPr>
      </w:pPr>
      <w:r>
        <w:rPr>
          <w:sz w:val="24"/>
        </w:rPr>
        <w:t>かずを　かぞえて、□に　ただしい　かずを　かきましょう。</w:t>
      </w:r>
    </w:p>
    <w:p>
      <w:pPr>
        <w:pStyle w:val="Normal"/>
        <w:rPr>
          <w:sz w:val="56"/>
        </w:rPr>
      </w:pPr>
      <w:r>
        <w:rPr>
          <w:rFonts w:cs="ＭＳ 明朝;MS Mincho" w:ascii="ＭＳ 明朝;MS Mincho" w:hAnsi="ＭＳ 明朝;MS Mincho"/>
          <w:sz w:val="56"/>
        </w:rPr>
        <w:t>□</w:t>
      </w:r>
      <w:r>
        <w:rPr>
          <w:sz w:val="56"/>
        </w:rPr>
        <w:t>のまとまりが　□こと、１が　□こ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あるので、ぜんぶで　□こに　なります。</w:t>
      </w:r>
    </w:p>
    <w:p>
      <w:pPr>
        <w:pStyle w:val="Normal"/>
        <w:rPr>
          <w:sz w:val="24"/>
        </w:rPr>
      </w:pPr>
      <w:r>
        <w:rPr>
          <w:sz w:val="24"/>
        </w:rPr>
        <w:t>（２）●の　かずが　ぱっと　みて　わかる　ために、どのように　ならべると　いい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165</wp:posOffset>
                </wp:positionH>
                <wp:positionV relativeFrom="paragraph">
                  <wp:posOffset>123825</wp:posOffset>
                </wp:positionV>
                <wp:extent cx="5384800" cy="13462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1346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5pt;margin-top:9.75pt;width:423.95pt;height:105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314700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60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４</w:t>
      </w:r>
      <w:r>
        <w:rPr>
          <w:sz w:val="24"/>
        </w:rPr>
        <w:t>　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大きい数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4686300" cy="2292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pt;width:369pt;height:18.05pt" coordorigin="720,340" coordsize="7380,361">
                <v:shape id="shape_0" fillcolor="white" stroked="t" o:allowincell="f" style="position:absolute;left:720;top:34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4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4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4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4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１０のまとまりに着目して数えることができるかどうかをみ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１）１０こずつかこむ　などしてい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１０，５，６，５６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（２）　１０ずつまとめる　な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５</w:t>
      </w:r>
      <w:r>
        <w:rPr>
          <w:sz w:val="24"/>
        </w:rPr>
        <w:t>　０から　１００までの　カードを　ならべました。すうじが　かいてない　ところは　うらに　な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665</wp:posOffset>
                </wp:positionH>
                <wp:positionV relativeFrom="paragraph">
                  <wp:posOffset>47625</wp:posOffset>
                </wp:positionV>
                <wp:extent cx="5266690" cy="3648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64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3810" cy="3338830"/>
                                  <wp:effectExtent l="0" t="0" r="0" b="0"/>
                                  <wp:docPr id="8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381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287.3pt;mso-wrap-distance-left:9.05pt;mso-wrap-distance-right:9.05pt;mso-wrap-distance-top:0pt;mso-wrap-distance-bottom:0pt;margin-top:3.75pt;mso-position-vertical-relative:text;margin-left:1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3810" cy="3338830"/>
                            <wp:effectExtent l="0" t="0" r="0" b="0"/>
                            <wp:docPr id="8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381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（１）アの　カードの　すうじは　なんでしょうか。□に　あてはまる</w:t>
      </w:r>
    </w:p>
    <w:p>
      <w:pPr>
        <w:pStyle w:val="Normal"/>
        <w:rPr>
          <w:sz w:val="24"/>
        </w:rPr>
      </w:pPr>
      <w:r>
        <w:rPr>
          <w:sz w:val="24"/>
        </w:rPr>
        <w:t>かずを　い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31265</wp:posOffset>
                </wp:positionH>
                <wp:positionV relativeFrom="paragraph">
                  <wp:posOffset>49530</wp:posOffset>
                </wp:positionV>
                <wp:extent cx="749300" cy="596900"/>
                <wp:effectExtent l="952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5pt;margin-top:3.9pt;width:58.95pt;height:4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66465</wp:posOffset>
                </wp:positionH>
                <wp:positionV relativeFrom="paragraph">
                  <wp:posOffset>36830</wp:posOffset>
                </wp:positionV>
                <wp:extent cx="749300" cy="596900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95pt;margin-top:2.9pt;width:58.95pt;height:4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十の　くらいが　　　　　　　、一の　くらいが　　　　　　　なの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34565</wp:posOffset>
                </wp:positionH>
                <wp:positionV relativeFrom="paragraph">
                  <wp:posOffset>36830</wp:posOffset>
                </wp:positionV>
                <wp:extent cx="749300" cy="596900"/>
                <wp:effectExtent l="9525" t="9525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2.9pt;width:58.95pt;height:4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アの　カードの　すうじは　　　　　　　　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イの　カードの　すうじは　なんでしょうか。（１）と　おなじような　</w:t>
      </w:r>
    </w:p>
    <w:p>
      <w:pPr>
        <w:pStyle w:val="Normal"/>
        <w:rPr>
          <w:sz w:val="24"/>
        </w:rPr>
      </w:pPr>
      <w:r>
        <w:rPr>
          <w:sz w:val="24"/>
        </w:rPr>
        <w:t>いいかたで　かいて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960</wp:posOffset>
                </wp:positionH>
                <wp:positionV relativeFrom="paragraph">
                  <wp:posOffset>111760</wp:posOffset>
                </wp:positionV>
                <wp:extent cx="5219700" cy="812800"/>
                <wp:effectExtent l="9525" t="952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81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8.8pt;width:410.95pt;height:6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sz w:val="24"/>
        </w:rPr>
        <w:t>（３）みぎの　カードは　どの　ばしょ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4420</wp:posOffset>
                </wp:positionH>
                <wp:positionV relativeFrom="paragraph">
                  <wp:posOffset>17780</wp:posOffset>
                </wp:positionV>
                <wp:extent cx="1684020" cy="113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0" cy="862330"/>
                                  <wp:effectExtent l="0" t="0" r="0" b="0"/>
                                  <wp:docPr id="8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45" r="-2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89pt;mso-wrap-distance-left:9.05pt;mso-wrap-distance-right:9.05pt;mso-wrap-distance-top:0pt;mso-wrap-distance-bottom:0pt;margin-top:1.4pt;mso-position-vertical-relative:text;margin-left:284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0" cy="862330"/>
                            <wp:effectExtent l="0" t="0" r="0" b="0"/>
                            <wp:docPr id="9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45" r="-2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ありますか。表の　あいている　ところに</w:t>
      </w:r>
    </w:p>
    <w:p>
      <w:pPr>
        <w:pStyle w:val="Normal"/>
        <w:rPr>
          <w:sz w:val="24"/>
        </w:rPr>
      </w:pPr>
      <w:r>
        <w:rPr>
          <w:sz w:val="24"/>
        </w:rPr>
        <w:t>　　ただしく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★どのようにして　みつけましたか。ことばで　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960</wp:posOffset>
                </wp:positionH>
                <wp:positionV relativeFrom="paragraph">
                  <wp:posOffset>123825</wp:posOffset>
                </wp:positionV>
                <wp:extent cx="5219700" cy="139700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39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9.75pt;width:410.95pt;height:10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31165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339.4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５</w:t>
      </w:r>
      <w:r>
        <w:rPr>
          <w:sz w:val="24"/>
        </w:rPr>
        <w:t>　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大きい数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4686300" cy="22923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pt;width:369pt;height:18.05pt" coordorigin="720,340" coordsize="7380,361">
                <v:shape id="shape_0" fillcolor="white" stroked="t" o:allowincell="f" style="position:absolute;left:720;top:34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4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4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4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4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数カードの並びかたから位に着目し、カードの数を正しく読むことができ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１）７，２，７２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２）〔位に着目した表現ができていること〕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（例）十のくらいが２、一のくらいが８なので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イのカードのすうじは２８です。</w:t>
      </w:r>
    </w:p>
    <w:p>
      <w:pPr>
        <w:pStyle w:val="Normal"/>
        <w:ind w:left="2638" w:hanging="1680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３）（表は略）</w:t>
      </w:r>
    </w:p>
    <w:p>
      <w:pPr>
        <w:pStyle w:val="Normal"/>
        <w:ind w:left="2698" w:hanging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例</w:t>
      </w:r>
      <w:r>
        <w:rPr>
          <w:sz w:val="24"/>
        </w:rPr>
        <w:t>)</w:t>
      </w:r>
      <w:r>
        <w:rPr>
          <w:sz w:val="24"/>
        </w:rPr>
        <w:t>３４の一の位は４なので４のカードの下に、十の位が３なので３０のカードの横にいってみつけ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14:00Z</dcterms:created>
  <dc:creator>職員端末機１９年度３月調達</dc:creator>
  <dc:description/>
  <dc:language>en-US</dc:language>
  <cp:lastModifiedBy>職員端末機23年度3月調達</cp:lastModifiedBy>
  <cp:lastPrinted>2008-06-03T09:03:00Z</cp:lastPrinted>
  <dcterms:modified xsi:type="dcterms:W3CDTF">2014-03-05T00:14:00Z</dcterms:modified>
  <cp:revision>2</cp:revision>
  <dc:subject/>
  <dc:title/>
</cp:coreProperties>
</file>