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179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１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１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ひきざん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2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ひきざん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2755</wp:posOffset>
                </wp:positionH>
                <wp:positionV relativeFrom="paragraph">
                  <wp:posOffset>109855</wp:posOffset>
                </wp:positionV>
                <wp:extent cx="4660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65pt;mso-position-vertical-relative:text;margin-left:3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おはなしに　あう　しきを　えらんで　</w:t>
      </w:r>
      <w:r>
        <w:rPr>
          <w:sz w:val="24"/>
          <w:bdr w:val="single" w:sz="4" w:space="0" w:color="000000"/>
        </w:rPr>
        <w:t>あ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い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う</w:t>
      </w:r>
      <w:r>
        <w:rPr>
          <w:sz w:val="24"/>
        </w:rPr>
        <w:t>　を　　　　の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なかに　かきましょう。</w:t>
      </w:r>
    </w:p>
    <w:p>
      <w:pPr>
        <w:pStyle w:val="Normal"/>
        <w:tabs>
          <w:tab w:val="clear" w:pos="840"/>
          <w:tab w:val="left" w:pos="71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4378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うせんが　１０こ　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かい　ふうせんは　３こ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いろい　ふうせんは　なんこ　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うせんが　１０こ　あ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かい　ふうせんは　３こ　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きいろい　ふうせんは　なんこ　です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95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705100" cy="3383915"/>
                <wp:effectExtent l="0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3384000"/>
                          <a:chOff x="0" y="0"/>
                          <a:chExt cx="2705040" cy="3384000"/>
                        </a:xfrm>
                      </wpg:grpSpPr>
                      <wps:wsp>
                        <wps:cNvSpPr/>
                        <wps:spPr>
                          <a:xfrm flipH="1">
                            <a:off x="1222200" y="770760"/>
                            <a:ext cx="1186920" cy="25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71">
                                <a:moveTo>
                                  <a:pt x="17624" y="2429"/>
                                </a:moveTo>
                                <a:arcTo wR="10800" hR="10800" stAng="-3048983" swAng="30489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71">
                                <a:moveTo>
                                  <a:pt x="17624" y="2429"/>
                                </a:moveTo>
                                <a:arcTo wR="10800" hR="10800" stAng="-3048983" swAng="30489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02640"/>
                            <a:ext cx="914400" cy="27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71">
                                <a:moveTo>
                                  <a:pt x="17624" y="2429"/>
                                </a:moveTo>
                                <a:arcTo wR="10800" hR="10800" stAng="-3048983" swAng="30489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71">
                                <a:moveTo>
                                  <a:pt x="17624" y="2429"/>
                                </a:moveTo>
                                <a:arcTo wR="10800" hR="10800" stAng="-3048983" swAng="30489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88160"/>
                            <a:ext cx="22860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066">
                                <a:moveTo>
                                  <a:pt x="17981" y="2733"/>
                                </a:moveTo>
                                <a:arcTo wR="10800" hR="10800" stAng="-2899524" swAng="28995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066">
                                <a:moveTo>
                                  <a:pt x="17981" y="2733"/>
                                </a:moveTo>
                                <a:arcTo wR="10800" hR="10800" stAng="-2899524" swAng="28995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920" y="488160"/>
                            <a:ext cx="68580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71">
                                <a:moveTo>
                                  <a:pt x="17624" y="2429"/>
                                </a:moveTo>
                                <a:arcTo wR="10800" hR="10800" stAng="-3048983" swAng="30489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71">
                                <a:moveTo>
                                  <a:pt x="17624" y="2429"/>
                                </a:moveTo>
                                <a:arcTo wR="10800" hR="10800" stAng="-3048983" swAng="30489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402560"/>
                            <a:ext cx="102888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71">
                                <a:moveTo>
                                  <a:pt x="17624" y="2429"/>
                                </a:moveTo>
                                <a:arcTo wR="10800" hR="10800" stAng="-3048983" swAng="30489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71">
                                <a:moveTo>
                                  <a:pt x="17624" y="2429"/>
                                </a:moveTo>
                                <a:arcTo wR="10800" hR="10800" stAng="-3048983" swAng="30489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840"/>
                            <a:ext cx="1222920" cy="23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71">
                                <a:moveTo>
                                  <a:pt x="17624" y="2429"/>
                                </a:moveTo>
                                <a:arcTo wR="10800" hR="10800" stAng="-3048983" swAng="30489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71">
                                <a:moveTo>
                                  <a:pt x="17624" y="2429"/>
                                </a:moveTo>
                                <a:arcTo wR="10800" hR="10800" stAng="-3048983" swAng="30489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760" y="0"/>
                            <a:ext cx="1683360" cy="141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3400" y="308520"/>
                              <a:ext cx="507960" cy="532800"/>
                            </a:xfrm>
                          </wpg:grpSpPr>
                          <wps:wsp>
                            <wps:cNvSpPr/>
                            <wps:spPr>
                              <a:xfrm rot="1858200">
                                <a:off x="132840" y="365040"/>
                                <a:ext cx="4896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8200">
                                <a:off x="82080" y="58320"/>
                                <a:ext cx="343080" cy="41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2280" y="0"/>
                              <a:ext cx="423720" cy="488160"/>
                            </a:xfrm>
                          </wpg:grpSpPr>
                          <wps:wsp>
                            <wps:cNvSpPr/>
                            <wps:spPr>
                              <a:xfrm rot="741600">
                                <a:off x="147240" y="360000"/>
                                <a:ext cx="4896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41600">
                                <a:off x="40320" y="31680"/>
                                <a:ext cx="343080" cy="41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760" y="135720"/>
                              <a:ext cx="443880" cy="493560"/>
                            </a:xfrm>
                          </wpg:grpSpPr>
                          <wps:wsp>
                            <wps:cNvSpPr/>
                            <wps:spPr>
                              <a:xfrm rot="20643600">
                                <a:off x="248400" y="364680"/>
                                <a:ext cx="4896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43600">
                                <a:off x="50400" y="38880"/>
                                <a:ext cx="343080" cy="41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5280"/>
                              <a:ext cx="485280" cy="520560"/>
                            </a:xfrm>
                          </wpg:grpSpPr>
                          <wps:wsp>
                            <wps:cNvSpPr/>
                            <wps:spPr>
                              <a:xfrm rot="20116800">
                                <a:off x="295920" y="367920"/>
                                <a:ext cx="4896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16800">
                                <a:off x="70920" y="52560"/>
                                <a:ext cx="343080" cy="41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9040" y="477000"/>
                              <a:ext cx="370800" cy="469800"/>
                            </a:xfrm>
                          </wpg:grpSpPr>
                          <wps:wsp>
                            <wps:cNvSpPr/>
                            <wps:spPr>
                              <a:xfrm rot="21363000">
                                <a:off x="172800" y="343440"/>
                                <a:ext cx="4896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3000">
                                <a:off x="13680" y="11160"/>
                                <a:ext cx="343080" cy="415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120" y="700920"/>
                              <a:ext cx="383040" cy="474480"/>
                            </a:xfrm>
                          </wpg:grpSpPr>
                          <wps:wsp>
                            <wps:cNvSpPr/>
                            <wps:spPr>
                              <a:xfrm rot="21255600">
                                <a:off x="185400" y="347400"/>
                                <a:ext cx="4896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55600">
                                <a:off x="19800" y="15840"/>
                                <a:ext cx="343080" cy="41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560" y="30960"/>
                              <a:ext cx="3430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6880" y="333000"/>
                                <a:ext cx="4896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415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0" y="920880"/>
                              <a:ext cx="404640" cy="483120"/>
                            </a:xfrm>
                          </wpg:grpSpPr>
                          <wps:wsp>
                            <wps:cNvSpPr/>
                            <wps:spPr>
                              <a:xfrm rot="551400">
                                <a:off x="147240" y="355320"/>
                                <a:ext cx="4896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51400">
                                <a:off x="30960" y="24480"/>
                                <a:ext cx="343080" cy="41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2960" y="776520"/>
                              <a:ext cx="500400" cy="528840"/>
                            </a:xfrm>
                          </wpg:grpSpPr>
                          <wps:wsp>
                            <wps:cNvSpPr/>
                            <wps:spPr>
                              <a:xfrm rot="1728600">
                                <a:off x="135000" y="366480"/>
                                <a:ext cx="4896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600">
                                <a:off x="78840" y="56880"/>
                                <a:ext cx="343080" cy="41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60" y="891000"/>
                              <a:ext cx="499680" cy="528840"/>
                            </a:xfrm>
                          </wpg:grpSpPr>
                          <wps:wsp>
                            <wps:cNvSpPr/>
                            <wps:spPr>
                              <a:xfrm rot="19890600">
                                <a:off x="314280" y="367200"/>
                                <a:ext cx="4896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90600">
                                <a:off x="78120" y="56520"/>
                                <a:ext cx="343080" cy="415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222920" y="1218600"/>
                            <a:ext cx="1482120" cy="21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71">
                                <a:moveTo>
                                  <a:pt x="17624" y="2429"/>
                                </a:moveTo>
                                <a:arcTo wR="10800" hR="10800" stAng="-3048983" swAng="30489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71">
                                <a:moveTo>
                                  <a:pt x="17624" y="2429"/>
                                </a:moveTo>
                                <a:arcTo wR="10800" hR="10800" stAng="-3048983" swAng="30489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45pt;width:213pt;height:264.05pt" coordorigin="5220,229" coordsize="4260,5281">
                <v:rect id="shape_0" coordorigin="10800,2428" coordsize="10800,8371" path="l0,21600xee" stroked="t" o:allowincell="f" style="position:absolute;left:7145;top:1394;width:1868;height:405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428" coordsize="10800,8371" path="l0,21600xee" stroked="t" o:allowincell="f" style="position:absolute;left:5706;top:1129;width:1439;height:43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733" coordsize="10800,8066" path="l0,21600xee" stroked="t" o:allowincell="f" style="position:absolute;left:6786;top:949;width:359;height:44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428" coordsize="10800,8371" path="l0,21600xee" stroked="t" o:allowincell="f" style="position:absolute;left:7146;top:949;width:1079;height:449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428" coordsize="10800,8371" path="l0,21600xee" stroked="t" o:allowincell="f" style="position:absolute;left:5526;top:2389;width:1619;height:31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428" coordsize="10800,8371" path="l0,21600xee" stroked="t" o:allowincell="f" style="position:absolute;left:5220;top:1679;width:1925;height:37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008;top:229;width:2415;height:2157">
                  <v:group id="shape_0" style="position:absolute;left:7763;top:759;width:540;height:679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f" o:allowincell="f" style="position:absolute;left:7842;top:1240;width:76;height:195;mso-wrap-style:none;v-text-anchor:middle;rotation:31" type="_x0000_t5">
                      <v:fill o:detectmouseclick="t" type="solid" color2="blue"/>
                      <v:stroke color="#3465a4" joinstyle="round" endcap="flat"/>
                      <w10:wrap type="none"/>
                    </v:shape>
                    <v:oval id="shape_0" fillcolor="yellow" stroked="f" o:allowincell="f" style="position:absolute;left:7762;top:758;width:539;height:653;mso-wrap-style:none;v-text-anchor:middle;rotation:31">
                      <v:fill o:detectmouseclick="t" type="solid" color2="blue"/>
                      <v:stroke color="#3465a4" joinstyle="round" endcap="flat"/>
                      <w10:wrap type="none"/>
                    </v:oval>
                  </v:group>
                  <v:group id="shape_0" style="position:absolute;left:7333;top:230;width:540;height:713">
                    <v:shape id="shape_0" fillcolor="yellow" stroked="f" o:allowincell="f" style="position:absolute;left:7501;top:747;width:76;height:195;mso-wrap-style:none;v-text-anchor:middle;rotation:12" type="_x0000_t5">
                      <v:fill o:detectmouseclick="t" type="solid" color2="blue"/>
                      <v:stroke color="#3465a4" joinstyle="round" endcap="flat"/>
                      <w10:wrap type="none"/>
                    </v:shape>
                    <v:oval id="shape_0" fillcolor="yellow" stroked="f" o:allowincell="f" style="position:absolute;left:7332;top:230;width:539;height:653;mso-wrap-style:none;v-text-anchor:middle;rotation:12">
                      <v:fill o:detectmouseclick="t" type="solid" color2="blue"/>
                      <v:stroke color="#3465a4" joinstyle="round" endcap="flat"/>
                      <w10:wrap type="none"/>
                    </v:oval>
                  </v:group>
                  <v:group id="shape_0" style="position:absolute;left:6267;top:455;width:540;height:709">
                    <v:shape id="shape_0" fillcolor="yellow" stroked="f" o:allowincell="f" style="position:absolute;left:6579;top:968;width:76;height:195;mso-wrap-style:none;v-text-anchor:middle;rotation:344" type="_x0000_t5">
                      <v:fill o:detectmouseclick="t" type="solid" color2="blue"/>
                      <v:stroke color="#3465a4" joinstyle="round" endcap="flat"/>
                      <w10:wrap type="none"/>
                    </v:shape>
                    <v:oval id="shape_0" fillcolor="yellow" stroked="f" o:allowincell="f" style="position:absolute;left:6267;top:455;width:539;height:653;mso-wrap-style:none;v-text-anchor:middle;rotation:344">
                      <v:fill o:detectmouseclick="t" type="solid" color2="blue"/>
                      <v:stroke color="#3465a4" joinstyle="round" endcap="flat"/>
                      <w10:wrap type="none"/>
                    </v:oval>
                  </v:group>
                  <v:group id="shape_0" style="position:absolute;left:6008;top:1027;width:540;height:692">
                    <v:shape id="shape_0" fillcolor="yellow" stroked="f" o:allowincell="f" style="position:absolute;left:6361;top:1524;width:76;height:195;mso-wrap-style:none;v-text-anchor:middle;rotation:335" type="_x0000_t5">
                      <v:fill o:detectmouseclick="t" type="solid" color2="blue"/>
                      <v:stroke color="#3465a4" joinstyle="round" endcap="flat"/>
                      <w10:wrap type="none"/>
                    </v:shape>
                    <v:oval id="shape_0" fillcolor="yellow" stroked="f" o:allowincell="f" style="position:absolute;left:6007;top:1027;width:539;height:653;mso-wrap-style:none;v-text-anchor:middle;rotation:335">
                      <v:fill o:detectmouseclick="t" type="solid" color2="blue"/>
                      <v:stroke color="#3465a4" joinstyle="round" endcap="flat"/>
                      <w10:wrap type="none"/>
                    </v:oval>
                  </v:group>
                  <v:group id="shape_0" style="position:absolute;left:7144;top:949;width:540;height:719">
                    <v:shape id="shape_0" fillcolor="yellow" stroked="f" o:allowincell="f" style="position:absolute;left:7394;top:1472;width:76;height:195;mso-wrap-style:none;v-text-anchor:middle;rotation:356" type="_x0000_t5">
                      <v:fill o:detectmouseclick="t" type="solid" color2="blue"/>
                      <v:stroke color="#3465a4" joinstyle="round" endcap="flat"/>
                      <w10:wrap type="none"/>
                    </v:shape>
                    <v:oval id="shape_0" stroked="f" o:allowincell="f" style="position:absolute;left:7143;top:948;width:539;height:653;mso-wrap-style:none;v-text-anchor:middle;rotation:356">
                      <v:imagedata r:id="rId5" o:detectmouseclick="t"/>
                      <v:stroke color="#3465a4" joinstyle="round" endcap="flat"/>
                      <w10:wrap type="none"/>
                    </v:oval>
                  </v:group>
                  <v:group id="shape_0" style="position:absolute;left:6602;top:1309;width:540;height:719">
                    <v:shape id="shape_0" fillcolor="yellow" stroked="f" o:allowincell="f" style="position:absolute;left:6863;top:1831;width:76;height:195;mso-wrap-style:none;v-text-anchor:middle;rotation:354" type="_x0000_t5">
                      <v:fill o:detectmouseclick="t" type="solid" color2="blue"/>
                      <v:stroke color="#3465a4" joinstyle="round" endcap="flat"/>
                      <w10:wrap type="none"/>
                    </v:shape>
                    <v:oval id="shape_0" fillcolor="yellow" stroked="f" o:allowincell="f" style="position:absolute;left:6602;top:1309;width:539;height:653;mso-wrap-style:none;v-text-anchor:middle;rotation:354">
                      <v:fill o:detectmouseclick="t" type="solid" color2="blue"/>
                      <v:stroke color="#3465a4" joinstyle="round" endcap="flat"/>
                      <w10:wrap type="none"/>
                    </v:oval>
                  </v:group>
                  <v:group id="shape_0" style="position:absolute;left:6786;top:229;width:540;height:721">
                    <v:shape id="shape_0" fillcolor="yellow" stroked="f" o:allowincell="f" style="position:absolute;left:7017;top:753;width:76;height:195;mso-wrap-style:none;v-text-anchor:middle" type="_x0000_t5">
                      <v:fill o:detectmouseclick="t" type="solid" color2="blue"/>
                      <v:stroke color="#3465a4" joinstyle="round" endcap="flat"/>
                      <w10:wrap type="none"/>
                    </v:shape>
                    <v:oval id="shape_0" stroked="f" o:allowincell="f" style="position:absolute;left:6786;top:229;width:539;height:653;mso-wrap-style:none;v-text-anchor:middle">
                      <v:imagedata r:id="rId6" o:detectmouseclick="t"/>
                      <v:stroke color="#3465a4" joinstyle="round" endcap="flat"/>
                      <w10:wrap type="none"/>
                    </v:oval>
                  </v:group>
                  <v:group id="shape_0" style="position:absolute;left:7151;top:1670;width:540;height:717">
                    <v:shape id="shape_0" fillcolor="yellow" stroked="f" o:allowincell="f" style="position:absolute;left:7335;top:2190;width:76;height:195;mso-wrap-style:none;v-text-anchor:middle;rotation:9" type="_x0000_t5">
                      <v:fill o:detectmouseclick="t" type="solid" color2="blue"/>
                      <v:stroke color="#3465a4" joinstyle="round" endcap="flat"/>
                      <w10:wrap type="none"/>
                    </v:shape>
                    <v:oval id="shape_0" fillcolor="yellow" stroked="f" o:allowincell="f" style="position:absolute;left:7151;top:1668;width:539;height:653;mso-wrap-style:none;v-text-anchor:middle;rotation:9">
                      <v:fill o:detectmouseclick="t" type="solid" color2="blue"/>
                      <v:stroke color="#3465a4" joinstyle="round" endcap="flat"/>
                      <w10:wrap type="none"/>
                    </v:oval>
                  </v:group>
                  <v:group id="shape_0" style="position:absolute;left:7882;top:1493;width:540;height:684">
                    <v:shape id="shape_0" fillcolor="yellow" stroked="f" o:allowincell="f" style="position:absolute;left:7971;top:1980;width:76;height:195;mso-wrap-style:none;v-text-anchor:middle;rotation:29" type="_x0000_t5">
                      <v:fill o:detectmouseclick="t" type="solid" color2="blue"/>
                      <v:stroke color="#3465a4" joinstyle="round" endcap="flat"/>
                      <w10:wrap type="none"/>
                    </v:shape>
                    <v:oval id="shape_0" fillcolor="yellow" stroked="f" o:allowincell="f" style="position:absolute;left:7882;top:1492;width:539;height:653;mso-wrap-style:none;v-text-anchor:middle;rotation:29">
                      <v:fill o:detectmouseclick="t" type="solid" color2="blue"/>
                      <v:stroke color="#3465a4" joinstyle="round" endcap="flat"/>
                      <w10:wrap type="none"/>
                    </v:oval>
                  </v:group>
                  <v:group id="shape_0" style="position:absolute;left:6050;top:1673;width:540;height:685">
                    <v:shape id="shape_0" fillcolor="yellow" stroked="f" o:allowincell="f" style="position:absolute;left:6422;top:2161;width:76;height:195;mso-wrap-style:none;v-text-anchor:middle;rotation:331" type="_x0000_t5">
                      <v:fill o:detectmouseclick="t" type="solid" color2="blue"/>
                      <v:stroke color="#3465a4" joinstyle="round" endcap="flat"/>
                      <w10:wrap type="none"/>
                    </v:shape>
                    <v:oval id="shape_0" stroked="f" o:allowincell="f" style="position:absolute;left:6050;top:1672;width:539;height:653;mso-wrap-style:none;v-text-anchor:middle;rotation:331">
                      <v:imagedata r:id="rId7" o:detectmouseclick="t"/>
                      <v:stroke color="#3465a4" joinstyle="round" endcap="flat"/>
                      <w10:wrap type="none"/>
                    </v:oval>
                  </v:group>
                </v:group>
                <v:rect id="shape_0" coordorigin="10800,2428" coordsize="10800,8371" path="l0,21600xee" stroked="t" o:allowincell="f" style="position:absolute;left:7146;top:2099;width:2333;height:340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55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95" w:leader="none"/>
        </w:tabs>
        <w:rPr/>
      </w:pPr>
      <w:r>
        <w:rPr>
          <w:sz w:val="24"/>
          <w:bdr w:val="single" w:sz="4" w:space="0" w:color="000000"/>
        </w:rPr>
        <w:t>あ</w:t>
      </w:r>
      <w:r>
        <w:rPr>
          <w:sz w:val="24"/>
        </w:rPr>
        <w:t>　１０＋３　　　　</w:t>
      </w:r>
    </w:p>
    <w:p>
      <w:pPr>
        <w:pStyle w:val="Normal"/>
        <w:tabs>
          <w:tab w:val="clear" w:pos="840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80" w:leader="none"/>
        </w:tabs>
        <w:rPr/>
      </w:pPr>
      <w:r>
        <w:rPr>
          <w:sz w:val="24"/>
          <w:bdr w:val="single" w:sz="4" w:space="0" w:color="000000"/>
        </w:rPr>
        <w:t>い</w:t>
      </w:r>
      <w:r>
        <w:rPr>
          <w:sz w:val="24"/>
        </w:rPr>
        <w:t>　１０－３</w:t>
      </w:r>
    </w:p>
    <w:p>
      <w:pPr>
        <w:pStyle w:val="Normal"/>
        <w:tabs>
          <w:tab w:val="clear" w:pos="840"/>
          <w:tab w:val="left" w:pos="7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80" w:leader="none"/>
        </w:tabs>
        <w:rPr/>
      </w:pPr>
      <w:r>
        <w:rPr>
          <w:sz w:val="24"/>
          <w:bdr w:val="single" w:sz="4" w:space="0" w:color="000000"/>
        </w:rPr>
        <w:t>う</w:t>
      </w:r>
      <w:r>
        <w:rPr>
          <w:sz w:val="24"/>
        </w:rPr>
        <w:t>　３－１０</w:t>
      </w:r>
    </w:p>
    <w:p>
      <w:pPr>
        <w:pStyle w:val="Normal"/>
        <w:tabs>
          <w:tab w:val="clear" w:pos="840"/>
          <w:tab w:val="left" w:pos="625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4003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188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領域：「数と計算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単元：「ひきざん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差の場面をイメージして、演算決定することができるかどうかをみ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（い）</w:t>
      </w:r>
    </w:p>
    <w:p>
      <w:pPr>
        <w:pStyle w:val="Normal"/>
        <w:tabs>
          <w:tab w:val="clear" w:pos="840"/>
          <w:tab w:val="left" w:pos="7140" w:leader="none"/>
        </w:tabs>
        <w:ind w:left="482" w:hanging="482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７－４＝３　の　しきに　なる　おはなしを　つくります。おはなしの　じゅんに　（　）に　１，２，３を　かきましょう。　　</w:t>
      </w:r>
    </w:p>
    <w:p>
      <w:pPr>
        <w:pStyle w:val="Normal"/>
        <w:tabs>
          <w:tab w:val="clear" w:pos="840"/>
          <w:tab w:val="left" w:pos="7140" w:leader="none"/>
        </w:tabs>
        <w:ind w:left="420" w:hanging="0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89865</wp:posOffset>
                </wp:positionV>
                <wp:extent cx="2571115" cy="27863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78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19.4pt;mso-wrap-distance-left:9.05pt;mso-wrap-distance-right:9.05pt;mso-wrap-distance-top:0pt;mso-wrap-distance-bottom:0pt;margin-top:14.9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40" w:leader="none"/>
        </w:tabs>
        <w:ind w:left="420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685800" cy="6673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None/>
            <wp:docPr id="14" name="genkinak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enkinako_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　　）のこりは　３にんに　なりました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143000" cy="8477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>　（　　）こどもが　７にん　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829310" cy="1209040"/>
            <wp:effectExtent l="0" t="0" r="0" b="0"/>
            <wp:wrapNone/>
            <wp:docPr id="16" name="bo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oy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（　　）４にん　かえり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18"/>
          <w:szCs w:val="1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541655" cy="1353820"/>
            <wp:effectExtent l="0" t="0" r="0" b="0"/>
            <wp:wrapNone/>
            <wp:docPr id="17" name="brother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rother_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52780" cy="1143000"/>
            <wp:effectExtent l="0" t="0" r="0" b="0"/>
            <wp:wrapNone/>
            <wp:docPr id="18" name="bo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oy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794385" cy="1390650"/>
            <wp:effectExtent l="0" t="0" r="0" b="0"/>
            <wp:wrapNone/>
            <wp:docPr id="19" name="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id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560070" cy="980440"/>
            <wp:effectExtent l="0" t="0" r="0" b="0"/>
            <wp:wrapNone/>
            <wp:docPr id="20" name="sister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ister_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1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0861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42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領域：「数と計算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単元：「ひきざん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面から必要な要素を取り出し、求残のお話をつくることができ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（３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１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３</w:t>
      </w:r>
      <w:r>
        <w:rPr/>
        <w:t>　</w:t>
      </w:r>
      <w:r>
        <w:rPr>
          <w:sz w:val="24"/>
        </w:rPr>
        <w:t>５－２　の　しきに　なる　もんだいを　つくって　います。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645</wp:posOffset>
                </wp:positionH>
                <wp:positionV relativeFrom="paragraph">
                  <wp:posOffset>173355</wp:posOffset>
                </wp:positionV>
                <wp:extent cx="656590" cy="3136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4.7pt;mso-wrap-distance-left:9.05pt;mso-wrap-distance-right:9.05pt;mso-wrap-distance-top:0pt;mso-wrap-distance-bottom:0pt;margin-top:13.65pt;mso-position-vertical-relative:text;margin-left:2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に　もんだいのつづきを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かぶとむしが　５ひき　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3666490" cy="9232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のこりは　なんびき　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りんごと　なしが　あわせて　５こ　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そのうち　りんごは　２こで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3666490" cy="9232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7719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96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領域：「数と計算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単元：「ひきざん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欠けている要素を見つけ、問題文を完成することができるかどうかをみ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例　①２ひき　にげ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２ひきあげました。な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なしは　いくつで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なしの　かずを　いい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４</w:t>
      </w:r>
      <w:r>
        <w:rPr>
          <w:sz w:val="24"/>
        </w:rPr>
        <w:t>　けんさんと　みゆさんが　はなしを　して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7935</wp:posOffset>
                </wp:positionH>
                <wp:positionV relativeFrom="paragraph">
                  <wp:posOffset>81280</wp:posOffset>
                </wp:positionV>
                <wp:extent cx="1597660" cy="19519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１０－３＝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９－３＝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８－３＝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７－３＝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53.7pt;mso-wrap-distance-left:9.05pt;mso-wrap-distance-right:9.05pt;mso-wrap-distance-top:0pt;mso-wrap-distance-bottom:0pt;margin-top:6.4pt;mso-position-vertical-relative:text;margin-left:29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　１０－３＝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　　９－３＝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>　　８－３＝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</w:rPr>
                        <w:t>　　７－３＝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みゆ：「ひくかずが　ぜんぶ　３　だね。」</w:t>
      </w:r>
    </w:p>
    <w:p>
      <w:pPr>
        <w:pStyle w:val="Normal"/>
        <w:rPr>
          <w:sz w:val="24"/>
        </w:rPr>
      </w:pPr>
      <w:r>
        <w:rPr>
          <w:sz w:val="24"/>
        </w:rPr>
        <w:t>　　けん：「ひくかずが　ぜんぶ　３　なのに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どうして　こたえが　ちがうのかな。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25090</wp:posOffset>
            </wp:positionH>
            <wp:positionV relativeFrom="paragraph">
              <wp:posOffset>635</wp:posOffset>
            </wp:positionV>
            <wp:extent cx="689610" cy="47561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みゆ：「それはね（☆）。」</w:t>
      </w:r>
    </w:p>
    <w:p>
      <w:pPr>
        <w:pStyle w:val="Normal"/>
        <w:rPr>
          <w:sz w:val="24"/>
        </w:rPr>
      </w:pPr>
      <w:r>
        <w:rPr>
          <w:sz w:val="24"/>
        </w:rPr>
        <w:t>　　けん：「なるほど！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みゆ：「あっ、こたえが　１ずつ　へっているよ。」</w:t>
      </w:r>
    </w:p>
    <w:p>
      <w:pPr>
        <w:pStyle w:val="Normal"/>
        <w:rPr>
          <w:sz w:val="24"/>
        </w:rPr>
      </w:pPr>
      <w:r>
        <w:rPr>
          <w:sz w:val="24"/>
        </w:rPr>
        <w:t>　　けん：「わかった！　それは、（◇）だよ。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みゆさんは、どのように　こたえた　でしょうか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　　「ひかれるかず」　という　ことばを　つかって、（☆）に　はいる　</w:t>
      </w:r>
    </w:p>
    <w:p>
      <w:pPr>
        <w:pStyle w:val="Normal"/>
        <w:ind w:left="598" w:hanging="0"/>
        <w:rPr>
          <w:sz w:val="24"/>
        </w:rPr>
      </w:pPr>
      <w:r>
        <w:rPr>
          <w:sz w:val="24"/>
        </w:rPr>
        <w:t>ぶんを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0pt;width:40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けんさんは、どのように　こたえた　でしょうか。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◇）にはいると　おもう　ものに、１つ　○を　つけ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（　　）ひくかずが　おなじ　だ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（　　）ひかれる　かずが　１ずつ　へっている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（　　）ひくかずが　おなじで、ひかれるかずが　１ずつ　へっている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つぎの　①～④　の　しきを、こたえが　ちいさい　じゅんに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400300" cy="800100"/>
                <wp:effectExtent l="5080" t="5080" r="5080" b="679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cloudCallout">
                          <a:avLst>
                            <a:gd name="adj1" fmla="val -42750"/>
                            <a:gd name="adj2" fmla="val 54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けいさん　しなくても　わか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18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けいさん　しなくても　わか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ばんごうを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①１０－４　　　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66975</wp:posOffset>
            </wp:positionH>
            <wp:positionV relativeFrom="paragraph">
              <wp:posOffset>152400</wp:posOffset>
            </wp:positionV>
            <wp:extent cx="457200" cy="408940"/>
            <wp:effectExtent l="0" t="0" r="0" b="0"/>
            <wp:wrapNone/>
            <wp:docPr id="32" name="boy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oy02_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②　８－４</w:t>
      </w:r>
    </w:p>
    <w:p>
      <w:pPr>
        <w:pStyle w:val="Normal"/>
        <w:rPr>
          <w:sz w:val="24"/>
        </w:rPr>
      </w:pPr>
      <w:r>
        <w:rPr>
          <w:sz w:val="24"/>
        </w:rPr>
        <w:t>　　　③　７－４</w:t>
      </w:r>
    </w:p>
    <w:p>
      <w:pPr>
        <w:pStyle w:val="Normal"/>
        <w:rPr>
          <w:sz w:val="24"/>
        </w:rPr>
      </w:pPr>
      <w:r>
        <w:rPr>
          <w:sz w:val="24"/>
        </w:rPr>
        <w:t>　　　④　９－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ばんごうを　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35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pt" to="121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6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0pt" to="23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4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40005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2.15pt;height:314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４</w:t>
      </w:r>
      <w:r>
        <w:rPr>
          <w:sz w:val="24"/>
        </w:rPr>
        <w:t>　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ひきざん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15049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引き算の意味や引かれる数、引く数、答えの関係を理解しているかどうかをみ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ひかれる数がちがうからだよ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③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③　→　②　→　④　→　①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17:00Z</dcterms:created>
  <dc:creator>職員端末機１９年度３月調達</dc:creator>
  <dc:description/>
  <dc:language>en-US</dc:language>
  <cp:lastModifiedBy>職員端末機23年度3月調達</cp:lastModifiedBy>
  <cp:lastPrinted>2008-06-03T09:03:00Z</cp:lastPrinted>
  <dcterms:modified xsi:type="dcterms:W3CDTF">2014-03-05T00:17:00Z</dcterms:modified>
  <cp:revision>2</cp:revision>
  <dc:subject/>
  <dc:title/>
</cp:coreProperties>
</file>