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たしざんとひきざ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たしざんとひきざ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もんだいと　それにあう　しきを　せんで　むすび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あかいはなが　９ほん、しろいはなが　３ぼ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いています。あわせて　なんほんに　なりま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まごが　９こあります。３こ　われてしまいました。われていない　たまごは　いくつ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すが　３びきいます。ハムスターは　９ひきいます。どちらが　どれだけ　おおい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が　９こあります。３こ　もらいました。みかんは　なんこに　なりまし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あかいはなが　９ほん、しろいはなが　３ぼ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いています。あわせて　なんほんに　なりますか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まごが　９こあります。３こ　われてしまいました。われていない　たまごは　いくつです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りすが　３びきいます。ハムスターは　９ひきいます。どちらが　どれだけ　おおいです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かんが　９こあります。３こ　もらいました。みかんは　なんこに　な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308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3pt;mso-wrap-distance-left:9.05pt;mso-wrap-distance-right:9.05pt;mso-wrap-distance-top:0pt;mso-wrap-distance-bottom:0pt;margin-top:0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・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・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・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308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９＋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９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3pt;mso-wrap-distance-left:9.05pt;mso-wrap-distance-right:9.05pt;mso-wrap-distance-top:0pt;mso-wrap-distance-bottom:0pt;margin-top:0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・９＋３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・９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－６の　しきに　なる　もんだいを　つくりましょう。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5600700" cy="2628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3pt;width:440.95pt;height:206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</w:rPr>
        <w:t>(</w:t>
      </w:r>
      <w:r>
        <w:rPr>
          <w:sz w:val="96"/>
          <w:szCs w:val="96"/>
        </w:rPr>
        <w:t>　　　　　　　　</w:t>
      </w:r>
      <w:r>
        <w:rPr>
          <w:sz w:val="96"/>
          <w:szCs w:val="96"/>
        </w:rPr>
        <w:t>)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2</w:t>
      </w:r>
      <w:r>
        <w:rPr>
          <w:sz w:val="24"/>
        </w:rPr>
        <w:t>　　領域：「数と計算」「数量関係」</w:t>
      </w:r>
    </w:p>
    <w:p>
      <w:pPr>
        <w:pStyle w:val="Normal"/>
        <w:rPr/>
      </w:pPr>
      <w:r>
        <w:rPr>
          <w:sz w:val="24"/>
        </w:rPr>
        <w:t>　単元：「たしざんとひきざん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/>
      </w:pPr>
      <w:r>
        <w:rPr>
          <w:sz w:val="24"/>
        </w:rPr>
        <w:t>出題の趣旨：</w:t>
      </w:r>
      <w:r>
        <w:rPr>
          <w:sz w:val="24"/>
        </w:rPr>
        <w:t>1</w:t>
      </w:r>
      <w:r>
        <w:rPr>
          <w:sz w:val="24"/>
        </w:rPr>
        <w:t>　演算決定できるかどうかを見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２　式にあう問題場面を作ることができるかどうかをみる。</w:t>
      </w:r>
    </w:p>
    <w:p>
      <w:pPr>
        <w:pStyle w:val="Normal"/>
        <w:rPr>
          <w:sz w:val="24"/>
        </w:rPr>
      </w:pPr>
      <w:r>
        <w:rPr>
          <w:sz w:val="24"/>
        </w:rPr>
        <w:t>解答：略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だいすけさんが　じぶんのかんがえを　せつめいしています。</w: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109220</wp:posOffset>
                </wp:positionV>
                <wp:extent cx="5228590" cy="1628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ひきざんで　できそ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こたえは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よりすく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ずにかいてみ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ブロックでかんが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28.25pt;mso-wrap-distance-left:9.05pt;mso-wrap-distance-right:9.05pt;mso-wrap-distance-top:0pt;mso-wrap-distance-bottom:0pt;margin-top:8.6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ひきざんで　できそ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こたえは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よりすくな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ずにかいてみ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ブロックでかん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138430</wp:posOffset>
                </wp:positionV>
                <wp:extent cx="21805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つねが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３ひき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さぎは　７ひき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なんひき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.9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つねが　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３ひき　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さぎは　７ひき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がいは　なんひき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752090" cy="1380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〇〇〇〇〇〇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〇〇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〇〇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〇〇〇〇〇〇</w:t>
                      </w:r>
                      <w:r>
                        <w:rPr>
                          <w:color w:val="FF0000"/>
                          <w:sz w:val="24"/>
                        </w:rPr>
                        <w:t>〇〇〇〇〇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〇〇〇〇〇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215900</wp:posOffset>
                </wp:positionV>
                <wp:extent cx="657225" cy="400050"/>
                <wp:effectExtent l="5715" t="5080" r="224790" b="161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9960"/>
                        </a:xfrm>
                        <a:prstGeom prst="wedgeRoundRectCallout">
                          <a:avLst>
                            <a:gd name="adj1" fmla="val 83814"/>
                            <a:gd name="adj2" fmla="val 8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7pt;margin-top:17pt;width:51.7pt;height:31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98855" cy="950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93154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4.85pt;mso-wrap-distance-left:9.05pt;mso-wrap-distance-right:9.05pt;mso-wrap-distance-top:0pt;mso-wrap-distance-bottom:0pt;margin-top: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93154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（　　）のなかに　あうことばを　いれて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せつめいのことばを　しあげ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92075</wp:posOffset>
                </wp:positionV>
                <wp:extent cx="5038725" cy="3286125"/>
                <wp:effectExtent l="5715" t="87312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286080"/>
                        </a:xfrm>
                        <a:prstGeom prst="wedgeRoundRectCallout">
                          <a:avLst>
                            <a:gd name="adj1" fmla="val 32861"/>
                            <a:gd name="adj2" fmla="val -76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、○のずを　かいて　かんがえ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うえに　かいてある　○は、（　　　　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に　かいてある　○は、　うさぎ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２）うさぎと　きつねを　せんで　つなぐと　(　　　　)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6ぴき　あま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だから、うさぎより　きつねのほうが　（　　　　　　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３）あかい○が、（　　　　　　　　　　　　　）のか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）もしも　たしざんにしたら、13＋７＝20にな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たしざんでは　できないとおも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５）しきは　（　　　　　　　　　　　）に　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きつねのほうが　６ぴき　おお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7.25pt;width:396.7pt;height:25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、○のずを　かいて　かんがえ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うえに　かいてある　○は、（　　　　）です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たに　かいてある　○は、　うさぎ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２）うさぎと　きつねを　せんで　つなぐと　(　　　　)が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6ぴき　あま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だから、うさぎより　きつねのほうが　（　　　　　　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３）あかい○が、（　　　　　　　　　　　　　）のかず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４）もしも　たしざんにしたら、13＋７＝20になっ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　　　　　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　たしざんでは　できないとおも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５）しきは　（　　　　　　　　　　　）に　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きつねのほうが　６ぴき　おお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5600700" cy="408622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9pt;width:440.95pt;height:321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3</w:t>
      </w:r>
      <w:r>
        <w:rPr>
          <w:sz w:val="24"/>
        </w:rPr>
        <w:t>　　領域：「数と計算」「数量関係」</w:t>
      </w:r>
    </w:p>
    <w:p>
      <w:pPr>
        <w:pStyle w:val="Normal"/>
        <w:rPr/>
      </w:pPr>
      <w:r>
        <w:rPr>
          <w:sz w:val="24"/>
        </w:rPr>
        <w:t>　単元：「たしざんとひきざん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説明の仕方、演算決定の仕方を　文で表すことができるかどうかを見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解答：（１）きつね　　（２）きつね　　６ぴきおおいです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（３）うさぎより　おおいきつね　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（４）きつねとうさぎのちがいが　</w:t>
      </w:r>
      <w:r>
        <w:rPr>
          <w:sz w:val="24"/>
        </w:rPr>
        <w:t>20</w:t>
      </w:r>
      <w:r>
        <w:rPr>
          <w:sz w:val="24"/>
        </w:rPr>
        <w:t>ぴきになってしまいます。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（５）</w:t>
      </w:r>
      <w:r>
        <w:rPr>
          <w:sz w:val="24"/>
        </w:rPr>
        <w:t>13</w:t>
      </w:r>
      <w:r>
        <w:rPr>
          <w:sz w:val="24"/>
        </w:rPr>
        <w:t>－７＝６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しきに　あうように　</w:t>
      </w:r>
      <w:r>
        <w:rPr>
          <w:sz w:val="24"/>
          <w:u w:val="single"/>
        </w:rPr>
        <w:t>もんだいの　つづき</w:t>
      </w:r>
      <w:r>
        <w:rPr>
          <w:sz w:val="24"/>
        </w:rPr>
        <w:t>を　か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0695</wp:posOffset>
                </wp:positionH>
                <wp:positionV relativeFrom="paragraph">
                  <wp:posOffset>191770</wp:posOffset>
                </wp:positionV>
                <wp:extent cx="2494915" cy="6953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＋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4.75pt;mso-wrap-distance-left:9.05pt;mso-wrap-distance-right:9.05pt;mso-wrap-distance-top:0pt;mso-wrap-distance-bottom:0pt;margin-top:15.1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＋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7490</wp:posOffset>
                </wp:positionH>
                <wp:positionV relativeFrom="paragraph">
                  <wp:posOffset>129540</wp:posOffset>
                </wp:positionV>
                <wp:extent cx="266700" cy="142875"/>
                <wp:effectExtent l="2540" t="0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.2pt" to="239.6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86995</wp:posOffset>
                </wp:positionV>
                <wp:extent cx="2713990" cy="5238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おいかさが　５ほん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いろいかさは　８ほん　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41.25pt;mso-wrap-distance-left:9.05pt;mso-wrap-distance-right:9.05pt;mso-wrap-distance-top:0pt;mso-wrap-distance-bottom:0pt;margin-top:6.8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おいかさが　５ほん　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いろいかさは　８ほん　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015</wp:posOffset>
                </wp:positionH>
                <wp:positionV relativeFrom="paragraph">
                  <wp:posOffset>215900</wp:posOffset>
                </wp:positionV>
                <wp:extent cx="257175" cy="123825"/>
                <wp:effectExtent l="2540" t="444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pt" to="239.6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9745</wp:posOffset>
                </wp:positionH>
                <wp:positionV relativeFrom="paragraph">
                  <wp:posOffset>163195</wp:posOffset>
                </wp:positionV>
                <wp:extent cx="2475865" cy="6953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4.75pt;mso-wrap-distance-left:9.05pt;mso-wrap-distance-right:9.05pt;mso-wrap-distance-top:0pt;mso-wrap-distance-bottom:0pt;margin-top:12.85pt;mso-position-vertical-relative:text;margin-left:2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220</wp:posOffset>
                </wp:positionH>
                <wp:positionV relativeFrom="paragraph">
                  <wp:posOffset>125095</wp:posOffset>
                </wp:positionV>
                <wp:extent cx="2475865" cy="6953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4.75pt;mso-wrap-distance-left:9.05pt;mso-wrap-distance-right:9.05pt;mso-wrap-distance-top:0pt;mso-wrap-distance-bottom:0pt;margin-top:9.85pt;mso-position-vertical-relative:text;margin-left:2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9390</wp:posOffset>
                </wp:positionH>
                <wp:positionV relativeFrom="paragraph">
                  <wp:posOffset>186690</wp:posOffset>
                </wp:positionV>
                <wp:extent cx="285750" cy="238125"/>
                <wp:effectExtent l="3175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4.7pt" to="238.1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115570</wp:posOffset>
                </wp:positionV>
                <wp:extent cx="271399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んごが　７こ　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8.5pt;mso-wrap-distance-left:9.05pt;mso-wrap-distance-right:9.05pt;mso-wrap-distance-top:0pt;mso-wrap-distance-bottom:0pt;margin-top:9.1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りんごが　７こ　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915</wp:posOffset>
                </wp:positionH>
                <wp:positionV relativeFrom="paragraph">
                  <wp:posOffset>196850</wp:posOffset>
                </wp:positionV>
                <wp:extent cx="285750" cy="219075"/>
                <wp:effectExtent l="3175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5.5pt" to="238.9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0220</wp:posOffset>
                </wp:positionH>
                <wp:positionV relativeFrom="paragraph">
                  <wp:posOffset>125095</wp:posOffset>
                </wp:positionV>
                <wp:extent cx="2475865" cy="6953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4.75pt;mso-wrap-distance-left:9.05pt;mso-wrap-distance-right:9.05pt;mso-wrap-distance-top:0pt;mso-wrap-distance-bottom:0pt;margin-top:9.85pt;mso-position-vertical-relative:text;margin-left:2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99085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235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領域：「数と計算」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たしざんとひきざん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式にあう問題場面を作ることができるかどうかをみ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　答　例：５＋８：かさは　ぜんぶで　なんぼん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８－５：どちらが　どれだけ　おおいでしょう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７＋４：おとなりから　４こ　もらいました。みんなで　いくつに　なりましたか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７－４：４こ　たべました。のこりは　いくつ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8:00Z</dcterms:created>
  <dc:creator>職員端末機１９年度３月調達</dc:creator>
  <dc:description/>
  <dc:language>en-US</dc:language>
  <cp:lastModifiedBy>職員端末機23年度3月調達</cp:lastModifiedBy>
  <cp:lastPrinted>2009-07-22T14:34:00Z</cp:lastPrinted>
  <dcterms:modified xsi:type="dcterms:W3CDTF">2014-03-05T00:18:00Z</dcterms:modified>
  <cp:revision>2</cp:revision>
  <dc:subject/>
  <dc:title/>
</cp:coreProperties>
</file>