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19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84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１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１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たしざんとひきざん」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たしざんとひきざん」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はなし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ん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た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んだい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た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75</wp:posOffset>
                </wp:positionH>
                <wp:positionV relativeFrom="paragraph">
                  <wp:posOffset>67310</wp:posOffset>
                </wp:positionV>
                <wp:extent cx="5714365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おいさんは、「かいてんずし」に　いきました。だいすきな　おすし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パクパク。えび、なっとう、いか、たまご・・。５こ（かん）めは　た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こを　たべたあとも　９こ（かん）　たべ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99.7pt;mso-wrap-distance-left:9.05pt;mso-wrap-distance-right:9.05pt;mso-wrap-distance-top:0pt;mso-wrap-distance-bottom:0pt;margin-top:5.3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おいさんは、「かいてんずし」に　いきました。だいすきな　おすし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パクパク。えび、なっとう、いか、たまご・・。５こ（かん）めは　たこで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たこを　たべたあとも　９こ（かん）　たべまし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2020</wp:posOffset>
                </wp:positionH>
                <wp:positionV relativeFrom="paragraph">
                  <wp:posOffset>71755</wp:posOffset>
                </wp:positionV>
                <wp:extent cx="905510" cy="562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5435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44.3pt;mso-wrap-distance-left:9.05pt;mso-wrap-distance-right:9.05pt;mso-wrap-distance-top:0pt;mso-wrap-distance-bottom:0pt;margin-top:5.65pt;mso-position-vertical-relative:text;margin-left:37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" cy="5435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475</wp:posOffset>
                </wp:positionH>
                <wp:positionV relativeFrom="paragraph">
                  <wp:posOffset>67310</wp:posOffset>
                </wp:positionV>
                <wp:extent cx="41236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ぐ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ま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く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5.3pt;mso-position-vertical-relative:text;margin-left: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・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・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ぐ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た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たま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く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え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　たべ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すし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わかるように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ず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いてみましょう。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486918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571680"/>
                        </a:xfrm>
                        <a:prstGeom prst="wedgeRoundRectCallout">
                          <a:avLst>
                            <a:gd name="adj1" fmla="val -24819"/>
                            <a:gd name="adj2" fmla="val 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.6pt;margin-top:5.65pt;width:383.3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457200"/>
                <wp:effectExtent l="23177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73194"/>
                            <a:gd name="adj2" fmla="val -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で　かいて　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で　かいて　みよう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うえの　</w:t>
      </w:r>
      <w:r>
        <w:rPr>
          <w:sz w:val="24"/>
          <w:u w:val="single"/>
        </w:rPr>
        <w:t>ず</w:t>
      </w:r>
      <w:r>
        <w:rPr>
          <w:sz w:val="24"/>
        </w:rPr>
        <w:t>で、「たこ」の〇に　いろを　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　あおいさんは、おすし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こ（かん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たべたのでしょう。</w:t>
      </w:r>
    </w:p>
    <w:p>
      <w:pPr>
        <w:pStyle w:val="Normal"/>
        <w:rPr/>
      </w:pPr>
      <w:r>
        <w:rPr>
          <w:sz w:val="24"/>
        </w:rPr>
        <w:t>　　　５こ（かん）めの</w:t>
      </w:r>
      <w:r>
        <w:rPr>
          <w:sz w:val="24"/>
          <w:u w:val="single"/>
        </w:rPr>
        <w:t>「５」をつかった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しき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い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ましょう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(</w:t>
      </w:r>
      <w:r>
        <w:rPr>
          <w:sz w:val="72"/>
          <w:szCs w:val="72"/>
        </w:rPr>
        <w:t>　　　　　　</w:t>
      </w:r>
      <w:r>
        <w:rPr>
          <w:sz w:val="72"/>
          <w:szCs w:val="72"/>
        </w:rPr>
        <w:t>)</w:t>
      </w:r>
      <w:r>
        <w:rPr>
          <w:sz w:val="72"/>
          <w:szCs w:val="72"/>
        </w:rPr>
        <w:t>（　　</w:t>
      </w:r>
      <w:r>
        <w:rPr>
          <w:sz w:val="24"/>
        </w:rPr>
        <w:t>こ（かん）</w:t>
      </w:r>
      <w:r>
        <w:rPr>
          <w:sz w:val="72"/>
          <w:szCs w:val="72"/>
        </w:rPr>
        <w:t>）</w:t>
      </w:r>
    </w:p>
    <w:p>
      <w:pPr>
        <w:pStyle w:val="Normal"/>
        <w:rPr/>
      </w:pPr>
      <w:r>
        <w:rPr>
          <w:sz w:val="24"/>
        </w:rPr>
        <w:t>（４）　あ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こ（かん）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０こ（かん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るでしょう。</w:t>
      </w:r>
    </w:p>
    <w:p>
      <w:pPr>
        <w:pStyle w:val="Normal"/>
        <w:rPr/>
      </w:pPr>
      <w:r>
        <w:rPr>
          <w:sz w:val="24"/>
        </w:rPr>
        <w:t>　　　しき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い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ましょう。</w:t>
      </w:r>
    </w:p>
    <w:p>
      <w:pPr>
        <w:pStyle w:val="Normal"/>
        <w:rPr/>
      </w:pPr>
      <w:r>
        <w:rPr>
          <w:sz w:val="72"/>
          <w:szCs w:val="72"/>
        </w:rPr>
        <w:t>(</w:t>
      </w:r>
      <w:r>
        <w:rPr>
          <w:sz w:val="72"/>
          <w:szCs w:val="72"/>
        </w:rPr>
        <w:t>　　　　　　</w:t>
      </w:r>
      <w:r>
        <w:rPr>
          <w:sz w:val="72"/>
          <w:szCs w:val="72"/>
        </w:rPr>
        <w:t>)</w:t>
      </w:r>
      <w:r>
        <w:rPr>
          <w:sz w:val="72"/>
          <w:szCs w:val="72"/>
        </w:rPr>
        <w:t>（　　</w:t>
      </w:r>
      <w:r>
        <w:rPr>
          <w:sz w:val="24"/>
        </w:rPr>
        <w:t>こ（かん）</w:t>
      </w:r>
      <w:r>
        <w:rPr>
          <w:sz w:val="72"/>
          <w:szCs w:val="72"/>
        </w:rPr>
        <w:t>）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63500</wp:posOffset>
                </wp:positionV>
                <wp:extent cx="5943600" cy="38004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5pt;width:467.95pt;height:299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と計算」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たしざんとひきざん（２）」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71755</wp:posOffset>
                </wp:positionV>
                <wp:extent cx="4570730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457920"/>
                          <a:chOff x="0" y="0"/>
                          <a:chExt cx="4570560" cy="457920"/>
                        </a:xfrm>
                      </wpg:grpSpPr>
                      <wpg:grpSp>
                        <wpg:cNvGrpSpPr/>
                        <wpg:grpSpPr>
                          <a:xfrm>
                            <a:off x="557640" y="0"/>
                            <a:ext cx="4013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328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9960" y="0"/>
                                <a:ext cx="100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3320" y="0"/>
                                <a:ext cx="100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6640" y="0"/>
                                <a:ext cx="100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01328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9960" y="0"/>
                                <a:ext cx="100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3320" y="0"/>
                                <a:ext cx="100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6640" y="0"/>
                                <a:ext cx="100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57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)(2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5.65pt;width:359.9pt;height:36.05pt" coordorigin="1512,113" coordsize="7198,721">
                <v:group id="shape_0" style="position:absolute;left:2390;top:113;width:6320;height:720">
                  <v:group id="shape_0" style="position:absolute;left:2390;top:113;width:6320;height:361">
                    <v:shape id="shape_0" fillcolor="white" stroked="t" o:allowincell="f" style="position:absolute;left:2390;top:113;width:15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0;top:113;width:15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70;top:113;width:15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50;top:113;width:15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90;top:472;width:6320;height:361">
                    <v:shape id="shape_0" fillcolor="white" stroked="t" o:allowincell="f" style="position:absolute;left:2390;top:472;width:157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0;top:472;width:157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70;top:472;width:15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50;top:472;width:15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512;top:473;width:87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1)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113;width:877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評価の観点：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</wp:posOffset>
                </wp:positionH>
                <wp:positionV relativeFrom="paragraph">
                  <wp:posOffset>71755</wp:posOffset>
                </wp:positionV>
                <wp:extent cx="4571365" cy="2292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29320"/>
                          <a:chOff x="0" y="0"/>
                          <a:chExt cx="45712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3)(4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003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0960" y="0"/>
                            <a:ext cx="1003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1003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0"/>
                            <a:ext cx="1003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5.65pt;width:359.95pt;height:18.05pt" coordorigin="1512,113" coordsize="7199,361">
                <v:shape id="shape_0" fillcolor="white" stroked="t" o:allowincell="f" style="position:absolute;left:1512;top:113;width:87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3)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0;top:113;width:157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0;top:113;width:157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113;width:157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1;top:113;width:157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sz w:val="24"/>
        </w:rPr>
        <w:t>(1)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面を図に表すことができるかどうかをみ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(3)(4)</w:t>
      </w:r>
      <w:r>
        <w:rPr>
          <w:sz w:val="24"/>
        </w:rPr>
        <w:t>　場面を式に表すことができるかどうかをみ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解答例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（１）○○○○○○○○○○○○○○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　↑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（２）　　　これに色をぬる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（３）５＋９＝１４　　　　１４こ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（４）２０－１４＝６　　　　６こ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4"/>
        </w:rPr>
        <w:t>14</w:t>
      </w:r>
      <w:r>
        <w:rPr>
          <w:sz w:val="24"/>
        </w:rPr>
        <w:t>－６の　しきに　なる　もんだいを　つくりましょう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</wp:posOffset>
                </wp:positionH>
                <wp:positionV relativeFrom="paragraph">
                  <wp:posOffset>120650</wp:posOffset>
                </wp:positionV>
                <wp:extent cx="5383530" cy="12001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9.5pt;width:423.8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101600</wp:posOffset>
                </wp:positionV>
                <wp:extent cx="5600700" cy="22860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8pt;width:440.95pt;height:179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数と計算」「数量関係」</w:t>
      </w:r>
    </w:p>
    <w:p>
      <w:pPr>
        <w:pStyle w:val="Normal"/>
        <w:rPr/>
      </w:pPr>
      <w:r>
        <w:rPr>
          <w:sz w:val="24"/>
        </w:rPr>
        <w:t>　単元：「たしざんとひきざん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4686300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4686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95pt;width:369pt;height:36.05pt" coordorigin="720,179" coordsize="7380,721">
                <v:group id="shape_0" style="position:absolute;left:1620;top:179;width:6480;height:361">
                  <v:shape id="shape_0" fillcolor="white" stroked="t" o:allowincell="f" style="position:absolute;left:1620;top:17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7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7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7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;top:539;width:7380;height:361">
                  <v:shape id="shape_0" fillcolor="white" stroked="t" o:allowincell="f" style="position:absolute;left:720;top:539;width:89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出題の趣旨：１　演算決定できるかどうかを見る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２　式にあう問題場面を作ることができるかどうかをみる。</w:t>
      </w:r>
    </w:p>
    <w:p>
      <w:pPr>
        <w:pStyle w:val="Normal"/>
        <w:ind w:firstLine="240"/>
        <w:rPr/>
      </w:pPr>
      <w:r>
        <w:rPr>
          <w:sz w:val="24"/>
        </w:rPr>
        <w:t>解答：略</w:t>
      </w:r>
    </w:p>
    <w:p>
      <w:pPr>
        <w:pStyle w:val="Normal"/>
        <w:ind w:left="240" w:hanging="0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おはなしを　よんで　したの　もんだいに　こたえましょう。</w:t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109220</wp:posOffset>
                </wp:positionV>
                <wp:extent cx="5228590" cy="767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ひでさんの　おねえさんは　ペットショップで　はたら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ペットショップには、　ねこが　６ぴき、　ハムスターが　８ひき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ぬが　１４ひき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0.4pt;mso-wrap-distance-left:9.05pt;mso-wrap-distance-right:9.05pt;mso-wrap-distance-top:0pt;mso-wrap-distance-bottom:0pt;margin-top:8.6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ひでさんの　おねえさんは　ペットショップで　はたらい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ペットショップには、　ねこが　６ぴき、　ハムスターが　８ひき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ぬが　１４ひき　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ハムスターと　いぬでは、どちらが　どれだけ　すくないかを　しきに　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あらわすと、１４－８でもとめることができ、ハムスターのほうが６ひき　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すくないことがわか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ことを、ずに　あらわ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67310</wp:posOffset>
                </wp:positionV>
                <wp:extent cx="5495290" cy="11944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4.05pt;mso-wrap-distance-left:9.05pt;mso-wrap-distance-right:9.05pt;mso-wrap-distance-top:0pt;mso-wrap-distance-bottom:0pt;margin-top:5.3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24"/>
          <w:lang w:val="en-US" w:eastAsia="en-US"/>
        </w:rPr>
        <w:t>　　　　　　　　　</w:t>
      </w:r>
    </w:p>
    <w:p>
      <w:pPr>
        <w:pStyle w:val="Normal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600700" cy="189674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.65pt;width:440.95pt;height:149.3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　領域：「数と計算」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たしざんとひきざん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  <w:t>出題の趣旨：式で求められていることを、図で表すことができ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：略</w:t>
      </w:r>
    </w:p>
    <w:p>
      <w:pPr>
        <w:pStyle w:val="Normal"/>
        <w:ind w:left="24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0" w:hanging="0"/>
        <w:rPr/>
      </w:pPr>
      <w:r>
        <w:rPr>
          <w:b/>
          <w:sz w:val="24"/>
          <w:bdr w:val="single" w:sz="4" w:space="0" w:color="000000"/>
        </w:rPr>
        <w:t>４</w:t>
      </w:r>
      <w:r>
        <w:rPr>
          <w:sz w:val="24"/>
        </w:rPr>
        <w:t>　おはなしを　よんで　したの　もんだいに　こたえましょう。</w:t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09220</wp:posOffset>
                </wp:positionV>
                <wp:extent cx="5228590" cy="767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ひでさんの　おねえさんは　ペットショップで　はたら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ペットショップには、　ねこが　６ぴき、　ハムスターが　８ひき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ぬが　１４ひき、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0.4pt;mso-wrap-distance-left:9.05pt;mso-wrap-distance-right:9.05pt;mso-wrap-distance-top:0pt;mso-wrap-distance-bottom:0pt;margin-top:8.6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ひでさんの　おねえさんは　ペットショップで　はたらい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ペットショップには、　ねこが　６ぴき、　ハムスターが　８ひき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ぬが　１４ひき、　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もんだい）</w:t>
      </w:r>
    </w:p>
    <w:p>
      <w:pPr>
        <w:pStyle w:val="Normal"/>
        <w:rPr/>
      </w:pPr>
      <w:r>
        <w:rPr>
          <w:sz w:val="24"/>
        </w:rPr>
        <w:t>　　　したに　「ぶんしょう」　と　「しき」　と　「ず」がかかれ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8470</wp:posOffset>
                </wp:positionH>
                <wp:positionV relativeFrom="paragraph">
                  <wp:posOffset>214630</wp:posOffset>
                </wp:positionV>
                <wp:extent cx="24765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16.9pt;mso-position-vertical-relative:text;margin-left:2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0920</wp:posOffset>
                </wp:positionH>
                <wp:positionV relativeFrom="paragraph">
                  <wp:posOffset>214630</wp:posOffset>
                </wp:positionV>
                <wp:extent cx="24765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16.9pt;mso-position-vertical-relative:text;margin-left:27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おなじものを　あらわしているものの、　　と　　　を</w:t>
      </w:r>
    </w:p>
    <w:p>
      <w:pPr>
        <w:pStyle w:val="Normal"/>
        <w:ind w:firstLine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9.9pt" to="79.9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でつなぎ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〔おはなし〕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139700</wp:posOffset>
                </wp:positionV>
                <wp:extent cx="2752090" cy="9232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ねこ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いぬ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ごはんをあげます。いれもの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いく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いりま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1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ねこ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いぬ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ごはんをあげます。いれものは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いく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いり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075</wp:posOffset>
                </wp:positionH>
                <wp:positionV relativeFrom="paragraph">
                  <wp:posOffset>139700</wp:posOffset>
                </wp:positionV>
                <wp:extent cx="2752090" cy="923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ぬ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さんぽ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つれてい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も、つないでい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ひも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５ほん　た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も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なんぼ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あるの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1pt;mso-position-vertical-relative:text;margin-left:2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ぬを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さんぽ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つれていき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も、つないでい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ひも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５ほん　たりません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ひもは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なんぼ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あるので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90805</wp:posOffset>
                </wp:positionV>
                <wp:extent cx="34290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15pt;mso-position-vertical-relative:text;margin-left: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90805</wp:posOffset>
                </wp:positionV>
                <wp:extent cx="3429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15pt;mso-position-vertical-relative:text;margin-left:3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〔しき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186055</wp:posOffset>
                </wp:positionV>
                <wp:extent cx="342900" cy="228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65pt;mso-position-vertical-relative:text;margin-left: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186055</wp:posOffset>
                </wp:positionV>
                <wp:extent cx="3429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65pt;mso-position-vertical-relative:text;margin-left:3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139700</wp:posOffset>
                </wp:positionV>
                <wp:extent cx="2752090" cy="5080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６＋１４＝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pt;mso-wrap-distance-left:9.05pt;mso-wrap-distance-right:9.05pt;mso-wrap-distance-top:0pt;mso-wrap-distance-bottom:0pt;margin-top:11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６＋１４＝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3075</wp:posOffset>
                </wp:positionH>
                <wp:positionV relativeFrom="paragraph">
                  <wp:posOffset>139700</wp:posOffset>
                </wp:positionV>
                <wp:extent cx="2752090" cy="5080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４－５＝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pt;mso-wrap-distance-left:9.05pt;mso-wrap-distance-right:9.05pt;mso-wrap-distance-top:0pt;mso-wrap-distance-bottom:0pt;margin-top:11pt;mso-position-vertical-relative:text;margin-left:2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４－５＝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13843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9pt;mso-position-vertical-relative:text;margin-left: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13843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9pt;mso-position-vertical-relative:text;margin-left:3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〔ず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186055</wp:posOffset>
                </wp:positionV>
                <wp:extent cx="342900" cy="2286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65pt;mso-position-vertical-relative:text;margin-left: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186055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65pt;mso-position-vertical-relative:text;margin-left:3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139700</wp:posOffset>
                </wp:positionV>
                <wp:extent cx="2752090" cy="11938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pt;mso-wrap-distance-left:9.05pt;mso-wrap-distance-right:9.05pt;mso-wrap-distance-top:0pt;mso-wrap-distance-bottom:0pt;margin-top:11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3075</wp:posOffset>
                </wp:positionH>
                <wp:positionV relativeFrom="paragraph">
                  <wp:posOffset>139700</wp:posOffset>
                </wp:positionV>
                <wp:extent cx="2752090" cy="11938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●●●●●○○○○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pt;mso-wrap-distance-left:9.05pt;mso-wrap-distance-right:9.05pt;mso-wrap-distance-top:0pt;mso-wrap-distance-bottom:0pt;margin-top:11pt;mso-position-vertical-relative:text;margin-left:2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●●●●●○○○○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6920</wp:posOffset>
                </wp:positionH>
                <wp:positionV relativeFrom="paragraph">
                  <wp:posOffset>157480</wp:posOffset>
                </wp:positionV>
                <wp:extent cx="457200" cy="4622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4pt;mso-wrap-distance-left:9.05pt;mso-wrap-distance-right:9.05pt;mso-wrap-distance-top:0pt;mso-wrap-distance-bottom:0pt;margin-top:12.4pt;mso-position-vertical-relative:text;margin-left:1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52705</wp:posOffset>
                </wp:positionV>
                <wp:extent cx="214503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4.15pt;width:168.85pt;height:17.95pt;mso-wrap-style:none;v-text-anchor:middle">
                <v:fill o:detectmouseclick="t" type="solid" color2="#3f3f3f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3740</wp:posOffset>
                </wp:positionH>
                <wp:positionV relativeFrom="paragraph">
                  <wp:posOffset>38100</wp:posOffset>
                </wp:positionV>
                <wp:extent cx="214503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6.2pt;margin-top:3pt;width:168.85pt;height:17.95pt;mso-wrap-style:none;v-text-anchor:middle">
                <v:fill o:detectmouseclick="t" type="solid" color2="#3f3f3f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70</wp:posOffset>
                </wp:positionH>
                <wp:positionV relativeFrom="paragraph">
                  <wp:posOffset>157480</wp:posOffset>
                </wp:positionV>
                <wp:extent cx="457200" cy="46228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4pt;mso-wrap-distance-left:9.05pt;mso-wrap-distance-right:9.05pt;mso-wrap-distance-top:0pt;mso-wrap-distance-bottom:0pt;margin-top:12.4pt;mso-position-vertical-relative:text;margin-left: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</wp:posOffset>
                </wp:positionH>
                <wp:positionV relativeFrom="paragraph">
                  <wp:posOffset>147955</wp:posOffset>
                </wp:positionV>
                <wp:extent cx="457200" cy="46228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4pt;mso-wrap-distance-left:9.05pt;mso-wrap-distance-right:9.05pt;mso-wrap-distance-top:0pt;mso-wrap-distance-bottom:0pt;margin-top:11.65pt;mso-position-vertical-relative:text;margin-left: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</wp:posOffset>
                </wp:positionH>
                <wp:positionV relativeFrom="paragraph">
                  <wp:posOffset>152400</wp:posOffset>
                </wp:positionV>
                <wp:extent cx="457200" cy="46228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4pt;mso-wrap-distance-left:9.05pt;mso-wrap-distance-right:9.05pt;mso-wrap-distance-top:0pt;mso-wrap-distance-bottom:0pt;margin-top:12pt;mso-position-vertical-relative:text;margin-left: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7245</wp:posOffset>
                </wp:positionH>
                <wp:positionV relativeFrom="paragraph">
                  <wp:posOffset>147955</wp:posOffset>
                </wp:positionV>
                <wp:extent cx="457200" cy="46228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4pt;mso-wrap-distance-left:9.05pt;mso-wrap-distance-right:9.05pt;mso-wrap-distance-top:0pt;mso-wrap-distance-bottom:0pt;margin-top:11.65pt;mso-position-vertical-relative:text;margin-left: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3740</wp:posOffset>
                </wp:positionH>
                <wp:positionV relativeFrom="paragraph">
                  <wp:posOffset>38100</wp:posOffset>
                </wp:positionV>
                <wp:extent cx="214503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6.2pt;margin-top:3pt;width:168.85pt;height:17.95pt;mso-wrap-style:none;v-text-anchor:middle">
                <v:fill o:detectmouseclick="t" type="solid" color2="#3f3f3f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1755</wp:posOffset>
                </wp:positionV>
                <wp:extent cx="5600700" cy="53721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5.65pt;width:440.95pt;height:422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４</w:t>
      </w:r>
      <w:r>
        <w:rPr>
          <w:sz w:val="24"/>
        </w:rPr>
        <w:t>　　領域：「数と計算」「数量関係」</w:t>
      </w:r>
    </w:p>
    <w:p>
      <w:pPr>
        <w:pStyle w:val="Normal"/>
        <w:rPr/>
      </w:pPr>
      <w:r>
        <w:rPr>
          <w:sz w:val="24"/>
        </w:rPr>
        <w:t>　単元：「たしざんとひきざん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  <w:t>出題の趣旨：説明の仕方、演算決定の仕方を理解し、同意のものを</w:t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  <w:t>選ぶことができる。</w:t>
      </w:r>
    </w:p>
    <w:p>
      <w:pPr>
        <w:pStyle w:val="Normal"/>
        <w:ind w:left="1499" w:hanging="1260"/>
        <w:rPr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657600" cy="333629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答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19:00Z</dcterms:created>
  <dc:creator>職員端末機１９年度３月調達</dc:creator>
  <dc:description/>
  <dc:language>en-US</dc:language>
  <cp:lastModifiedBy>職員端末機23年度3月調達</cp:lastModifiedBy>
  <cp:lastPrinted>2009-11-08T14:43:00Z</cp:lastPrinted>
  <dcterms:modified xsi:type="dcterms:W3CDTF">2014-03-05T00:19:00Z</dcterms:modified>
  <cp:revision>2</cp:revision>
  <dc:subject/>
  <dc:title/>
</cp:coreProperties>
</file>