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1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ながさ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なが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けしくんの　へやの　ドアから　べんきょうづくえが　はいるかどうか</w:t>
      </w:r>
    </w:p>
    <w:p>
      <w:pPr>
        <w:pStyle w:val="Normal"/>
        <w:rPr>
          <w:sz w:val="24"/>
        </w:rPr>
      </w:pPr>
      <w:r>
        <w:rPr>
          <w:sz w:val="24"/>
        </w:rPr>
        <w:t>　　しらべました。そのときの　せつめいが　下の文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70815</wp:posOffset>
                </wp:positionV>
                <wp:extent cx="685800" cy="34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0.25pt;margin-top:13.45pt;width:53.95pt;height:2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71450</wp:posOffset>
                </wp:positionV>
                <wp:extent cx="68580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3.5pt;width:53.95pt;height:2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文の　　　　　に、下の　　　　　から　いちばん　よいとおもうもの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えらんで、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1028700" cy="409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pt;width:80.9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2523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をつかって、ドアの　よこの　ながさを　はか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すると、つくえの　　　　　　　　　の　ながさの　ほう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ドアのよこのながさより　みじかかった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だから、たけしくんの　へやに　つくえを　いれる　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をつかって、ドアの　よこの　ながさを　はか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すると、つくえの　　　　　　　　　の　ながさの　ほう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ドアのよこのながさより　みじかかった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だから、たけしくんの　へやに　つくえを　いれる　こと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102870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1.25pt;width:80.9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028700" cy="409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80.9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0390</wp:posOffset>
            </wp:positionH>
            <wp:positionV relativeFrom="paragraph">
              <wp:posOffset>635</wp:posOffset>
            </wp:positionV>
            <wp:extent cx="1837690" cy="2286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114300</wp:posOffset>
                </wp:positionV>
                <wp:extent cx="1257300" cy="523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ドアの　よこのなが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9pt;mso-position-vertical-relative:text;margin-left: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ドアの　よこのなが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1280</wp:posOffset>
                </wp:positionH>
                <wp:positionV relativeFrom="paragraph">
                  <wp:posOffset>-8255</wp:posOffset>
                </wp:positionV>
                <wp:extent cx="2872740" cy="1958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958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かみテープ　　けしゴム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たかさ　　よこ　　た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できます　　で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154.25pt;mso-wrap-distance-left:9.05pt;mso-wrap-distance-right:9.05pt;mso-wrap-distance-top:0pt;mso-wrap-distance-bottom:0pt;margin-top:-0.65pt;mso-position-vertical-relative:text;margin-left:206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かみテープ　　けしゴム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たかさ　　よこ　　た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できます　　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68580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f" o:allowincell="f" style="position:absolute;margin-left:42.75pt;margin-top:1.5pt;width:53.95pt;height:8.95pt;mso-wrap-style:none;v-text-anchor:middle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7950" cy="1600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935</wp:posOffset>
                </wp:positionH>
                <wp:positionV relativeFrom="paragraph">
                  <wp:posOffset>583565</wp:posOffset>
                </wp:positionV>
                <wp:extent cx="1282065" cy="114300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1960" cy="114480"/>
                        </a:xfrm>
                        <a:prstGeom prst="leftRightArrow">
                          <a:avLst>
                            <a:gd name="adj1" fmla="val 50000"/>
                            <a:gd name="adj2" fmla="val 22292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89.05pt;margin-top:45.9pt;width:100.9pt;height:8.95pt;mso-wrap-style:none;v-text-anchor:middle;rotation:270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つくえの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か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つくえの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たか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114300</wp:posOffset>
                </wp:positionV>
                <wp:extent cx="393065" cy="114300"/>
                <wp:effectExtent l="0" t="77470" r="0" b="77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3600">
                          <a:off x="0" y="0"/>
                          <a:ext cx="393120" cy="114480"/>
                        </a:xfrm>
                        <a:prstGeom prst="leftRightArrow">
                          <a:avLst>
                            <a:gd name="adj1" fmla="val 50000"/>
                            <a:gd name="adj2" fmla="val 6836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3.25pt;margin-top:8.95pt;width:30.9pt;height:8.95pt;mso-wrap-style:none;v-text-anchor:middle;rotation:317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64565" cy="114300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14480"/>
                        </a:xfrm>
                        <a:prstGeom prst="leftRightArrow">
                          <a:avLst>
                            <a:gd name="adj1" fmla="val 50000"/>
                            <a:gd name="adj2" fmla="val 16771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pt;margin-top:18pt;width:75.9pt;height:8.95pt;mso-wrap-style:none;v-text-anchor:middle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つくえの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ての　なが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つくえの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たての　なが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573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つくえ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よこの　なが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つくえ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よこの　なが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2628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20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長さ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接比較によって長さを比べる活動を、適切な言葉を使って、説明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①　かみテー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②　たて　または　よ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③　でき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32535" cy="11360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1169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45pt;mso-wrap-distance-left:9.05pt;mso-wrap-distance-right:9.05pt;mso-wrap-distance-top:0pt;mso-wrap-distance-bottom:0pt;margin-top: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1169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おんがくしつに　あたらしい　がっきを　いれ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6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ドアの　よこの　ながさは　あかいテープと　おなじ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69pt;margin-top:9pt;width:44.95pt;height:8.9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もっきんが　ドアを　とおるかどうか　なおさんと</w:t>
      </w:r>
    </w:p>
    <w:p>
      <w:pPr>
        <w:pStyle w:val="Normal"/>
        <w:rPr>
          <w:sz w:val="24"/>
        </w:rPr>
      </w:pPr>
      <w:r>
        <w:rPr>
          <w:sz w:val="24"/>
        </w:rPr>
        <w:t>　　まきさんが　そうだんしています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6985" t="90170" r="7620" b="89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12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95pt;margin-top:8.95pt;width:44.95pt;height:8.95pt;mso-wrap-style:none;v-text-anchor:middle;rotation:341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7924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77343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7734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4584700" cy="1041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さん「よかった！とおるね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きさん「どうして？もっきんの　よこの　ながさ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あかいテープより　ながいの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さん「だいじょうぶ。だって、よこは　ながいけれど・・・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82pt;mso-wrap-distance-left:9.05pt;mso-wrap-distance-right:9.05pt;mso-wrap-distance-top:0pt;mso-wrap-distance-bottom:0pt;margin-top:-0.5pt;mso-position-vertical-relative:text;margin-left:10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さん「よかった！とおるね。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きさん「どうして？もっきんの　よこの　ながさ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あかいテープより　ながいのよ。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さん「だいじょうぶ。だって、よこは　ながいけれど・・・。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なおさんの　はなしの　つづきを　かいてみましょう。</w:t>
      </w:r>
    </w:p>
    <w:p>
      <w:pPr>
        <w:pStyle w:val="Normal"/>
        <w:rPr>
          <w:sz w:val="24"/>
        </w:rPr>
      </w:pPr>
      <w:r>
        <w:rPr>
          <w:sz w:val="144"/>
          <w:szCs w:val="144"/>
        </w:rPr>
        <w:t>（　</w:t>
      </w:r>
      <w:r>
        <w:rPr>
          <w:sz w:val="24"/>
        </w:rPr>
        <w:t>　　　　　　　　　　　　　　　　　　　</w:t>
      </w:r>
      <w:r>
        <w:rPr>
          <w:sz w:val="144"/>
          <w:szCs w:val="14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って、よこは　ながいけれ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って、よこは　ながいけれ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こんどは　ピアノが　ドアを　とおるかどうか　たしかめ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12750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256030"/>
                                  <wp:effectExtent l="0" t="0" r="0" b="0"/>
                                  <wp:docPr id="37" name="MCj0403877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MCj0403877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.4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1256030"/>
                            <wp:effectExtent l="0" t="0" r="0" b="0"/>
                            <wp:docPr id="38" name="MCj04038770000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MCj04038770000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ピアノの　</w:t>
      </w:r>
      <w:r>
        <w:rPr>
          <w:sz w:val="24"/>
          <w:u w:val="single"/>
        </w:rPr>
        <w:t>どこと　どこを</w:t>
      </w:r>
      <w:r>
        <w:rPr>
          <w:sz w:val="24"/>
        </w:rPr>
        <w:t>　はかれば　よいです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みぎの　えのなかに　はかるところを　あかえんぴつで</w:t>
      </w:r>
    </w:p>
    <w:p>
      <w:pPr>
        <w:pStyle w:val="Normal"/>
        <w:rPr>
          <w:sz w:val="24"/>
        </w:rPr>
      </w:pPr>
      <w:r>
        <w:rPr>
          <w:sz w:val="24"/>
        </w:rPr>
        <w:t>　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60579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0.95pt;height:47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なが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長さを比べるとき、どことどこを比べるのか特定することができるかどうかを見る。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たては　あかいテープより　もっきんのほうが　みじかいから。</w:t>
      </w:r>
    </w:p>
    <w:p>
      <w:pPr>
        <w:pStyle w:val="Normal"/>
        <w:ind w:left="1798" w:hanging="0"/>
        <w:rPr>
          <w:sz w:val="24"/>
        </w:rPr>
      </w:pPr>
      <w:r>
        <w:rPr>
          <w:sz w:val="24"/>
        </w:rPr>
        <w:t>（２）ピアノのたてとよこに　赤線（図　略）</w:t>
      </w:r>
    </w:p>
    <w:p>
      <w:pPr>
        <w:pStyle w:val="Normal"/>
        <w:ind w:left="1798" w:hanging="0"/>
        <w:rPr>
          <w:sz w:val="24"/>
        </w:rPr>
      </w:pPr>
      <w:r>
        <w:rPr>
          <w:sz w:val="24"/>
        </w:rPr>
        <w:t>　　（どちらかが、ドアの横の長さより短ければ通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59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ピアノの問題について　　　　　　　　　　　　　　</w:t>
      </w:r>
      <w:r>
        <w:rPr/>
        <w:drawing>
          <wp:inline distT="0" distB="0" distL="0" distR="0">
            <wp:extent cx="842010" cy="125603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1252855</wp:posOffset>
                </wp:positionV>
                <wp:extent cx="238125" cy="2374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9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238125" cy="2374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7pt;mso-wrap-distance-left:9.05pt;mso-wrap-distance-right:9.05pt;mso-wrap-distance-top:0pt;mso-wrap-distance-bottom:0pt;margin-top:44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を選択式で出題することもできます。　</w:t>
      </w:r>
    </w:p>
    <w:p>
      <w:pPr>
        <w:pStyle w:val="Normal"/>
        <w:rPr/>
      </w:pPr>
      <w:r>
        <w:rPr>
          <w:sz w:val="24"/>
        </w:rPr>
        <w:t>　　　①　</w:t>
      </w:r>
      <w:r>
        <w:rPr>
          <w:sz w:val="24"/>
          <w:bdr w:val="single" w:sz="4" w:space="0" w:color="000000"/>
        </w:rPr>
        <w:t>あ</w:t>
      </w:r>
      <w:r>
        <w:rPr>
          <w:sz w:val="24"/>
        </w:rPr>
        <w:t>　をはかる　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bdr w:val="single" w:sz="4" w:space="0" w:color="000000"/>
        </w:rPr>
        <w:t>い</w:t>
      </w:r>
      <w:r>
        <w:rPr>
          <w:sz w:val="24"/>
        </w:rPr>
        <w:t>　を　はかる　　　</w:t>
      </w:r>
    </w:p>
    <w:p>
      <w:pPr>
        <w:pStyle w:val="Normal"/>
        <w:ind w:firstLine="480"/>
        <w:rPr/>
      </w:pPr>
      <w:r>
        <w:rPr>
          <w:sz w:val="24"/>
        </w:rPr>
        <w:t>　③　</w:t>
      </w:r>
      <w:r>
        <w:rPr>
          <w:sz w:val="24"/>
          <w:bdr w:val="single" w:sz="4" w:space="0" w:color="000000"/>
        </w:rPr>
        <w:t>あ</w:t>
      </w:r>
      <w:r>
        <w:rPr>
          <w:sz w:val="24"/>
        </w:rPr>
        <w:t>　と　</w:t>
      </w:r>
      <w:r>
        <w:rPr>
          <w:sz w:val="24"/>
          <w:bdr w:val="single" w:sz="4" w:space="0" w:color="000000"/>
        </w:rPr>
        <w:t>い</w:t>
      </w:r>
      <w:r>
        <w:rPr>
          <w:sz w:val="24"/>
        </w:rPr>
        <w:t>　を　はかる</w:t>
      </w:r>
    </w:p>
    <w:p>
      <w:pPr>
        <w:pStyle w:val="Normal"/>
        <w:ind w:left="72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1918" w:hanging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ind w:left="1918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あか、あお、きいろの　３ぼんの　テープ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028700" cy="229235"/>
                <wp:effectExtent l="5080" t="5715" r="5715" b="1162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wedgeRoundRectCallout">
                          <a:avLst>
                            <a:gd name="adj1" fmla="val 46541"/>
                            <a:gd name="adj2" fmla="val 9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おのテー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27pt;width:80.95pt;height:1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おのテー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257300" cy="229235"/>
                <wp:effectExtent l="5080" t="5715" r="5715" b="269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wedgeRoundRectCallout">
                          <a:avLst>
                            <a:gd name="adj1" fmla="val -38486"/>
                            <a:gd name="adj2" fmla="val 162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いろのテー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7pt;width:98.95pt;height:1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いろのテー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がさを　くらべて、あう</w:t>
      </w:r>
      <w:r>
        <w:rPr>
          <w:sz w:val="24"/>
          <w:u w:val="single"/>
        </w:rPr>
        <w:t>ことば</w:t>
      </w:r>
      <w:r>
        <w:rPr>
          <w:sz w:val="24"/>
        </w:rPr>
        <w:t>や　</w:t>
      </w:r>
      <w:r>
        <w:rPr>
          <w:sz w:val="24"/>
          <w:u w:val="single"/>
        </w:rPr>
        <w:t>かず</w:t>
      </w:r>
      <w:r>
        <w:rPr>
          <w:sz w:val="24"/>
        </w:rPr>
        <w:t>を　（　　）のなかに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90675" cy="1562100"/>
                <wp:effectExtent l="127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62040"/>
                          <a:chOff x="0" y="0"/>
                          <a:chExt cx="159084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908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133560" y="626760"/>
                            <a:ext cx="1380960" cy="14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5480"/>
                            <a:ext cx="945000" cy="11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6440"/>
                            <a:ext cx="110304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0pt;width:135.8pt;height:123pt" coordorigin="5728,0" coordsize="2716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0;width:2504;height:2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5730;top:987;width:2174;height:229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42;top:166;width:1487;height: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5947;top:2199;width:1736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１）あかと　あおでは、</w:t>
      </w:r>
      <w:r>
        <w:rPr>
          <w:sz w:val="24"/>
          <w:u w:val="single"/>
        </w:rPr>
        <w:t>あおの　ほうが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36"/>
          <w:szCs w:val="36"/>
        </w:rPr>
        <w:t>（　）</w:t>
      </w:r>
      <w:r>
        <w:rPr>
          <w:sz w:val="24"/>
        </w:rPr>
        <w:t>ますぶん　</w:t>
      </w:r>
      <w:r>
        <w:rPr>
          <w:sz w:val="36"/>
          <w:szCs w:val="36"/>
        </w:rPr>
        <w:t>（　　　　）。</w:t>
      </w:r>
    </w:p>
    <w:p>
      <w:pPr>
        <w:pStyle w:val="Normal"/>
        <w:rPr>
          <w:sz w:val="24"/>
        </w:rPr>
      </w:pPr>
      <w:r>
        <w:rPr>
          <w:sz w:val="24"/>
        </w:rPr>
        <w:t>（２）きいろと　あおでは、</w:t>
      </w:r>
      <w:r>
        <w:rPr>
          <w:sz w:val="24"/>
          <w:u w:val="single"/>
        </w:rPr>
        <w:t>きいろのほうが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36"/>
          <w:szCs w:val="36"/>
        </w:rPr>
        <w:t>（　）</w:t>
      </w:r>
      <w:r>
        <w:rPr>
          <w:sz w:val="24"/>
        </w:rPr>
        <w:t>ますぶん　</w:t>
      </w:r>
      <w:r>
        <w:rPr>
          <w:sz w:val="36"/>
          <w:szCs w:val="36"/>
        </w:rPr>
        <w:t>（　　　　）。</w:t>
      </w:r>
    </w:p>
    <w:p>
      <w:pPr>
        <w:pStyle w:val="Normal"/>
        <w:rPr>
          <w:sz w:val="24"/>
        </w:rPr>
      </w:pPr>
      <w:r>
        <w:rPr>
          <w:sz w:val="24"/>
        </w:rPr>
        <w:t>（３）あかと　きいろでは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257300" cy="229235"/>
                <wp:effectExtent l="5080" t="19875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9320"/>
                        </a:xfrm>
                        <a:prstGeom prst="wedgeRoundRectCallout">
                          <a:avLst>
                            <a:gd name="adj1" fmla="val -33888"/>
                            <a:gd name="adj2" fmla="val -13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かのテー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98.95pt;height:1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かのテー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36"/>
          <w:szCs w:val="36"/>
        </w:rPr>
        <w:t>（　　　　　　　　　　　）。</w:t>
      </w:r>
    </w:p>
    <w:p>
      <w:pPr>
        <w:pStyle w:val="Normal"/>
        <w:rPr>
          <w:sz w:val="24"/>
        </w:rPr>
      </w:pPr>
      <w:r>
        <w:rPr>
          <w:sz w:val="24"/>
        </w:rPr>
        <w:t>（４）７ますぶんの　ながさの　テープを　ずのなかに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どうぶつたちが　「しっぽの　ながさくらべ」を　し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8089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しまうまさんは　ライオンさんより　しっぽが　みじかいね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ひょうさんのほうが　しまうまさんより　しっぽが　ながいんだ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ライオンさんは　ひょうさんより　しっぽが　みじかいよ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しまうまさんは　ライオンさんより　しっぽが　みじかいね。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ひょうさんのほうが　しまうまさんより　しっぽが　ながいんだよ。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ライオンさんは　ひょうさんより　しっぽが　みじかいよ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うえの　はなしを　よんで　しっぽの　ながい　じゅんに　１，２，３と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　　）の　なかに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しまうま（　　）　　　ひょう（　　）　　ライオン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72009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56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領域：「量と測定」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単元：「ながさ」</w:t>
      </w:r>
    </w:p>
    <w:p>
      <w:pPr>
        <w:pStyle w:val="Normal"/>
        <w:rPr>
          <w:sz w:val="24"/>
        </w:rPr>
      </w:pPr>
      <w:r>
        <w:rPr>
          <w:sz w:val="24"/>
        </w:rPr>
        <w:t>　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 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/>
      </w:pPr>
      <w:r>
        <w:rPr>
          <w:sz w:val="24"/>
        </w:rPr>
        <w:t>出題の趣旨：</w:t>
      </w:r>
      <w:r>
        <w:rPr>
          <w:sz w:val="24"/>
          <w:bdr w:val="single" w:sz="4" w:space="0" w:color="000000"/>
        </w:rPr>
        <w:t>３</w:t>
      </w:r>
      <w:r>
        <w:rPr>
          <w:sz w:val="24"/>
        </w:rPr>
        <w:t>　任意単位を用いて、長さを比較できるかどうかを見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</w:t>
      </w:r>
      <w:r>
        <w:rPr>
          <w:sz w:val="24"/>
          <w:bdr w:val="single" w:sz="4" w:space="0" w:color="000000"/>
        </w:rPr>
        <w:t>４</w:t>
      </w:r>
      <w:r>
        <w:rPr>
          <w:sz w:val="24"/>
        </w:rPr>
        <w:t>　文から、それぞれの長さの関係をつかむことができるかどうかを見る。</w:t>
      </w:r>
    </w:p>
    <w:p>
      <w:pPr>
        <w:pStyle w:val="Normal"/>
        <w:ind w:left="1918" w:hanging="960"/>
        <w:rPr/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３</w:t>
      </w:r>
    </w:p>
    <w:p>
      <w:pPr>
        <w:pStyle w:val="Normal"/>
        <w:ind w:left="1916" w:hanging="240"/>
        <w:rPr>
          <w:sz w:val="24"/>
        </w:rPr>
      </w:pPr>
      <w:r>
        <w:rPr>
          <w:sz w:val="24"/>
        </w:rPr>
        <w:t>（１）　２　、　ながい</w:t>
      </w:r>
    </w:p>
    <w:p>
      <w:pPr>
        <w:pStyle w:val="Normal"/>
        <w:ind w:left="1916" w:hanging="240"/>
        <w:rPr>
          <w:sz w:val="24"/>
        </w:rPr>
      </w:pPr>
      <w:r>
        <w:rPr>
          <w:sz w:val="24"/>
        </w:rPr>
        <w:t>（２）　３　、　みじかい</w:t>
      </w:r>
    </w:p>
    <w:p>
      <w:pPr>
        <w:pStyle w:val="Normal"/>
        <w:ind w:left="1916" w:hanging="240"/>
        <w:rPr>
          <w:sz w:val="24"/>
        </w:rPr>
      </w:pPr>
      <w:r>
        <w:rPr>
          <w:sz w:val="24"/>
        </w:rPr>
        <w:t>（３）　あかのほうが、１ますぶん　ながい</w:t>
      </w:r>
    </w:p>
    <w:p>
      <w:pPr>
        <w:pStyle w:val="Normal"/>
        <w:ind w:left="1916" w:hanging="240"/>
        <w:rPr>
          <w:sz w:val="24"/>
        </w:rPr>
      </w:pPr>
      <w:r>
        <w:rPr>
          <w:sz w:val="24"/>
        </w:rPr>
        <w:t>　　または、</w:t>
      </w:r>
    </w:p>
    <w:p>
      <w:pPr>
        <w:pStyle w:val="Normal"/>
        <w:ind w:left="1916" w:hanging="240"/>
        <w:rPr>
          <w:sz w:val="24"/>
        </w:rPr>
      </w:pPr>
      <w:r>
        <w:rPr>
          <w:sz w:val="24"/>
        </w:rPr>
        <w:t>　　　　きいろのほうが、１ますぶん　みじかい</w:t>
      </w:r>
    </w:p>
    <w:p>
      <w:pPr>
        <w:pStyle w:val="Normal"/>
        <w:ind w:left="1916" w:hanging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590675" cy="1562100"/>
                <wp:effectExtent l="127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62040"/>
                          <a:chOff x="0" y="0"/>
                          <a:chExt cx="1590840" cy="156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908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133560" y="626760"/>
                            <a:ext cx="1380960" cy="14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5480"/>
                            <a:ext cx="945000" cy="11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6440"/>
                            <a:ext cx="110304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3pt;width:135.8pt;height:123pt" coordorigin="2488,60" coordsize="2716,2460">
                <v:shape id="shape_0" stroked="f" o:allowincell="f" style="position:absolute;left:2700;top:60;width:2504;height:24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2490;top:1047;width:2174;height:229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3702;top:226;width:1487;height:18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2707;top:2259;width:1736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240</wp:posOffset>
                </wp:positionH>
                <wp:positionV relativeFrom="paragraph">
                  <wp:posOffset>506095</wp:posOffset>
                </wp:positionV>
                <wp:extent cx="1078230" cy="1460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8200" cy="146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pt;margin-top:39.85pt;width:84.85pt;height:11.45pt;mso-wrap-style:none;v-text-anchor:middle;rotation:90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bdr w:val="single" w:sz="4" w:space="0" w:color="000000"/>
        </w:rPr>
        <w:t>４</w:t>
      </w:r>
    </w:p>
    <w:p>
      <w:pPr>
        <w:pStyle w:val="Normal"/>
        <w:rPr/>
      </w:pPr>
      <w:r>
        <w:rPr>
          <w:sz w:val="24"/>
        </w:rPr>
        <w:t>　　　　　　　　　しまうま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　ひょう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ライオン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0:00Z</dcterms:created>
  <dc:creator>職員端末機１９年度３月調達</dc:creator>
  <dc:description/>
  <dc:language>en-US</dc:language>
  <cp:lastModifiedBy>職員端末機23年度3月調達</cp:lastModifiedBy>
  <cp:lastPrinted>2008-08-20T16:51:00Z</cp:lastPrinted>
  <dcterms:modified xsi:type="dcterms:W3CDTF">2014-03-05T00:20:00Z</dcterms:modified>
  <cp:revision>2</cp:revision>
  <dc:subject/>
  <dc:title/>
</cp:coreProperties>
</file>