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6311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62.4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１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１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5146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かた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かた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ゆきこさんは、すべりだいを　つく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すべりだいを　ころがらない　かたちは　どれでしょうか。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すべて　まるで　か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14300</wp:posOffset>
                </wp:positionV>
                <wp:extent cx="30861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9pt;width:242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-390525</wp:posOffset>
                </wp:positionV>
                <wp:extent cx="138430" cy="103505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00" cy="1035000"/>
                        </a:xfrm>
                        <a:prstGeom prst="can">
                          <a:avLst>
                            <a:gd name="adj" fmla="val 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0.3pt;margin-top:-30.8pt;width:10.85pt;height:81.4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5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30250" cy="47117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7124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3pt;margin-top:0pt;width:57.45pt;height:37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539750" cy="28067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080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pt;width:42.45pt;height:2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62300" cy="356870"/>
                <wp:effectExtent l="12065" t="254000" r="18415" b="259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">
                          <a:off x="0" y="0"/>
                          <a:ext cx="3162240" cy="35676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48.95pt;height:28.05pt;mso-wrap-style:none;v-text-anchor:middle;rotation:11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730250" cy="35687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5676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57.45pt;height:28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6725" cy="45720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61925" cy="895350"/>
                <wp:effectExtent l="24130" t="635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282.65pt,7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あ</w:t>
      </w:r>
      <w:r>
        <w:rPr>
          <w:sz w:val="24"/>
        </w:rPr>
        <w:t>)</w:t>
      </w:r>
      <w:r>
        <w:rPr>
          <w:sz w:val="24"/>
        </w:rPr>
        <w:t>のは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ゆきこさんは　もっと　はやく　ころがるように　したいと</w:t>
      </w:r>
    </w:p>
    <w:p>
      <w:pPr>
        <w:pStyle w:val="Normal"/>
        <w:rPr>
          <w:sz w:val="24"/>
        </w:rPr>
      </w:pPr>
      <w:r>
        <w:rPr>
          <w:sz w:val="24"/>
        </w:rPr>
        <w:t>　　　かんがえました。</w:t>
      </w:r>
    </w:p>
    <w:p>
      <w:pPr>
        <w:pStyle w:val="Normal"/>
        <w:rPr>
          <w:sz w:val="24"/>
        </w:rPr>
      </w:pPr>
      <w:r>
        <w:rPr>
          <w:sz w:val="24"/>
        </w:rPr>
        <w:t>　　　ゆきこさんは、</w:t>
      </w:r>
      <w:r>
        <w:rPr>
          <w:sz w:val="24"/>
        </w:rPr>
        <w:t>(</w:t>
      </w:r>
      <w:r>
        <w:rPr>
          <w:sz w:val="24"/>
        </w:rPr>
        <w:t>あ</w:t>
      </w:r>
      <w:r>
        <w:rPr>
          <w:sz w:val="24"/>
        </w:rPr>
        <w:t>)</w:t>
      </w:r>
      <w:r>
        <w:rPr>
          <w:sz w:val="24"/>
        </w:rPr>
        <w:t>の　はこを　どのように　したのでしょう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104775</wp:posOffset>
                </wp:positionV>
                <wp:extent cx="4876800" cy="923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5pt;margin-top:8.25pt;width:383.9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すべりだいの　さいごに　はこを　ならべて　ドミノたおしを　しよ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と　おもいます。ドミノたおしが　でき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はこの　かたちを　えらんで　○を　つけ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730250" cy="47117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7124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9pt;width:57.45pt;height:37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405130</wp:posOffset>
                </wp:positionV>
                <wp:extent cx="539750" cy="28067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080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1.9pt;width:42.45pt;height:2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7965</wp:posOffset>
                </wp:positionH>
                <wp:positionV relativeFrom="paragraph">
                  <wp:posOffset>176530</wp:posOffset>
                </wp:positionV>
                <wp:extent cx="3162300" cy="356870"/>
                <wp:effectExtent l="12065" t="254000" r="18415" b="259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">
                          <a:off x="0" y="0"/>
                          <a:ext cx="3162240" cy="35676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.9pt;width:248.95pt;height:28.05pt;mso-wrap-style:none;v-text-anchor:middle;rotation:11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pt;width:215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457200" cy="114300"/>
                <wp:effectExtent l="12065" t="1206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cub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0pt;width:35.95pt;height:8.9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342900</wp:posOffset>
                </wp:positionV>
                <wp:extent cx="228600" cy="228600"/>
                <wp:effectExtent l="12065" t="1143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2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266700</wp:posOffset>
                </wp:positionV>
                <wp:extent cx="228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21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56007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44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図形」</w:t>
      </w:r>
    </w:p>
    <w:p>
      <w:pPr>
        <w:pStyle w:val="Normal"/>
        <w:rPr/>
      </w:pPr>
      <w:r>
        <w:rPr>
          <w:sz w:val="24"/>
        </w:rPr>
        <w:t>　単元：「かたち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/>
      </w:pPr>
      <w:r>
        <w:rPr>
          <w:sz w:val="24"/>
        </w:rPr>
        <w:t>出題の趣旨：立体の機能が判断できるかどうかを見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30861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0pt;width:242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685800</wp:posOffset>
                </wp:positionV>
                <wp:extent cx="730250" cy="35687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56760"/>
                        </a:xfrm>
                        <a:prstGeom prst="cube">
                          <a:avLst>
                            <a:gd name="adj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54pt;width:57.45pt;height:28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685</wp:posOffset>
                </wp:positionH>
                <wp:positionV relativeFrom="paragraph">
                  <wp:posOffset>-276225</wp:posOffset>
                </wp:positionV>
                <wp:extent cx="138430" cy="103505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00" cy="1035000"/>
                        </a:xfrm>
                        <a:prstGeom prst="can">
                          <a:avLst>
                            <a:gd name="adj" fmla="val 4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-21.8pt;width:10.85pt;height:81.4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571500</wp:posOffset>
                </wp:positionV>
                <wp:extent cx="466725" cy="457200"/>
                <wp:effectExtent l="12700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45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9pt;width:35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解答：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59055</wp:posOffset>
                </wp:positionV>
                <wp:extent cx="9144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4.65pt;width:71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9pt;width:71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解答例：</w:t>
      </w:r>
      <w:r>
        <w:rPr>
          <w:sz w:val="24"/>
        </w:rPr>
        <w:t>(</w:t>
      </w:r>
      <w:r>
        <w:rPr>
          <w:sz w:val="24"/>
        </w:rPr>
        <w:t>あ</w:t>
      </w:r>
      <w:r>
        <w:rPr>
          <w:sz w:val="24"/>
        </w:rPr>
        <w:t>)</w:t>
      </w:r>
      <w:r>
        <w:rPr>
          <w:sz w:val="24"/>
        </w:rPr>
        <w:t>の箱を、高さが高い箱と交換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</w:t>
      </w:r>
      <w:r>
        <w:rPr>
          <w:sz w:val="24"/>
        </w:rPr>
        <w:t>)</w:t>
      </w:r>
      <w:r>
        <w:rPr>
          <w:sz w:val="24"/>
        </w:rPr>
        <w:t>の箱の下に、もう一つ箱を入れる。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</w:t>
      </w:r>
      <w:r>
        <w:rPr>
          <w:sz w:val="24"/>
        </w:rPr>
        <w:t>)</w:t>
      </w:r>
      <w:r>
        <w:rPr>
          <w:sz w:val="24"/>
        </w:rPr>
        <w:t>の箱の向きを変えて置く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15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47625</wp:posOffset>
                </wp:positionV>
                <wp:extent cx="800100" cy="533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75pt;width:62.95pt;height:4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457200" cy="114300"/>
                <wp:effectExtent l="12065" t="1206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cub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pt;width:35.95pt;height:8.9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977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065" t="1143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1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12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43100" cy="1173480"/>
            <wp:effectExtent l="0" t="0" r="0" b="0"/>
            <wp:wrapNone/>
            <wp:docPr id="42" name="roo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oom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いろいろな　木でできた　つみきを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0</wp:posOffset>
                </wp:positionV>
                <wp:extent cx="237490" cy="252095"/>
                <wp:effectExtent l="61595" t="12700" r="6667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4800">
                          <a:off x="0" y="0"/>
                          <a:ext cx="237600" cy="252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64.5pt;width:18.65pt;height:19.8pt;mso-wrap-style:none;v-text-anchor:middle;rotation:4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73350</wp:posOffset>
            </wp:positionH>
            <wp:positionV relativeFrom="paragraph">
              <wp:posOffset>986790</wp:posOffset>
            </wp:positionV>
            <wp:extent cx="591820" cy="59245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18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843915</wp:posOffset>
                </wp:positionV>
                <wp:extent cx="384810" cy="250825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6.45pt" to="276.25pt,86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145540</wp:posOffset>
                </wp:positionV>
                <wp:extent cx="390525" cy="149225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.2pt" to="282.7pt,10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457200" cy="456565"/>
                <wp:effectExtent l="100965" t="102235" r="100965" b="1016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2600"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0.95pt;margin-top:11.25pt;width:35.95pt;height:35.9pt;mso-wrap-style:none;v-text-anchor:middle;rotation:44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つかって　あそんで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3800</wp:posOffset>
                </wp:positionH>
                <wp:positionV relativeFrom="paragraph">
                  <wp:posOffset>43815</wp:posOffset>
                </wp:positionV>
                <wp:extent cx="647700" cy="43497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45pt" to="344.95pt,37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たの　ような　かげが　できる　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2865</wp:posOffset>
                </wp:positionH>
                <wp:positionV relativeFrom="paragraph">
                  <wp:posOffset>41275</wp:posOffset>
                </wp:positionV>
                <wp:extent cx="729615" cy="30480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.25pt" to="362.35pt,27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かたちは　どれでしょうか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</w:rPr>
        <w:t>すべて</w:t>
      </w:r>
      <w:r>
        <w:rPr>
          <w:sz w:val="24"/>
        </w:rPr>
        <w:t>　えらび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ま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0pt;width:35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400300" cy="29146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1456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652400"/>
                            <a:gd name="textAreaBottom" fmla="*/ 158616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6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7"/>
                              </a:lnTo>
                              <a:arcTo wR="3600" hR="3600" stAng="10800000" swAng="-5400000"/>
                              <a:lnTo>
                                <a:pt x="18000" y="26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5pt;width:188.95pt;height:229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9525</wp:posOffset>
                </wp:positionV>
                <wp:extent cx="4572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0.75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852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9.7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24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ながしか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0pt;width:71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68190</wp:posOffset>
            </wp:positionH>
            <wp:positionV relativeFrom="paragraph">
              <wp:posOffset>114300</wp:posOffset>
            </wp:positionV>
            <wp:extent cx="689610" cy="68961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0</wp:posOffset>
                </wp:positionH>
                <wp:positionV relativeFrom="paragraph">
                  <wp:posOffset>85725</wp:posOffset>
                </wp:positionV>
                <wp:extent cx="228600" cy="2286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5pt;mso-position-vertical-relative:text;margin-left:24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24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4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457200"/>
                <wp:effectExtent l="12065" t="1206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71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さんかく</w:t>
      </w:r>
    </w:p>
    <w:p>
      <w:pPr>
        <w:pStyle w:val="Normal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57200"/>
                <wp:effectExtent l="8890" t="9525" r="95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cc" stroked="t" o:allowincell="f" style="position:absolute;margin-left:36pt;margin-top:0pt;width:44.95pt;height:35.95pt;mso-wrap-style:none;v-text-anchor:middle" type="_x0000_t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color w:val="FF0000"/>
          <w:sz w:val="24"/>
          <w:szCs w:val="18"/>
          <w:lang w:val="en-US" w:eastAsia="en-US"/>
        </w:rPr>
      </w:pPr>
      <w:r>
        <w:rPr>
          <w:color w:val="FF000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35560" distR="114935" simplePos="0" locked="0" layoutInCell="0" allowOverlap="1" relativeHeight="75">
                <wp:simplePos x="0" y="0"/>
                <wp:positionH relativeFrom="column">
                  <wp:posOffset>3422650</wp:posOffset>
                </wp:positionH>
                <wp:positionV relativeFrom="paragraph">
                  <wp:posOffset>209550</wp:posOffset>
                </wp:positionV>
                <wp:extent cx="483870" cy="1000760"/>
                <wp:effectExtent l="0" t="22225" r="1016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000800"/>
                          <a:chOff x="0" y="0"/>
                          <a:chExt cx="48384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120" cy="1000800"/>
                          </a:xfrm>
                        </wpg:grpSpPr>
                        <wps:wsp>
                          <wps:cNvSpPr/>
                          <wps:spPr>
                            <a:xfrm flipV="1" rot="976200">
                              <a:off x="36000" y="638280"/>
                              <a:ext cx="411480" cy="3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6200">
                              <a:off x="35280" y="54000"/>
                              <a:ext cx="411480" cy="3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1988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5244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-75600" y="391320"/>
                            <a:ext cx="831960" cy="286920"/>
                          </a:xfrm>
                          <a:prstGeom prst="parallelogram">
                            <a:avLst>
                              <a:gd name="adj" fmla="val 8167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29400" y="424440"/>
                            <a:ext cx="942480" cy="113760"/>
                          </a:xfrm>
                          <a:prstGeom prst="parallelogram">
                            <a:avLst>
                              <a:gd name="adj" fmla="val 3208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16.5pt;width:85.5pt;height:74.75pt" coordorigin="4871,330" coordsize="1710,1495">
                <v:group id="shape_0" style="position:absolute;left:5446;top:330;width:696;height:1495">
                  <v:shape id="shape_0" stroked="t" o:allowincell="f" style="position:absolute;left:5446;top:1334;width:647;height:489;flip:y;mso-wrap-style:none;v-text-anchor:middle;rotation:344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45;top:414;width:647;height:489;flip:y;mso-wrap-style:none;v-text-anchor:middle;rotation:344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143,519" to="6143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885" to="5698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330" to="5524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5271;top:946;width:1309;height:451;flip:x;mso-wrap-style:none;v-text-anchor:middle;rotation:270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998;width:1483;height:17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ましか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825</wp:posOffset>
                </wp:positionH>
                <wp:positionV relativeFrom="paragraph">
                  <wp:posOffset>9525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9.75pt;margin-top:0.75pt;width:35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0</wp:posOffset>
                </wp:positionH>
                <wp:positionV relativeFrom="paragraph">
                  <wp:posOffset>190500</wp:posOffset>
                </wp:positionV>
                <wp:extent cx="571500" cy="266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15pt;width:44.95pt;height:2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の　　　　　の　かたちに　インクを　つけて、スタンプを</w:t>
      </w:r>
    </w:p>
    <w:p>
      <w:pPr>
        <w:pStyle w:val="Normal"/>
        <w:rPr>
          <w:sz w:val="24"/>
        </w:rPr>
      </w:pPr>
      <w:r>
        <w:rPr>
          <w:sz w:val="24"/>
        </w:rPr>
        <w:t>　　　おします。　つぎの　かたちの　スタンプが　できるのは　</w:t>
      </w:r>
    </w:p>
    <w:p>
      <w:pPr>
        <w:pStyle w:val="Normal"/>
        <w:rPr>
          <w:sz w:val="24"/>
        </w:rPr>
      </w:pPr>
      <w:r>
        <w:rPr>
          <w:sz w:val="24"/>
        </w:rPr>
        <w:t>　　　どの　かたちでしょうか。　①～⑤から　えらび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9pt;width:35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ま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こんどは、いろいろな　はこに　インクを　つけて、ころがしました。</w:t>
      </w:r>
    </w:p>
    <w:p>
      <w:pPr>
        <w:pStyle w:val="Normal"/>
        <w:rPr>
          <w:sz w:val="24"/>
        </w:rPr>
      </w:pPr>
      <w:r>
        <w:rPr>
          <w:sz w:val="24"/>
        </w:rPr>
        <w:t>　　　どのような　あとが　できますか。　せんで　つなぎ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161925</wp:posOffset>
                </wp:positionV>
                <wp:extent cx="17145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9.25pt;margin-top:12.75pt;width:134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0</wp:posOffset>
                </wp:positionV>
                <wp:extent cx="228600" cy="4152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12pt;mso-position-vertical-relative:text;margin-left:238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5425</wp:posOffset>
                </wp:positionH>
                <wp:positionV relativeFrom="paragraph">
                  <wp:posOffset>28575</wp:posOffset>
                </wp:positionV>
                <wp:extent cx="228600" cy="41529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2.25pt;mso-position-vertical-relative:text;margin-left:117.7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9425</wp:posOffset>
                </wp:positionH>
                <wp:positionV relativeFrom="paragraph">
                  <wp:posOffset>152400</wp:posOffset>
                </wp:positionV>
                <wp:extent cx="228600" cy="41529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12pt;mso-position-vertical-relative:text;margin-left:237.7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9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0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228600" cy="41529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12.75pt;mso-position-vertical-relative:text;margin-left:117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0375</wp:posOffset>
                </wp:positionH>
                <wp:positionV relativeFrom="paragraph">
                  <wp:posOffset>161925</wp:posOffset>
                </wp:positionV>
                <wp:extent cx="228600" cy="41529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12.75pt;mso-position-vertical-relative:text;margin-left:236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0pt;margin-top:9pt;width:134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78867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62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図形」</w:t>
      </w:r>
    </w:p>
    <w:p>
      <w:pPr>
        <w:pStyle w:val="Normal"/>
        <w:rPr>
          <w:sz w:val="24"/>
        </w:rPr>
      </w:pPr>
      <w:r>
        <w:rPr>
          <w:sz w:val="24"/>
        </w:rPr>
        <w:t>　単元：「かたち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形の特徴をとらえることができるかどうかを見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まる　②と④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ながしかく　②、③、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さんかく　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ましかく　①と③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まる　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9475</wp:posOffset>
                </wp:positionH>
                <wp:positionV relativeFrom="paragraph">
                  <wp:posOffset>161925</wp:posOffset>
                </wp:positionV>
                <wp:extent cx="17145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9.25pt;margin-top:12.75pt;width:134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7145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404.95pt,10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228600" cy="41529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12.3pt;mso-position-vertical-relative:text;margin-left:243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5530</wp:posOffset>
                </wp:positionH>
                <wp:positionV relativeFrom="paragraph">
                  <wp:posOffset>8890</wp:posOffset>
                </wp:positionV>
                <wp:extent cx="874395" cy="1203325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44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0.7pt" to="252.7pt,95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228600" cy="41529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3.3pt;mso-position-vertical-relative:text;margin-left:171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0</wp:posOffset>
                </wp:positionH>
                <wp:positionV relativeFrom="paragraph">
                  <wp:posOffset>95250</wp:posOffset>
                </wp:positionV>
                <wp:extent cx="914400" cy="5715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7.5pt" to="253.45pt,5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228600" cy="41529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12.3pt;mso-position-vertical-relative:text;margin-left:243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9475</wp:posOffset>
                </wp:positionH>
                <wp:positionV relativeFrom="paragraph">
                  <wp:posOffset>800100</wp:posOffset>
                </wp:positionV>
                <wp:extent cx="17145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9.25pt;margin-top:63pt;width:134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41529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54pt;mso-position-vertical-relative:text;margin-left:243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270510</wp:posOffset>
                </wp:positionV>
                <wp:extent cx="228600" cy="41529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7pt;mso-wrap-distance-left:9.05pt;mso-wrap-distance-right:9.05pt;mso-wrap-distance-top:0pt;mso-wrap-distance-bottom:0pt;margin-top:21.3pt;mso-position-vertical-relative:text;margin-left:171pt;mso-position-horizontal-relative:text">
                <v:fill opacity="0f"/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8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0:28:00Z</dcterms:modified>
  <cp:revision>2</cp:revision>
  <dc:subject/>
  <dc:title/>
</cp:coreProperties>
</file>