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2999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96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293.6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２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２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114300</wp:posOffset>
                </wp:positionV>
                <wp:extent cx="351091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３ケタの数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36.05pt;mso-wrap-distance-left:9.05pt;mso-wrap-distance-right:9.05pt;mso-wrap-distance-top:0pt;mso-wrap-distance-bottom:0pt;margin-top:9pt;mso-position-vertical-relative:text;margin-left: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３ケタの数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赤ぐみと白ぐみとの　うんどう会で　とくてんはっぴょうが　ありまし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5630</wp:posOffset>
                </wp:positionH>
                <wp:positionV relativeFrom="paragraph">
                  <wp:posOffset>196850</wp:posOffset>
                </wp:positionV>
                <wp:extent cx="2562225" cy="971550"/>
                <wp:effectExtent l="12065" t="1206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971640"/>
                          <a:chOff x="0" y="0"/>
                          <a:chExt cx="256212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0240" cy="590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2280" y="65880"/>
                              <a:ext cx="1800" cy="44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0480" y="65880"/>
                              <a:ext cx="1440" cy="44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0"/>
                            <a:ext cx="120024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0240" cy="590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2280" y="65880"/>
                              <a:ext cx="1440" cy="44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0120" y="65880"/>
                              <a:ext cx="1800" cy="44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40" y="647640"/>
                            <a:ext cx="819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赤ぐみ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647640"/>
                            <a:ext cx="819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白ぐみ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pt;margin-top:15.5pt;width:201.75pt;height:76.5pt" coordorigin="4938,310" coordsize="4035,1530">
                <v:group id="shape_0" style="position:absolute;left:4938;top:310;width:1890;height:930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938;top:310;width:1889;height:929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603;top:414;width:2;height:7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67;top:414;width:1;height:70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083;top:310;width:1890;height:930">
                  <v:shape id="shape_0" fillcolor="white" stroked="t" o:allowincell="f" style="position:absolute;left:7083;top:310;width:1889;height:929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748;top:414;width:1;height:7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12;top:414;width:2;height:70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5289;top:1330;width:128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赤ぐ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53;top:1330;width:128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白ぐ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先生　　　　『赤ぐみ　３８９てん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1670</wp:posOffset>
                </wp:positionH>
                <wp:positionV relativeFrom="paragraph">
                  <wp:posOffset>30480</wp:posOffset>
                </wp:positionV>
                <wp:extent cx="332740" cy="456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5.95pt;mso-wrap-distance-left:9.05pt;mso-wrap-distance-right:9.05pt;mso-wrap-distance-top:0pt;mso-wrap-distance-bottom:0pt;margin-top:2.4pt;mso-position-vertical-relative:text;margin-left:25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4095</wp:posOffset>
                </wp:positionH>
                <wp:positionV relativeFrom="paragraph">
                  <wp:posOffset>30480</wp:posOffset>
                </wp:positionV>
                <wp:extent cx="3327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5.95pt;mso-wrap-distance-left:9.05pt;mso-wrap-distance-right:9.05pt;mso-wrap-distance-top:0pt;mso-wrap-distance-bottom:0pt;margin-top:2.4pt;mso-position-vertical-relative:text;margin-left:27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2235</wp:posOffset>
                </wp:positionH>
                <wp:positionV relativeFrom="paragraph">
                  <wp:posOffset>30480</wp:posOffset>
                </wp:positionV>
                <wp:extent cx="332740" cy="456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5.95pt;mso-wrap-distance-left:9.05pt;mso-wrap-distance-right:9.05pt;mso-wrap-distance-top:0pt;mso-wrap-distance-bottom:0pt;margin-top:2.4pt;mso-position-vertical-relative:text;margin-left:30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3745</wp:posOffset>
                </wp:positionH>
                <wp:positionV relativeFrom="paragraph">
                  <wp:posOffset>30480</wp:posOffset>
                </wp:positionV>
                <wp:extent cx="3327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5.95pt;mso-wrap-distance-left:9.05pt;mso-wrap-distance-right:9.05pt;mso-wrap-distance-top:0pt;mso-wrap-distance-bottom:0pt;margin-top:2.4pt;mso-position-vertical-relative:text;margin-left:35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子どもたち　『パチパチパチ』</w:t>
      </w:r>
    </w:p>
    <w:p>
      <w:pPr>
        <w:pStyle w:val="Normal"/>
        <w:rPr>
          <w:sz w:val="24"/>
        </w:rPr>
      </w:pPr>
      <w:r>
        <w:rPr>
          <w:sz w:val="24"/>
        </w:rPr>
        <w:t>　　先生　　　　『白ぐみ　４ひゃく・・・』</w:t>
      </w:r>
    </w:p>
    <w:p>
      <w:pPr>
        <w:pStyle w:val="Normal"/>
        <w:rPr/>
      </w:pPr>
      <w:r>
        <w:rPr>
          <w:sz w:val="24"/>
        </w:rPr>
        <w:t>　　子どもたち　『やったあ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まだ、白ぐみのとくてんを　はっぴょうする　と中なのに、子どもたちが『やったあ』とよろこんでい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１）よろこんだのは、赤ぐみ、白ぐみのどちらの子どもたちでしょ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２）子どもたちは、なぜ、まだはっぴょうの　とちゅうなのに、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よろこんだの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600700" cy="313372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1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5pt;width:440.95pt;height:246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数と計算」</w:t>
      </w:r>
    </w:p>
    <w:p>
      <w:pPr>
        <w:pStyle w:val="Normal"/>
        <w:rPr/>
      </w:pPr>
      <w:r>
        <w:rPr>
          <w:sz w:val="24"/>
        </w:rPr>
        <w:t>　単元：「３ケタの数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３ケタの数の大小について、位を意識して判断できる。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（１）白ぐみ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２）４百台の一番小さい４００でも、３８９よりも大きい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赤ぐみと白ぐみとの　うんどう会で　とくてんはっぴょうが　あり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先生　　　　『赤ぐみと白ぐみ　いっしょに　はっぴょうします。』</w:t>
      </w:r>
    </w:p>
    <w:p>
      <w:pPr>
        <w:pStyle w:val="Normal"/>
        <w:rPr>
          <w:sz w:val="24"/>
        </w:rPr>
      </w:pPr>
      <w:r>
        <w:rPr>
          <w:sz w:val="24"/>
        </w:rPr>
        <w:t>　　子どもたち　『はあい』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7040</wp:posOffset>
                </wp:positionH>
                <wp:positionV relativeFrom="paragraph">
                  <wp:posOffset>215900</wp:posOffset>
                </wp:positionV>
                <wp:extent cx="2562225" cy="971550"/>
                <wp:effectExtent l="12065" t="12065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971640"/>
                          <a:chOff x="0" y="0"/>
                          <a:chExt cx="256212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0240" cy="590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2280" y="65880"/>
                              <a:ext cx="1800" cy="44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0480" y="65880"/>
                              <a:ext cx="1800" cy="44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0"/>
                            <a:ext cx="120024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0240" cy="590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2280" y="65880"/>
                              <a:ext cx="1440" cy="44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0480" y="65880"/>
                              <a:ext cx="1440" cy="44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40" y="647640"/>
                            <a:ext cx="819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赤ぐみ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647640"/>
                            <a:ext cx="819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白ぐみ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17pt;width:201.75pt;height:76.5pt" coordorigin="4704,340" coordsize="4035,1530">
                <v:group id="shape_0" style="position:absolute;left:4704;top:340;width:1890;height:930">
                  <v:shape id="shape_0" fillcolor="white" stroked="t" o:allowincell="f" style="position:absolute;left:4704;top:340;width:1889;height:929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369;top:444;width:2;height:7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33;top:444;width:2;height:70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849;top:340;width:1890;height:930">
                  <v:shape id="shape_0" fillcolor="white" stroked="t" o:allowincell="f" style="position:absolute;left:6849;top:340;width:1889;height:929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514;top:444;width:1;height:7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78;top:444;width:1;height:70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5055;top:1360;width:128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赤ぐ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19;top:1360;width:128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白ぐ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4"/>
        </w:rPr>
        <w:t>　　先生　　　　『一のくらいは、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赤ぐみ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3605</wp:posOffset>
                </wp:positionH>
                <wp:positionV relativeFrom="paragraph">
                  <wp:posOffset>49530</wp:posOffset>
                </wp:positionV>
                <wp:extent cx="332740" cy="4565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5.95pt;mso-wrap-distance-left:9.05pt;mso-wrap-distance-right:9.05pt;mso-wrap-distance-top:0pt;mso-wrap-distance-bottom:0pt;margin-top:3.9pt;mso-position-vertical-relative:text;margin-left:27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2695</wp:posOffset>
                </wp:positionH>
                <wp:positionV relativeFrom="paragraph">
                  <wp:posOffset>49530</wp:posOffset>
                </wp:positionV>
                <wp:extent cx="332740" cy="4565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5.95pt;mso-wrap-distance-left:9.05pt;mso-wrap-distance-right:9.05pt;mso-wrap-distance-top:0pt;mso-wrap-distance-bottom:0pt;margin-top:3.9pt;mso-position-vertical-relative:text;margin-left:2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5680</wp:posOffset>
                </wp:positionH>
                <wp:positionV relativeFrom="paragraph">
                  <wp:posOffset>49530</wp:posOffset>
                </wp:positionV>
                <wp:extent cx="332740" cy="4565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5.95pt;mso-wrap-distance-left:9.05pt;mso-wrap-distance-right:9.05pt;mso-wrap-distance-top:0pt;mso-wrap-distance-bottom:0pt;margin-top:3.9pt;mso-position-vertical-relative:text;margin-left:3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4770</wp:posOffset>
                </wp:positionH>
                <wp:positionV relativeFrom="paragraph">
                  <wp:posOffset>49530</wp:posOffset>
                </wp:positionV>
                <wp:extent cx="332740" cy="4565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5.95pt;mso-wrap-distance-left:9.05pt;mso-wrap-distance-right:9.05pt;mso-wrap-distance-top:0pt;mso-wrap-distance-bottom:0pt;margin-top:3.9pt;mso-position-vertical-relative:text;margin-left:40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3730</wp:posOffset>
                </wp:positionH>
                <wp:positionV relativeFrom="paragraph">
                  <wp:posOffset>49530</wp:posOffset>
                </wp:positionV>
                <wp:extent cx="332740" cy="4565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5.95pt;mso-wrap-distance-left:9.05pt;mso-wrap-distance-right:9.05pt;mso-wrap-distance-top:0pt;mso-wrap-distance-bottom:0pt;margin-top:3.9pt;mso-position-vertical-relative:text;margin-left:3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49530</wp:posOffset>
                </wp:positionV>
                <wp:extent cx="332740" cy="4565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5.95pt;mso-wrap-distance-left:9.05pt;mso-wrap-distance-right:9.05pt;mso-wrap-distance-top:0pt;mso-wrap-distance-bottom:0pt;margin-top:3.9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/>
      </w:pPr>
      <w:r>
        <w:rPr>
          <w:sz w:val="24"/>
        </w:rPr>
        <w:t>白ぐみ６』</w:t>
      </w:r>
    </w:p>
    <w:p>
      <w:pPr>
        <w:pStyle w:val="Normal"/>
        <w:rPr/>
      </w:pPr>
      <w:r>
        <w:rPr>
          <w:sz w:val="24"/>
        </w:rPr>
        <w:t>　　子どもたち　『パチパチパチ』</w:t>
      </w:r>
    </w:p>
    <w:p>
      <w:pPr>
        <w:pStyle w:val="Normal"/>
        <w:rPr>
          <w:sz w:val="24"/>
        </w:rPr>
      </w:pPr>
      <w:r>
        <w:rPr>
          <w:sz w:val="24"/>
        </w:rPr>
        <w:t>　　先生　　　　『十のくらいは、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赤ぐみ２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白ぐみ８』</w:t>
      </w:r>
    </w:p>
    <w:p>
      <w:pPr>
        <w:pStyle w:val="Normal"/>
        <w:rPr>
          <w:sz w:val="24"/>
        </w:rPr>
      </w:pPr>
      <w:r>
        <w:rPr>
          <w:sz w:val="24"/>
        </w:rPr>
        <w:t>　　子どもたち　『パチパチパチ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一のくらい、十のくらいのかずが、はっぴょうされたのに、赤ぐみも白ぐみも『パチパチパチ』と　はくしゅするばかりで、まだ、どちらがかったかは、わからないよう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１）一のくらい、十のくらいを　はっぴょうしたのに、なぜ、どちらがかったか　わからないのでしょ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２）赤ぐみの　百のくらいは　３でした。白ぐみは　百のくらいのかずが、いくつだと　赤ぐみに　かつでしょうか。いちばん　ちいさい　かずを　こた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5600700" cy="291465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pt;width:440.95pt;height:229.4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３ケタの数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３ケタの数の大小について、位を意識して判断できる。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960"/>
        <w:rPr/>
      </w:pPr>
      <w:r>
        <w:rPr>
          <w:sz w:val="24"/>
        </w:rPr>
        <w:t>解答：（１）百のくらいの大小が、わからないから。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（２）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0:00Z</dcterms:created>
  <dc:creator>職員端末機１９年度３月調達</dc:creator>
  <dc:description/>
  <dc:language>en-US</dc:language>
  <cp:lastModifiedBy>職員端末機23年度3月調達</cp:lastModifiedBy>
  <cp:lastPrinted>2010-12-28T15:47:00Z</cp:lastPrinted>
  <dcterms:modified xsi:type="dcterms:W3CDTF">2014-03-05T00:30:00Z</dcterms:modified>
  <cp:revision>2</cp:revision>
  <dc:subject/>
  <dc:title/>
</cp:coreProperties>
</file>