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１００００までの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１００００までの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６００は　どんな数です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れいのように　いろいろなあらわし方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（</w:t>
      </w:r>
      <w:r>
        <w:rPr>
          <w:sz w:val="24"/>
        </w:rPr>
        <w:t>れい）　３０００と６００をあわせた数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36"/>
        </w:rPr>
        <w:t>（　　　　　　　　　　　　　　　　　　　）</w:t>
      </w:r>
    </w:p>
    <w:p>
      <w:pPr>
        <w:pStyle w:val="Normal"/>
        <w:rPr>
          <w:sz w:val="36"/>
        </w:rPr>
      </w:pPr>
      <w:r>
        <w:rPr>
          <w:sz w:val="36"/>
        </w:rPr>
        <w:t>　　（　　　　　　　　　　　　　　　　　　　）</w:t>
      </w:r>
    </w:p>
    <w:p>
      <w:pPr>
        <w:pStyle w:val="Normal"/>
        <w:rPr>
          <w:sz w:val="36"/>
        </w:rPr>
      </w:pPr>
      <w:r>
        <w:rPr>
          <w:sz w:val="36"/>
        </w:rPr>
        <w:t>　　（　　　　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下の数直線の　　　　にあてはまる数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また、３６００にあたるところに、　をかいて、しめ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ind w:left="525" w:firstLine="240"/>
        <w:rPr>
          <w:w w:val="66"/>
          <w:sz w:val="24"/>
        </w:rPr>
      </w:pPr>
      <w:r>
        <w:rPr>
          <w:sz w:val="24"/>
        </w:rPr>
        <w:t>3000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4000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06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75pt;mso-wrap-distance-left:7.1pt;mso-wrap-distance-right:7.1pt;mso-wrap-distance-top:0pt;mso-wrap-distance-bottom:0pt;margin-top:0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600700" cy="30784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4pt;width:440.95pt;height:242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　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０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数を多様にみ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こと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/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①　・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４０００より　４００小さい数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20" w:right="862" w:hanging="360"/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１００を　３６こあつめた数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620" w:right="862" w:hanging="360"/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１８００と１８００を　あわせた数　　など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00" w:right="862" w:hanging="1000"/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.4pt" to="230.7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</w:t>
      </w:r>
      <w:r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</w:rPr>
        <w:t>３０００</w:t>
      </w:r>
      <w:r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  <w:lang w:val="en-US" w:eastAsia="en-US"/>
        </w:rPr>
        <w:t>　　　　　　　　　　　　　　　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</w:rPr>
        <w:t>３５００</w:t>
      </w:r>
      <w:r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  <w:lang w:val="en-US" w:eastAsia="en-US"/>
        </w:rPr>
        <w:t>　　　　　　　　　　　　　　　　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</w:rPr>
        <w:t>４０００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39725</wp:posOffset>
                </wp:positionV>
                <wp:extent cx="5029200" cy="5797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.65pt;mso-wrap-distance-left:0pt;mso-wrap-distance-right:7.1pt;mso-wrap-distance-top:0pt;mso-wrap-distance-bottom:0pt;margin-top:26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right="862" w:hanging="1050"/>
        <w:rPr>
          <w:rFonts w:ascii="ヒラギノ明朝 Pro W3;Times New Roman" w:hAnsi="ヒラギノ明朝 Pro W3;Times New Roman" w:cs="ヒラギノ明朝 Pro W3;Times New Roman"/>
          <w:color w:val="000000"/>
          <w:w w:val="66"/>
          <w:kern w:val="0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w w:val="66"/>
          <w:kern w:val="0"/>
          <w:lang w:val="en-US" w:eastAsia="en-US"/>
        </w:rPr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数字で書きましょう。</w:t>
      </w:r>
    </w:p>
    <w:p>
      <w:pPr>
        <w:pStyle w:val="Normal"/>
        <w:ind w:left="525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　千三百八十二　　　　　　　　　②五千四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>　（　　　　　　　　　）　　　　　　（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０から９までの数字で、つぎの　□に　あてはまる数を　ぜんぶ書きましょう。</w:t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　６７８０　＜　□８７０</w:t>
      </w:r>
    </w:p>
    <w:p>
      <w:pPr>
        <w:pStyle w:val="Normal"/>
        <w:ind w:left="1006" w:firstLine="280"/>
        <w:rPr>
          <w:sz w:val="28"/>
        </w:rPr>
      </w:pPr>
      <w:r>
        <w:rPr>
          <w:sz w:val="28"/>
        </w:rPr>
        <w:t>（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　　②　５４３０　＞　５□４０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一万のくらいを使ってあらわさないといけない数は、つぎのどれでしょうか。○をつ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　　　）　ぶあつい国語じてんのページ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　　　　）　となりの小学校の　こどもの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　　　）　がよう紙のひとたばのまい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　　　　）　いろいろな市や町にすんでいる人の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600700" cy="30784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4pt;width:440.95pt;height:242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　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０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3657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88pt;height:36pt" coordorigin="2520,180" coordsize="5760,720">
                <v:group id="shape_0" style="position:absolute;left:2520;top:180;width:5760;height:361">
                  <v:shape id="shape_0" fillcolor="white" stroked="t" o:allowincell="f" style="position:absolute;left:2520;top:180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0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80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80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539;width:5760;height:361">
                  <v:shape id="shape_0" fillcolor="white" stroked="t" o:allowincell="f" style="position:absolute;left:2520;top:539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39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39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39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36576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88pt;height:36pt" coordorigin="2520,180" coordsize="5760,720">
                <v:group id="shape_0" style="position:absolute;left:2520;top:180;width:5760;height:361">
                  <v:shape id="shape_0" fillcolor="white" stroked="t" o:allowincell="f" style="position:absolute;left:2520;top:180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0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80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80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539;width:5760;height:361">
                  <v:shape id="shape_0" fillcolor="white" stroked="t" o:allowincell="f" style="position:absolute;left:2520;top:539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39;width:14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539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39;width:143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大きな数を読んだり使ったりす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bdr w:val="single" w:sz="4" w:space="0" w:color="000000"/>
        </w:rPr>
        <w:t>２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</w:rPr>
        <w:t>①１３８２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</w:rPr>
        <w:t>②５００４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right="862" w:hanging="1050"/>
        <w:rPr/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bdr w:val="single" w:sz="4" w:space="0" w:color="000000"/>
          <w:lang w:val="en-US" w:eastAsia="en-US"/>
        </w:rPr>
        <w:t>３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①６，７，８，９　　②３，２，１，０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right="862" w:hanging="1050"/>
        <w:rPr/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bdr w:val="single" w:sz="4" w:space="0" w:color="000000"/>
          <w:lang w:val="en-US" w:eastAsia="en-US"/>
        </w:rPr>
        <w:t>４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  <w:t>　④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0" w:right="862" w:hanging="1050"/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lang w:val="en-US" w:eastAsia="en-US"/>
        </w:rPr>
      </w:r>
    </w:p>
    <w:p>
      <w:pPr>
        <w:pStyle w:val="Normal"/>
        <w:jc w:val="center"/>
        <w:rPr>
          <w:rFonts w:ascii="ヒラギノ明朝 Pro W3;Times New Roman" w:hAnsi="ヒラギノ明朝 Pro W3;Times New Roman" w:cs="ヒラギノ明朝 Pro W3;Times New Roman"/>
          <w:color w:val="000000"/>
          <w:kern w:val="0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ひとしくんのさいふの中は、下の絵のようになっています。もんだ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175</wp:posOffset>
            </wp:positionH>
            <wp:positionV relativeFrom="paragraph">
              <wp:posOffset>-9525</wp:posOffset>
            </wp:positionV>
            <wp:extent cx="2886075" cy="18370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" t="-12" r="-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3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9pt;width:47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-10795</wp:posOffset>
                </wp:positionV>
                <wp:extent cx="181546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-0.85pt;width:142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①さいふの中のお金は、ぜんぶで何円ですか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②ひとしくんのもっているお金で、買えるものは下の絵のどれと、どれですか？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2405</wp:posOffset>
            </wp:positionH>
            <wp:positionV relativeFrom="paragraph">
              <wp:posOffset>104775</wp:posOffset>
            </wp:positionV>
            <wp:extent cx="3152775" cy="24212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91" t="0" r="95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09169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9pt;width:164.6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ひとしくんが　クレヨンを買うためには、</w:t>
      </w:r>
      <w:r>
        <w:rPr>
          <w:sz w:val="24"/>
        </w:rPr>
        <w:t>100</w:t>
      </w:r>
      <w:r>
        <w:rPr>
          <w:sz w:val="24"/>
        </w:rPr>
        <w:t>円玉が、あと　なんまいあればいいですか？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53975</wp:posOffset>
                </wp:positionV>
                <wp:extent cx="181546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25pt;width:14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49" w:hanging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368300</wp:posOffset>
                </wp:positionV>
                <wp:extent cx="181546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9pt;width:14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ひとしくんが　クレヨンを買うためには、</w:t>
      </w:r>
      <w:r>
        <w:rPr>
          <w:sz w:val="24"/>
        </w:rPr>
        <w:t>10</w:t>
      </w:r>
      <w:r>
        <w:rPr>
          <w:sz w:val="24"/>
        </w:rPr>
        <w:t>円玉が、あと　なんまいあればいいですか？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ひとしくんは、どうしても絵のぐがほしいので、お兄ちゃんにお金をかりることに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お兄ちゃんのさいふの中は、下の絵のようになっ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お兄ちゃんから何円玉を何まいかりれば、絵のぐがかえますか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かりるお金は、できるだけすくなくしましょう。）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0</wp:posOffset>
            </wp:positionH>
            <wp:positionV relativeFrom="paragraph">
              <wp:posOffset>-9525</wp:posOffset>
            </wp:positionV>
            <wp:extent cx="2219325" cy="18453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5" t="3255" r="188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63240" cy="2057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41.1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143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40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までの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）％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）％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4445</wp:posOffset>
                </wp:positionV>
                <wp:extent cx="4686300" cy="2292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５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0.35pt;width:369pt;height:18.05pt" coordorigin="714,7" coordsize="7380,361">
                <v:shape id="shape_0" fillcolor="white" stroked="t" o:allowincell="f" style="position:absolute;left:714;top:7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7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7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7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7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>
          <w:sz w:val="24"/>
        </w:rPr>
      </w:pPr>
      <w:r>
        <w:rPr>
          <w:sz w:val="24"/>
        </w:rPr>
        <w:t>　３位数までの十進位取り記数法が理解できているか？</w:t>
      </w:r>
    </w:p>
    <w:p>
      <w:pPr>
        <w:pStyle w:val="Normal"/>
        <w:rPr>
          <w:sz w:val="24"/>
        </w:rPr>
      </w:pPr>
      <w:r>
        <w:rPr>
          <w:sz w:val="24"/>
        </w:rPr>
        <w:t>　３位数の順序、大小関係が理解できているかどうか？</w:t>
      </w:r>
    </w:p>
    <w:p>
      <w:pPr>
        <w:pStyle w:val="Normal"/>
        <w:rPr>
          <w:sz w:val="24"/>
        </w:rPr>
      </w:pPr>
      <w:r>
        <w:rPr>
          <w:sz w:val="24"/>
        </w:rPr>
        <w:t>　以上のことを、文章で表現できるかどうか？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５３４円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消しゴムと筆箱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１００円玉が後１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１０円玉が後、</w:t>
      </w:r>
      <w:r>
        <w:rPr>
          <w:sz w:val="24"/>
        </w:rPr>
        <w:t>7</w:t>
      </w:r>
      <w:r>
        <w:rPr>
          <w:sz w:val="24"/>
        </w:rPr>
        <w:t>枚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１００円玉</w:t>
      </w:r>
      <w:r>
        <w:rPr>
          <w:sz w:val="24"/>
        </w:rPr>
        <w:t>4</w:t>
      </w:r>
      <w:r>
        <w:rPr>
          <w:sz w:val="24"/>
        </w:rPr>
        <w:t>枚と、１０円玉</w:t>
      </w:r>
      <w:r>
        <w:rPr>
          <w:sz w:val="24"/>
        </w:rPr>
        <w:t>2</w:t>
      </w:r>
      <w:r>
        <w:rPr>
          <w:sz w:val="24"/>
        </w:rPr>
        <w:t>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7700</wp:posOffset>
            </wp:positionH>
            <wp:positionV relativeFrom="paragraph">
              <wp:posOffset>101600</wp:posOffset>
            </wp:positionV>
            <wp:extent cx="2425700" cy="20097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64" t="0" r="9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09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６</w:t>
      </w:r>
      <w:r>
        <w:rPr>
          <w:b/>
          <w:sz w:val="24"/>
        </w:rPr>
        <w:t>　</w:t>
      </w:r>
      <w:r>
        <w:rPr>
          <w:sz w:val="24"/>
        </w:rPr>
        <w:t>右の絵のように、０～９までの９まい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カードがあります。</w:t>
      </w:r>
    </w:p>
    <w:p>
      <w:pPr>
        <w:pStyle w:val="Normal"/>
        <w:rPr>
          <w:sz w:val="24"/>
        </w:rPr>
      </w:pPr>
      <w:r>
        <w:rPr>
          <w:sz w:val="24"/>
        </w:rPr>
        <w:t>　カードを３まいつかって、３けたの数字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作ります。</w:t>
      </w:r>
    </w:p>
    <w:p>
      <w:pPr>
        <w:pStyle w:val="Normal"/>
        <w:rPr/>
      </w:pPr>
      <w:r>
        <w:rPr>
          <w:sz w:val="24"/>
        </w:rPr>
        <w:t>　同じカードは、１回しかつかえません。</w:t>
      </w:r>
    </w:p>
    <w:p>
      <w:pPr>
        <w:pStyle w:val="Normal"/>
        <w:rPr>
          <w:sz w:val="24"/>
        </w:rPr>
      </w:pPr>
      <w:r>
        <w:rPr>
          <w:sz w:val="24"/>
        </w:rPr>
        <w:t>　下のもんだいに　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1000125" cy="457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7200"/>
                          <a:chOff x="0" y="0"/>
                          <a:chExt cx="10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7pt;width:78.7pt;height:36pt" coordorigin="2730,540" coordsize="1574,720">
                <v:rect id="shape_0" fillcolor="white" stroked="t" o:allowincell="f" style="position:absolute;left:2730;top:54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5;top:540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4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できる数字の中で、一番大きな数を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7200"/>
                          <a:chOff x="0" y="0"/>
                          <a:chExt cx="10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pt;width:78.75pt;height:36pt" coordorigin="6720,180" coordsize="1575,720">
                <v:rect id="shape_0" fillcolor="white" stroked="t" o:allowincell="f" style="position:absolute;left:672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5;top:180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できる数字の中で、一番、小さな数を答えましょう？</w:t>
      </w:r>
    </w:p>
    <w:p>
      <w:pPr>
        <w:pStyle w:val="Normal"/>
        <w:rPr>
          <w:sz w:val="24"/>
        </w:rPr>
      </w:pPr>
      <w:r>
        <w:rPr>
          <w:sz w:val="24"/>
        </w:rPr>
        <w:t>　　　（ただし、百の位に０をいれることはでき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7200"/>
                          <a:chOff x="0" y="0"/>
                          <a:chExt cx="10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9pt;width:78.75pt;height:36pt" coordorigin="7350,180" coordsize="1575,720">
                <v:rect id="shape_0" fillcolor="white" stroked="t" o:allowincell="f" style="position:absolute;left:735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180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できる数字の中で、一番２００にちかい数を答えましょ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7200"/>
                          <a:chOff x="0" y="0"/>
                          <a:chExt cx="10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78.75pt;height:36pt" coordorigin="7560,180" coordsize="1575,720">
                <v:rect id="shape_0" fillcolor="white" stroked="t" o:allowincell="f" style="position:absolute;left:756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5;top:180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0;top:180;width:52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できる数字の中で、３０１の次に小さい数字を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５）カードをすべてうらがえして３まいとって数字をつくると、８６４でした。</w:t>
      </w:r>
    </w:p>
    <w:p>
      <w:pPr>
        <w:pStyle w:val="Normal"/>
        <w:ind w:left="630" w:hanging="0"/>
        <w:rPr/>
      </w:pPr>
      <w:r>
        <w:rPr>
          <w:sz w:val="24"/>
        </w:rPr>
        <w:t>のこりのカードで、この８６４より、大きな数字を作るために、ぜったいに、とらないといけないカードは何ですか？</w:t>
      </w:r>
    </w:p>
    <w:p>
      <w:pPr>
        <w:pStyle w:val="Normal"/>
        <w:rPr>
          <w:sz w:val="24"/>
        </w:rPr>
      </w:pPr>
      <w:r>
        <w:rPr>
          <w:sz w:val="24"/>
        </w:rPr>
        <w:t>　　　また、そのりゆうを　せつめい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070</wp:posOffset>
                </wp:positionH>
                <wp:positionV relativeFrom="paragraph">
                  <wp:posOffset>338455</wp:posOffset>
                </wp:positionV>
                <wp:extent cx="5542915" cy="195199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ぜったいにとらないといけないカード…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53.7pt;mso-wrap-distance-left:9.05pt;mso-wrap-distance-right:9.05pt;mso-wrap-distance-top:0pt;mso-wrap-distance-bottom:0pt;margin-top:26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ぜったいにとらないといけないカード…（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理由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（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58293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45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６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までの数」</w:t>
      </w:r>
    </w:p>
    <w:p>
      <w:pPr>
        <w:pStyle w:val="Normal"/>
        <w:rPr/>
      </w:pPr>
      <w:r>
        <w:rPr/>
        <w:t>　評価の観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関・意・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数学的な考え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識・理解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/>
      </w:pPr>
      <w:r>
        <w:rPr>
          <w:sz w:val="24"/>
        </w:rPr>
        <w:t>　３位数までの十進位取り記数法が理解できているか？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位数までの、大小関係が理解できているか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rPr/>
      </w:pPr>
      <w:r>
        <w:rPr>
          <w:sz w:val="24"/>
        </w:rPr>
        <w:t>（１）９８７</w:t>
      </w:r>
    </w:p>
    <w:p>
      <w:pPr>
        <w:pStyle w:val="Normal"/>
        <w:rPr>
          <w:sz w:val="24"/>
        </w:rPr>
      </w:pPr>
      <w:r>
        <w:rPr>
          <w:sz w:val="24"/>
        </w:rPr>
        <w:t>（２）１０２</w:t>
      </w:r>
    </w:p>
    <w:p>
      <w:pPr>
        <w:pStyle w:val="Normal"/>
        <w:rPr>
          <w:sz w:val="24"/>
        </w:rPr>
      </w:pPr>
      <w:r>
        <w:rPr>
          <w:sz w:val="24"/>
        </w:rPr>
        <w:t>（３）２０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（４）２９８</w:t>
      </w:r>
    </w:p>
    <w:p>
      <w:pPr>
        <w:pStyle w:val="Normal"/>
        <w:rPr>
          <w:sz w:val="24"/>
        </w:rPr>
      </w:pPr>
      <w:r>
        <w:rPr>
          <w:sz w:val="24"/>
        </w:rPr>
        <w:t>（５）９</w:t>
      </w:r>
    </w:p>
    <w:p>
      <w:pPr>
        <w:pStyle w:val="Normal"/>
        <w:ind w:left="720" w:hanging="720"/>
        <w:rPr/>
      </w:pPr>
      <w:r>
        <w:rPr>
          <w:sz w:val="24"/>
        </w:rPr>
        <w:t>　　　８６４より大きな数字を作るためには、百の位は、８か９でなければならない。</w:t>
      </w:r>
    </w:p>
    <w:p>
      <w:pPr>
        <w:pStyle w:val="Normal"/>
        <w:ind w:left="630" w:hanging="0"/>
        <w:rPr/>
      </w:pPr>
      <w:r>
        <w:rPr>
          <w:sz w:val="24"/>
        </w:rPr>
        <w:t>８はもうつかわれていてないので、９のカードがぜったいに　ひつ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ヒラギノ明朝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6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0:36:00Z</dcterms:modified>
  <cp:revision>2</cp:revision>
  <dc:subject/>
  <dc:title/>
</cp:coreProperties>
</file>