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971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233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２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２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62890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たし算・ひき算②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0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たし算・ひき算②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つぎの　もんだい　に　答えましょう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あるどうぶつえんでは、カンガルー　と　コアラ　と　ペンギンが人気です。カンガルーは　コアラより多くいます。　ペンギンは、カンガルーより多く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つぎの中で、正しいものは、どれですか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コアラは、カンガルーより多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ペンギンは、コアラより多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カンガルーはペンギンより多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コアラはカンガルーより多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答え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カンガルー、コアラ、ペンギンを　かずの　多いじゅんに　ならべ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答え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ペンギン１５わ、コアラは５ひきいます。カンガルーは、コアラより、６ひき多くいます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カンガルーは　なんひき　いるでしょうか？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答え　　　　　　　　　　　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この　どうぶつえんの　コアラ　カンガルー　ペンギンの数を　</w:t>
      </w:r>
    </w:p>
    <w:p>
      <w:pPr>
        <w:pStyle w:val="Normal"/>
        <w:ind w:left="718" w:hanging="0"/>
        <w:rPr/>
      </w:pPr>
      <w:r>
        <w:rPr>
          <w:rFonts w:ascii="ＭＳ 明朝;MS Mincho" w:hAnsi="ＭＳ 明朝;MS Mincho" w:cs="ＭＳ 明朝;MS Mincho"/>
          <w:sz w:val="24"/>
        </w:rPr>
        <w:t>表で　あらわし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3200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9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8006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pt;width:3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133350</wp:posOffset>
                </wp:positionV>
                <wp:extent cx="10668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どうぶつ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か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2pt;mso-wrap-distance-left:9.05pt;mso-wrap-distance-right:9.05pt;mso-wrap-distance-top:0pt;mso-wrap-distance-bottom:0pt;margin-top:10.5pt;mso-position-vertical-relative:text;margin-left: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どうぶつ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か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800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コアラ、カンガルーの数をペンギンと同じにするには、どのどうぶつを、それぞれ、何ひきふやすと　よいですか？</w:t>
      </w:r>
    </w:p>
    <w:p>
      <w:pPr>
        <w:pStyle w:val="Normal"/>
        <w:ind w:left="7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なぜそのようにかんがえたのかを、式や言葉、図をつかって、</w:t>
      </w:r>
    </w:p>
    <w:p>
      <w:pPr>
        <w:pStyle w:val="Normal"/>
        <w:ind w:left="718" w:hanging="0"/>
        <w:rPr/>
      </w:pPr>
      <w:r>
        <w:rPr>
          <w:rFonts w:ascii="ＭＳ 明朝;MS Mincho" w:hAnsi="ＭＳ 明朝;MS Mincho" w:cs="ＭＳ 明朝;MS Mincho"/>
          <w:sz w:val="24"/>
        </w:rPr>
        <w:t>せつめいしましょう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2885</wp:posOffset>
                </wp:positionH>
                <wp:positionV relativeFrom="paragraph">
                  <wp:posOffset>114300</wp:posOffset>
                </wp:positionV>
                <wp:extent cx="6090285" cy="2378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237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55pt;margin-top:9pt;width:479.5pt;height:18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3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93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3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76454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64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40.95pt;height:601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sz w:val="24"/>
        </w:rPr>
        <w:t>領域：「数と計算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単元：「たし算・ひき算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  <w:sz w:val="24"/>
        </w:rPr>
        <w:t>より多い、少ないという、算数ならではの大小関係の表現の仕方を理解　　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できているかどうかをみ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小関係に数字が入った場合、どのように処理をすればよいかをみ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係を表に表すことで、表現の技能についても能力を見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解答：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ペンギン、カンガルー　、コアラ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１ひき</w:t>
      </w:r>
    </w:p>
    <w:p>
      <w:pPr>
        <w:pStyle w:val="Normal"/>
        <w:ind w:left="210" w:hanging="0"/>
        <w:rPr/>
      </w:pPr>
      <w:r>
        <w:rPr/>
        <w:t>（４）</w:t>
      </w:r>
    </w:p>
    <w:tbl>
      <w:tblPr>
        <w:tblW w:w="735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062"/>
        <w:gridCol w:w="2062"/>
        <w:gridCol w:w="1797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ンギ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ンガル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アラ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ペンギンが一番、多いので、ペンギンにあわせればよ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カンガルー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１５－１１＝４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コアラ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１５－５＝１０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cs="ＭＳ 明朝;MS Mincho" w:ascii="ＭＳ 明朝;MS Mincho" w:hAnsi="ＭＳ 明朝;MS Mincho"/>
          <w:u w:val="single"/>
        </w:rPr>
        <w:t>A</w:t>
      </w:r>
      <w:r>
        <w:rPr>
          <w:rFonts w:ascii="ＭＳ 明朝;MS Mincho" w:hAnsi="ＭＳ 明朝;MS Mincho" w:cs="ＭＳ 明朝;MS Mincho"/>
          <w:u w:val="single"/>
        </w:rPr>
        <w:t>．カンガルー４ひき　コアラ１０ひき</w:t>
      </w:r>
    </w:p>
    <w:p>
      <w:pPr>
        <w:pStyle w:val="Normal"/>
        <w:rPr>
          <w:sz w:val="24"/>
        </w:rPr>
      </w:pPr>
      <w:r>
        <w:rPr>
          <w:sz w:val="24"/>
        </w:rPr>
        <w:t>　　（別解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ペンギン　　●●●●●●●●●●●●●●●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カンガルー　●●●●●●●●●●●　　　　　１５－１１＝４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コアラ　　　●●●●●　　　　　　　　　　　１５－５＝１０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cs="ＭＳ 明朝;MS Mincho" w:ascii="ＭＳ 明朝;MS Mincho" w:hAnsi="ＭＳ 明朝;MS Mincho"/>
          <w:u w:val="single"/>
        </w:rPr>
        <w:t>A</w:t>
      </w:r>
      <w:r>
        <w:rPr>
          <w:rFonts w:ascii="ＭＳ 明朝;MS Mincho" w:hAnsi="ＭＳ 明朝;MS Mincho" w:cs="ＭＳ 明朝;MS Mincho"/>
          <w:u w:val="single"/>
        </w:rPr>
        <w:t>．カンガルー４ひき　コアラ１０ひき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733425" cy="457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クッキ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７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9pt;width:57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クッキー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７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0668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チョコレ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４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52pt;margin-top:0pt;width:83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チョコレート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４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90725</wp:posOffset>
            </wp:positionH>
            <wp:positionV relativeFrom="paragraph">
              <wp:posOffset>440055</wp:posOffset>
            </wp:positionV>
            <wp:extent cx="1146810" cy="56007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bdr w:val="single" w:sz="4" w:space="0" w:color="000000"/>
        </w:rPr>
        <w:t>２</w:t>
      </w:r>
      <w:r>
        <w:rPr/>
        <w:t>　</w:t>
      </w:r>
      <w:r>
        <w:rPr>
          <w:sz w:val="24"/>
        </w:rPr>
        <w:t>あなたは、　　　　　　　　　　　　　　　　　　　　　　を　お店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019175" cy="2476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ガム　１６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19.5pt;mso-wrap-distance-left:9.05pt;mso-wrap-distance-right:9.05pt;mso-wrap-distance-top:0pt;mso-wrap-distance-bottom:0pt;margin-top:-0.75pt;mso-position-vertical-relative:text;margin-left:1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ガム　１６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33170</wp:posOffset>
            </wp:positionH>
            <wp:positionV relativeFrom="paragraph">
              <wp:posOffset>635</wp:posOffset>
            </wp:positionV>
            <wp:extent cx="548005" cy="6858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ragraph">
              <wp:posOffset>205740</wp:posOffset>
            </wp:positionV>
            <wp:extent cx="800100" cy="59436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買いました。（しょうひぜいは、かんけいないものとします。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ぜんぶでいくらになるかを　４７＋１６＋３４の　しきで計算して、こたえも出し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つぎに、（　　　）をつかった、下のしきをつくりました。このしきで計算をして、①のときと、どんなちがいがありますか。しきや図、ことばをつかって答えましょ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４７＋（１６＋３４）</w:t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29718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233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領域：「数と計算」</w:t>
      </w:r>
    </w:p>
    <w:p>
      <w:pPr>
        <w:pStyle w:val="Normal"/>
        <w:rPr/>
      </w:pPr>
      <w:r>
        <w:rPr>
          <w:sz w:val="24"/>
        </w:rPr>
        <w:t>　単元：「たし算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出題の趣旨：３口の計算をすることができるかどうかをみ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（　　）計算の意味がわかるかどうかをみ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解答：①　９７円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②　解答例</w:t>
      </w:r>
    </w:p>
    <w:p>
      <w:pPr>
        <w:pStyle w:val="Normal"/>
        <w:ind w:left="1436" w:hanging="0"/>
        <w:rPr>
          <w:sz w:val="24"/>
        </w:rPr>
      </w:pPr>
      <w:r>
        <w:rPr>
          <w:sz w:val="24"/>
        </w:rPr>
        <w:t>９７円　（　　）の中から先に計算すると答えが</w:t>
      </w:r>
      <w:r>
        <w:rPr>
          <w:sz w:val="24"/>
        </w:rPr>
        <w:t>50</w:t>
      </w:r>
      <w:r>
        <w:rPr>
          <w:sz w:val="24"/>
        </w:rPr>
        <w:t>になる。その後で４７と合わせる方が、簡単に計算できるから、（　　）を使った式の方が便利。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ゆうこさんは、６＋３２の　けいさんを　右のように　しました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84785</wp:posOffset>
                </wp:positionV>
                <wp:extent cx="2286000" cy="13011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01040"/>
                          <a:chOff x="0" y="0"/>
                          <a:chExt cx="2286000" cy="130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301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286000" cy="130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70960" y="96480"/>
                              <a:ext cx="1133640" cy="10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3364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outline/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 xml:space="preserve">（ゆうこ）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　　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＋３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8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９２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7760" y="71424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43040" y="796320"/>
                            <a:ext cx="685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4.55pt;width:180pt;height:102.45pt" coordorigin="5040,291" coordsize="3600,2049">
                <v:group id="shape_0" style="position:absolute;left:5040;top:291;width:3600;height:20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40;top:291;width:3599;height:204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group id="shape_0" style="position:absolute;left:5939;top:443;width:1785;height:1620">
                    <v:shape id="shape_0" stroked="t" o:allowincell="f" style="position:absolute;left:5939;top:443;width:1784;height:1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outline/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 xml:space="preserve">（ゆうこ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　　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＋３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９２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345,1568" to="7289,1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210,1545" to="7289,1545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80"/>
        <w:rPr/>
      </w:pPr>
      <w:r>
        <w:rPr>
          <w:sz w:val="24"/>
        </w:rPr>
        <w:t>よしおさんが　つぎのように言いました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9540</wp:posOffset>
            </wp:positionH>
            <wp:positionV relativeFrom="paragraph">
              <wp:posOffset>635</wp:posOffset>
            </wp:positionV>
            <wp:extent cx="1127760" cy="10820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600325" cy="571500"/>
                <wp:effectExtent l="515620" t="235585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571680"/>
                        </a:xfrm>
                        <a:prstGeom prst="wedgeRoundRectCallout">
                          <a:avLst>
                            <a:gd name="adj1" fmla="val -69754"/>
                            <a:gd name="adj2" fmla="val -90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６は　２の上に　かかないと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めだ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6pt;margin-top:0pt;width:204.7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６は　２の上に　かかないと　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だめだ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0</wp:posOffset>
                </wp:positionH>
                <wp:positionV relativeFrom="paragraph">
                  <wp:posOffset>114300</wp:posOffset>
                </wp:positionV>
                <wp:extent cx="914400" cy="34353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よしお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05pt;mso-wrap-distance-left:9.05pt;mso-wrap-distance-right:9.05pt;mso-wrap-distance-top:0pt;mso-wrap-distance-bottom:0pt;margin-top:9pt;mso-position-vertical-relative:text;margin-left:4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よしお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　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よしお君の　言っていることは　正しいのですが、なぜ、６は２の上にかかないとだめなのでしょうか。</w:t>
      </w:r>
    </w:p>
    <w:p>
      <w:pPr>
        <w:pStyle w:val="Normal"/>
        <w:ind w:firstLine="480"/>
        <w:rPr/>
      </w:pPr>
      <w:r>
        <w:rPr>
          <w:sz w:val="24"/>
        </w:rPr>
        <w:t>式や図やことばをつかって、せつめいし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また、正しい答えも　もとめ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36576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40.95pt;height:287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領域：「数と計算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単元：「たし算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加法の筆算の意味を、言葉や図を用いて記述できるかどうかをみ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959" w:hanging="720"/>
        <w:rPr/>
      </w:pPr>
      <w:r>
        <w:rPr>
          <w:sz w:val="24"/>
        </w:rPr>
        <w:t>解答：６は１が６こだから、３２の一の位の２とたさなければならない。</w:t>
      </w:r>
    </w:p>
    <w:p>
      <w:pPr>
        <w:pStyle w:val="Normal"/>
        <w:ind w:left="869" w:firstLine="122"/>
        <w:rPr>
          <w:sz w:val="24"/>
        </w:rPr>
      </w:pPr>
      <w:r>
        <w:rPr>
          <w:sz w:val="24"/>
        </w:rPr>
        <w:t>だから、一の位にそろえて書く。</w:t>
      </w:r>
    </w:p>
    <w:p>
      <w:pPr>
        <w:pStyle w:val="Normal"/>
        <w:ind w:left="959" w:hanging="720"/>
        <w:rPr>
          <w:sz w:val="24"/>
        </w:rPr>
      </w:pPr>
      <w:r>
        <w:rPr>
          <w:sz w:val="24"/>
        </w:rPr>
        <w:t>　　　正しい答えは、３８になる。</w:t>
      </w:r>
    </w:p>
    <w:p>
      <w:pPr>
        <w:pStyle w:val="Normal"/>
        <w:ind w:left="959" w:hanging="720"/>
        <w:rPr>
          <w:sz w:val="24"/>
        </w:rPr>
      </w:pPr>
      <w:r>
        <w:rPr>
          <w:sz w:val="24"/>
        </w:rPr>
      </w:r>
    </w:p>
    <w:p>
      <w:pPr>
        <w:pStyle w:val="Normal"/>
        <w:ind w:left="959" w:hanging="720"/>
        <w:rPr>
          <w:sz w:val="24"/>
        </w:rPr>
      </w:pPr>
      <w:r>
        <w:rPr>
          <w:sz w:val="24"/>
        </w:rPr>
      </w:r>
    </w:p>
    <w:p>
      <w:pPr>
        <w:pStyle w:val="Normal"/>
        <w:ind w:left="959" w:hanging="720"/>
        <w:rPr>
          <w:sz w:val="24"/>
        </w:rPr>
      </w:pPr>
      <w:r>
        <w:rPr>
          <w:sz w:val="24"/>
        </w:rPr>
      </w:r>
    </w:p>
    <w:p>
      <w:pPr>
        <w:pStyle w:val="Normal"/>
        <w:ind w:left="959" w:hanging="720"/>
        <w:rPr>
          <w:sz w:val="24"/>
        </w:rPr>
      </w:pPr>
      <w:r>
        <w:rPr>
          <w:sz w:val="24"/>
        </w:rPr>
      </w:r>
    </w:p>
    <w:p>
      <w:pPr>
        <w:pStyle w:val="Normal"/>
        <w:ind w:left="482" w:hanging="482"/>
        <w:rPr/>
      </w:pPr>
      <w:r>
        <w:rPr>
          <w:b/>
          <w:sz w:val="24"/>
          <w:bdr w:val="single" w:sz="4" w:space="0" w:color="000000"/>
        </w:rPr>
        <w:t>４</w:t>
      </w:r>
      <w:r>
        <w:rPr>
          <w:sz w:val="24"/>
        </w:rPr>
        <w:t>　１組には、１１人の子どもがいます。しらべ学習をするときに、３人グループと２人グループを作ります。１人だけにならないようにするには、３人グループ、２人グループをそれぞれ、何グループ作ればよいでしょうか？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また、何しゅるいのグループのつくり方ができますか。ことばや数をつかって答えましょ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せつめいして答えも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109220</wp:posOffset>
                </wp:positionV>
                <wp:extent cx="5266690" cy="309562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9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せつめ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43.75pt;mso-wrap-distance-left:9.05pt;mso-wrap-distance-right:9.05pt;mso-wrap-distance-top:0pt;mso-wrap-distance-bottom:0pt;margin-top:8.6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せつめ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266690" cy="4660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wave"/>
                              </w:rPr>
                              <w:t>　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しゅるいのグループわけができ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u w:val="wave"/>
                        </w:rPr>
                        <w:t>　　　　　　</w:t>
                      </w:r>
                      <w:r>
                        <w:rPr>
                          <w:sz w:val="36"/>
                          <w:szCs w:val="36"/>
                        </w:rPr>
                        <w:t>しゅるいのグループわけが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434340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40.95pt;height:341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領域：「数と計算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単元：「たし算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１１を３つに分ける中で、１にならない構成を考えることができるかをみる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解答：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３人ずつにしていくと、３グループできて、残り２人なので、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２人…１グループ、３人…３グループ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もし３人グループが２つなら、残り５人になる。５人は３人グループと２人グループがひとつずつできるので、①と同じ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３人グループが１つなら、残り８人。８人は２人グループを４つつくることができるので、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２人…４グループ、３人…１グループ</w:t>
      </w:r>
    </w:p>
    <w:p>
      <w:pPr>
        <w:pStyle w:val="Normal"/>
        <w:rPr>
          <w:sz w:val="24"/>
        </w:rPr>
      </w:pPr>
      <w:r>
        <w:rPr>
          <w:sz w:val="24"/>
        </w:rPr>
        <w:t>　　　　２しゅるいのグループ分けができる。</w:t>
      </w:r>
    </w:p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99"/>
        </w:tabs>
        <w:ind w:left="599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41:00Z</dcterms:created>
  <dc:creator>職員端末機１９年度３月調達</dc:creator>
  <dc:description/>
  <dc:language>en-US</dc:language>
  <cp:lastModifiedBy>職員端末機23年度3月調達</cp:lastModifiedBy>
  <cp:lastPrinted>2008-08-20T16:52:00Z</cp:lastPrinted>
  <dcterms:modified xsi:type="dcterms:W3CDTF">2014-03-05T00:41:00Z</dcterms:modified>
  <cp:revision>2</cp:revision>
  <dc:subject/>
  <dc:title/>
</cp:coreProperties>
</file>