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481965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たし算とひき算のひっ算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65pt;margin-top:0pt;width:379.4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たし算とひき算のひっ算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11125</wp:posOffset>
                </wp:positionV>
                <wp:extent cx="1053465" cy="574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574560"/>
                          <a:chOff x="0" y="0"/>
                          <a:chExt cx="1053360" cy="5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360" cy="574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94680"/>
                            <a:ext cx="8618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8.75pt;width:82.95pt;height:45.25pt" coordorigin="7812,175" coordsize="1659,905">
                <v:oval id="shape_0" fillcolor="silver" stroked="t" o:allowincell="f" style="position:absolute;left:7812;top:175;width:1658;height:90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1;top:324;width:135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95pt;margin-top:3.15pt;width:17.1pt;height:36.5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つぎの文をよくよんで、あとのもんだいに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161925</wp:posOffset>
                </wp:positionV>
                <wp:extent cx="5998210" cy="31432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んいちさんは、おともだちに１３＋２４のひっ算のしかたのせつめいを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12.75pt;width:472.2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けんいちさんは、おともだちに１３＋２４のひっ算のしかたのせつめいをしてい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64770</wp:posOffset>
                </wp:positionV>
                <wp:extent cx="1631950" cy="2247900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2247840"/>
                          <a:chOff x="0" y="0"/>
                          <a:chExt cx="1631880" cy="2247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630800" cy="22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0800" cy="22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　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ascii="ＭＳ 明朝;MS Mincho" w:hAnsi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　　　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7" w:firstLine="1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7" w:firstLine="1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8800" y="0"/>
                              <a:ext cx="1440" cy="224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840" y="0"/>
                              <a:ext cx="1800" cy="224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800" y="0"/>
                              <a:ext cx="1800" cy="224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812960"/>
                            <a:ext cx="162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153800"/>
                            <a:ext cx="162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5.1pt;width:128.5pt;height:177pt" coordorigin="5904,102" coordsize="2570,3540">
                <v:group id="shape_0" style="position:absolute;left:5905;top:102;width:2568;height:3540">
                  <v:shape id="shape_0" fillcolor="white" stroked="t" o:allowincell="f" style="position:absolute;left:5905;top:102;width:2567;height:3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5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 　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ascii="ＭＳ 明朝;MS Mincho" w:hAnsi="ＭＳ 明朝;MS Mincho" w:cs="ＭＳ 明朝;MS Mincho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　　　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7" w:firstLine="1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7" w:firstLine="1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26;top:102;width:1;height:3539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801;top:102;width:2;height:3539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645;top:102;width:2;height:3539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904;top:2957;width:256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0;top:1919;width:256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</wp:posOffset>
                </wp:positionH>
                <wp:positionV relativeFrom="paragraph">
                  <wp:posOffset>-5715</wp:posOffset>
                </wp:positionV>
                <wp:extent cx="1630680" cy="1579245"/>
                <wp:effectExtent l="508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579320"/>
                          <a:chOff x="0" y="0"/>
                          <a:chExt cx="1630800" cy="157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0800" cy="157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百 十　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-145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-1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ＭＳ 明朝;MS Mincho" w:hAnsi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-1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ああ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-147" w:firstLine="1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8800" y="0"/>
                            <a:ext cx="1800" cy="157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" y="0"/>
                            <a:ext cx="1800" cy="157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800" y="0"/>
                            <a:ext cx="1800" cy="157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-0.45pt;width:128.4pt;height:124.35pt" coordorigin="652,-9" coordsize="2568,2487">
                <v:shape id="shape_0" fillcolor="white" stroked="t" o:allowincell="f" style="position:absolute;left:652;top:-9;width:2567;height:2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百 十　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-145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-14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ＭＳ 明朝;MS Mincho" w:hAnsi="ＭＳ 明朝;MS Mincho" w:cs="ＭＳ 明朝;MS Mincho"/>
                            <w:color w:val="FFFFFF"/>
                            <w:lang w:val="en-US" w:eastAsia="ja-JP" w:bidi="ar-SA"/>
                          </w:rPr>
                          <w:t>aa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-14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ああ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aa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-147" w:firstLine="1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73;top:-9;width:2;height:2487" type="_x0000_t32">
                  <v:stroke color="#a5a5a5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48;top:-9;width:2;height:2487" type="_x0000_t32">
                  <v:stroke color="#a5a5a5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92;top:-9;width:2;height:2487" type="_x0000_t32">
                  <v:stroke color="#a5a5a5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100</wp:posOffset>
                </wp:positionH>
                <wp:positionV relativeFrom="paragraph">
                  <wp:posOffset>-114300</wp:posOffset>
                </wp:positionV>
                <wp:extent cx="976630" cy="485775"/>
                <wp:effectExtent l="5080" t="12700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3pt;margin-top:-9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30</wp:posOffset>
                </wp:positionH>
                <wp:positionV relativeFrom="paragraph">
                  <wp:posOffset>2540</wp:posOffset>
                </wp:positionV>
                <wp:extent cx="16281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0.2pt;width:12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3320</wp:posOffset>
                </wp:positionH>
                <wp:positionV relativeFrom="paragraph">
                  <wp:posOffset>18415</wp:posOffset>
                </wp:positionV>
                <wp:extent cx="3162300" cy="1444625"/>
                <wp:effectExtent l="5080" t="311785" r="831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444680"/>
                        </a:xfrm>
                        <a:prstGeom prst="wedgeRoundRectCallout">
                          <a:avLst>
                            <a:gd name="adj1" fmla="val 52532"/>
                            <a:gd name="adj2" fmla="val -7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３＋４をする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＋４＝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つぎに、１＋２をするから、３・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れ？３０になっている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かしいな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1.6pt;margin-top:1.45pt;width:248.95pt;height:11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３＋４をするんだ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＋４＝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つぎに、１＋２をするから、３・・・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れ？３０になっている・・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かしいな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905</wp:posOffset>
                </wp:positionH>
                <wp:positionV relativeFrom="paragraph">
                  <wp:posOffset>76200</wp:posOffset>
                </wp:positionV>
                <wp:extent cx="4902835" cy="38417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84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んいちさんは、とちゅうでわからなくなってしまったよ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15pt;margin-top:6pt;width:386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けんいちさんは、とちゅうでわからなくなってしまったよう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けんいちさんのかわりに、</w:t>
      </w:r>
      <w:r>
        <w:rPr>
          <w:sz w:val="28"/>
          <w:szCs w:val="28"/>
          <w:shd w:fill="D8D8D8" w:val="clear"/>
        </w:rPr>
        <w:t>３０</w:t>
      </w:r>
      <w:r>
        <w:rPr>
          <w:sz w:val="28"/>
          <w:szCs w:val="28"/>
        </w:rPr>
        <w:t>のいみをせつめいしましょう。</w:t>
      </w:r>
      <w:r>
        <w:rPr>
          <w:sz w:val="28"/>
          <w:szCs w:val="28"/>
          <w:bdr w:val="single" w:sz="4" w:space="0" w:color="000000"/>
        </w:rPr>
        <w:t>くらい</w:t>
      </w:r>
      <w:r>
        <w:rPr>
          <w:sz w:val="28"/>
          <w:szCs w:val="28"/>
        </w:rPr>
        <w:t>ということばをつかって、せつめいします。</w:t>
      </w:r>
    </w:p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132715</wp:posOffset>
                </wp:positionV>
                <wp:extent cx="6058535" cy="1419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419120"/>
                          <a:chOff x="0" y="0"/>
                          <a:chExt cx="6058440" cy="141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440" cy="141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せつめい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320" y="717480"/>
                            <a:ext cx="570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0.45pt;width:477.05pt;height:111.75pt" coordorigin="187,209" coordsize="9541,2235">
                <v:roundrect id="shape_0" fillcolor="white" stroked="t" o:allowincell="f" style="position:absolute;left:187;top:209;width:9540;height:2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せつめい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50;top:1339;width:898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同じようにして、４８＋８７のけい算のしかたについても、１２０のいみをせつめいしましょう。</w:t>
      </w:r>
      <w:r>
        <w:rPr>
          <w:sz w:val="28"/>
          <w:szCs w:val="28"/>
          <w:bdr w:val="single" w:sz="4" w:space="0" w:color="000000"/>
        </w:rPr>
        <w:t>くらい</w:t>
      </w:r>
      <w:r>
        <w:rPr>
          <w:sz w:val="28"/>
          <w:szCs w:val="28"/>
        </w:rPr>
        <w:t>ということばをつかって、せつめいします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0</wp:posOffset>
                </wp:positionH>
                <wp:positionV relativeFrom="paragraph">
                  <wp:posOffset>147955</wp:posOffset>
                </wp:positionV>
                <wp:extent cx="1631315" cy="2143125"/>
                <wp:effectExtent l="5080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2143080"/>
                          <a:chOff x="0" y="0"/>
                          <a:chExt cx="1631160" cy="21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800" cy="21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0800" cy="21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　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ascii="ＭＳ 明朝;MS Mincho" w:hAnsi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　　 １５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ascii="ＭＳ 明朝;MS Mincho" w:hAnsi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ascii="ＭＳ 明朝;MS Mincho" w:hAnsi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ascii="ＭＳ 明朝;MS Mincho" w:hAnsi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ascii="ＭＳ 明朝;MS Mincho" w:hAnsi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ascii="ＭＳ 明朝;MS Mincho" w:hAnsi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8800" y="0"/>
                              <a:ext cx="1800" cy="214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840" y="0"/>
                              <a:ext cx="1800" cy="214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800" y="0"/>
                              <a:ext cx="1800" cy="214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40" y="1146240"/>
                            <a:ext cx="162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" y="1801440"/>
                            <a:ext cx="1628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11.65pt;width:128.45pt;height:168.75pt" coordorigin="6920,233" coordsize="2569,3375">
                <v:group id="shape_0" style="position:absolute;left:6920;top:233;width:2568;height:3375">
                  <v:shape id="shape_0" fillcolor="white" stroked="t" o:allowincell="f" style="position:absolute;left:6920;top:233;width:2567;height:3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5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 　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ascii="ＭＳ 明朝;MS Mincho" w:hAnsi="ＭＳ 明朝;MS Mincho" w:cs="ＭＳ 明朝;MS Mincho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　　 １５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ascii="ＭＳ 明朝;MS Mincho" w:hAnsi="ＭＳ 明朝;MS Mincho" w:cs="ＭＳ 明朝;MS Mincho"/>
                              <w:color w:val="FFFFFF"/>
                              <w:lang w:val="en-US" w:eastAsia="ja-JP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FFFFFF"/>
                              <w:lang w:val="en-US" w:eastAsia="ja-JP" w:bidi="ar-SA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ascii="ＭＳ 明朝;MS Mincho" w:hAnsi="ＭＳ 明朝;MS Mincho" w:cs="ＭＳ 明朝;MS Mincho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000000"/>
                              <w:lang w:val="en-US" w:eastAsia="ja-JP" w:bidi="ar-SA"/>
                            </w:rPr>
                            <w:t>２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ascii="ＭＳ 明朝;MS Mincho" w:hAnsi="ＭＳ 明朝;MS Mincho" w:cs="ＭＳ 明朝;MS Mincho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000000"/>
                              <w:lang w:val="en-US" w:eastAsia="ja-JP" w:bidi="ar-SA"/>
                            </w:rPr>
                            <w:t>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ascii="ＭＳ 明朝;MS Mincho" w:hAnsi="ＭＳ 明朝;MS Mincho" w:cs="ＭＳ 明朝;MS Mincho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ascii="ＭＳ 明朝;MS Mincho" w:hAnsi="ＭＳ 明朝;MS Mincho" w:cs="ＭＳ 明朝;MS Mincho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8241;top:233;width:2;height:337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816;top:233;width:2;height:337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660;top:233;width:2;height:337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925;top:2038;width:256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5;top:3070;width:25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020</wp:posOffset>
                </wp:positionH>
                <wp:positionV relativeFrom="paragraph">
                  <wp:posOffset>114300</wp:posOffset>
                </wp:positionV>
                <wp:extent cx="1631950" cy="1579245"/>
                <wp:effectExtent l="4445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579320"/>
                          <a:chOff x="0" y="0"/>
                          <a:chExt cx="1631880" cy="15793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630800" cy="157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0800" cy="157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　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ＭＳ 明朝;MS Mincho" w:ascii="ＭＳ 明朝;MS Mincho" w:hAnsi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１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ind w:right="-147" w:firstLine="1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8440" y="0"/>
                              <a:ext cx="1800" cy="157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840" y="0"/>
                              <a:ext cx="1440" cy="157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800" y="0"/>
                              <a:ext cx="1440" cy="157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145880"/>
                            <a:ext cx="163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9pt;width:128.5pt;height:124.35pt" coordorigin="1052,180" coordsize="2570,2487">
                <v:group id="shape_0" style="position:absolute;left:1053;top:180;width:2568;height:2487">
                  <v:shape id="shape_0" fillcolor="white" stroked="t" o:allowincell="f" style="position:absolute;left:1053;top:180;width:2567;height:2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5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 　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ＭＳ 明朝;MS Mincho" w:ascii="ＭＳ 明朝;MS Mincho" w:hAnsi="ＭＳ 明朝;MS Mincho" w:cs="ＭＳ 明朝;MS Mincho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１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ind w:right="-147" w:firstLine="1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2374;top:180;width:2;height:2486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949;top:180;width:1;height:2486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793;top:180;width:1;height:2486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52;top:1985;width:256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6220</wp:posOffset>
                </wp:positionH>
                <wp:positionV relativeFrom="paragraph">
                  <wp:posOffset>165735</wp:posOffset>
                </wp:positionV>
                <wp:extent cx="976630" cy="485775"/>
                <wp:effectExtent l="5080" t="12700" r="698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pt;margin-top:13.0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21590</wp:posOffset>
                </wp:positionV>
                <wp:extent cx="6058535" cy="14192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419120"/>
                          <a:chOff x="0" y="0"/>
                          <a:chExt cx="6058440" cy="141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440" cy="141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せつめい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680" y="717480"/>
                            <a:ext cx="570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.7pt;width:477.05pt;height:111.75pt" coordorigin="199,34" coordsize="9541,2235">
                <v:roundrect id="shape_0" fillcolor="white" stroked="t" o:allowincell="f" style="position:absolute;left:199;top:34;width:9540;height:2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せつめい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62;top:1164;width:898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70713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91.8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」</w:t>
      </w:r>
    </w:p>
    <w:p>
      <w:pPr>
        <w:pStyle w:val="Normal"/>
        <w:rPr/>
      </w:pPr>
      <w:r>
        <w:rPr>
          <w:sz w:val="24"/>
        </w:rPr>
        <w:t>　単元：「たしざんのひっ算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題の趣旨：</w:t>
      </w:r>
    </w:p>
    <w:p>
      <w:pPr>
        <w:pStyle w:val="Normal"/>
        <w:rPr>
          <w:sz w:val="24"/>
        </w:rPr>
      </w:pPr>
      <w:r>
        <w:rPr>
          <w:sz w:val="24"/>
        </w:rPr>
        <w:t>　ひっ算の、位に注目した計算のしくみを理解している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解答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・十のくらいどうしをたすから、１０＋２０＝３０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・１も２も１０のくらいだから、１０＋２０となる。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・十のくらいどうしをたすから、４０＋８０＝１２０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・４も８も１０のくらいだから、４０＋８０とな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53:00Z</dcterms:created>
  <dc:creator>本吉伸行</dc:creator>
  <dc:description/>
  <dc:language>en-US</dc:language>
  <cp:lastModifiedBy>職員端末機23年度3月調達</cp:lastModifiedBy>
  <dcterms:modified xsi:type="dcterms:W3CDTF">2014-03-05T00:53:00Z</dcterms:modified>
  <cp:revision>2</cp:revision>
  <dc:subject/>
  <dc:title>２年生　単元別テスト用問</dc:title>
</cp:coreProperties>
</file>