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251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ひょうとグラフ・時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ひょうとグラフ・時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人でおはじき入れゲームをしました。○は入ったしるし、</w:t>
      </w:r>
      <w:r>
        <w:rPr>
          <w:sz w:val="24"/>
        </w:rPr>
        <w:t>×</w:t>
      </w:r>
      <w:r>
        <w:rPr>
          <w:sz w:val="24"/>
        </w:rPr>
        <w:t>は入らなかったしるしです。入ったおはじきのかずを　ひょうにかきな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おはじき入れゲームのきろく</w:t>
      </w:r>
    </w:p>
    <w:tbl>
      <w:tblPr>
        <w:tblW w:w="4055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4"/>
        <w:gridCol w:w="1014"/>
      </w:tblGrid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90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とも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あき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たか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よし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入ったおはじきのか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ま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った　か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715000" cy="2400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pt;width:449.95pt;height:18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ひょうとグラフ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表に整理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できるか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5930</wp:posOffset>
                </wp:positionV>
                <wp:extent cx="4399280" cy="5645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1369"/>
                              <w:gridCol w:w="1369"/>
                              <w:gridCol w:w="1370"/>
                              <w:gridCol w:w="137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まえ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も子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き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か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し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ったかず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44.45pt;mso-wrap-distance-left:7.1pt;mso-wrap-distance-right:0pt;mso-wrap-distance-top:0pt;mso-wrap-distance-bottom:0pt;margin-top:35.9pt;mso-position-vertical-relative:text;margin-left: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0"/>
                        <w:gridCol w:w="1369"/>
                        <w:gridCol w:w="1369"/>
                        <w:gridCol w:w="1370"/>
                        <w:gridCol w:w="137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まえ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も子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き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か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し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ったかず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ふたつのえをみて、午前、午後をつけて、つぎの　じこく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2705" t="5080" r="208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53722"/>
                            <a:gd name="adj2" fmla="val 3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ゅうしょくは、おいし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ゅうしょくは、おいし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1752600" cy="1210945"/>
            <wp:effectExtent l="0" t="0" r="0" b="0"/>
            <wp:wrapTight wrapText="bothSides">
              <wp:wrapPolygon edited="0">
                <wp:start x="-98" y="0"/>
                <wp:lineTo x="-98" y="21453"/>
                <wp:lineTo x="21595" y="21453"/>
                <wp:lineTo x="21595" y="0"/>
                <wp:lineTo x="-9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72565" cy="1472565"/>
                <wp:effectExtent l="0" t="0" r="0" b="0"/>
                <wp:wrapNone/>
                <wp:docPr id="11" name="こうぐ 時計とはかりｸﾞﾙｰﾌﾟ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72400"/>
                          <a:chOff x="0" y="0"/>
                          <a:chExt cx="1472400" cy="1472400"/>
                        </a:xfrm>
                      </wpg:grpSpPr>
                      <pic:pic xmlns:pic="http://schemas.openxmlformats.org/drawingml/2006/picture">
                        <pic:nvPicPr>
                          <pic:cNvPr id="0" name="こうぐ 時計とはかりｱｲﾃﾑ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240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3200" y="46440"/>
                            <a:ext cx="658440" cy="1362600"/>
                          </a:xfrm>
                        </wpg:grpSpPr>
                        <wps:wsp>
                          <wps:cNvSpPr/>
                          <wps:spPr>
                            <a:xfrm rot="1440000">
                              <a:off x="293760" y="-48600"/>
                              <a:ext cx="7128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377640" y="287280"/>
                              <a:ext cx="712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6">
                                  <a:moveTo>
                                    <a:pt x="30" y="0"/>
                                  </a:moveTo>
                                  <a:cubicBezTo>
                                    <a:pt x="0" y="40"/>
                                    <a:pt x="0" y="40"/>
                                    <a:pt x="0" y="40"/>
                                  </a:cubicBezTo>
                                  <a:cubicBezTo>
                                    <a:pt x="0" y="306"/>
                                    <a:pt x="0" y="306"/>
                                    <a:pt x="0" y="306"/>
                                  </a:cubicBezTo>
                                  <a:cubicBezTo>
                                    <a:pt x="60" y="306"/>
                                    <a:pt x="60" y="306"/>
                                    <a:pt x="60" y="306"/>
                                  </a:cubicBezTo>
                                  <a:cubicBezTo>
                                    <a:pt x="60" y="40"/>
                                    <a:pt x="60" y="40"/>
                                    <a:pt x="60" y="4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282240" y="628200"/>
                              <a:ext cx="9540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480600"/>
                            <a:ext cx="1410480" cy="518760"/>
                          </a:xfrm>
                        </wpg:grpSpPr>
                        <wps:wsp>
                          <wps:cNvSpPr/>
                          <wps:spPr>
                            <a:xfrm rot="17280000">
                              <a:off x="669240" y="-470160"/>
                              <a:ext cx="7128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0000">
                              <a:off x="385560" y="-131400"/>
                              <a:ext cx="7128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5">
                                  <a:moveTo>
                                    <a:pt x="3" y="0"/>
                                  </a:moveTo>
                                  <a:cubicBezTo>
                                    <a:pt x="0" y="45"/>
                                    <a:pt x="0" y="45"/>
                                    <a:pt x="0" y="45"/>
                                  </a:cubicBezTo>
                                  <a:cubicBezTo>
                                    <a:pt x="6" y="45"/>
                                    <a:pt x="6" y="45"/>
                                    <a:pt x="6" y="45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0000">
                              <a:off x="657360" y="205560"/>
                              <a:ext cx="9540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 時計とはかりｸﾞﾙｰﾌﾟ5" style="position:absolute;margin-left:36pt;margin-top:8.85pt;width:115.95pt;height:116.1pt" coordorigin="720,177" coordsize="2319,2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 時計とはかりｱｲﾃﾑ8" stroked="f" o:allowincell="f" style="position:absolute;left:720;top:180;width:2318;height:23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こうぐ 時計とはかりｸﾞﾙｰﾌﾟ3" style="position:absolute;left:1799;top:177;width:262;height:2299">
                  <v:rect id="shape_0" ID="こうぐ 時計とはかりｱｲﾃﾑ9" stroked="f" o:allowincell="f" style="position:absolute;left:1817;top:177;width:111;height:2298;mso-wrap-style:none;v-text-anchor:middle;rotation:24">
                    <v:fill o:detectmouseclick="t" on="false"/>
                    <v:stroke color="#3465a4" joinstyle="round" endcap="flat"/>
                    <w10:wrap type="none"/>
                  </v:rect>
                  <v:shape id="shape_0" ID="こうぐ 時計とはかりｱｲﾃﾑ10" coordsize="60,306" path="m30,0c0,40,0,40,0,40c0,306,0,306,0,306c60,306,60,306,60,306c60,40,60,40,60,40c30,0,30,0,30,0xe" fillcolor="#ff99cc" stroked="t" o:allowincell="f" style="position:absolute;left:1949;top:706;width:111;height:646;mso-wrap-style:none;v-text-anchor:middle;rotation:24">
                    <v:fill o:detectmouseclick="t" type="solid" color2="#006633" opacity="0.5"/>
                    <v:stroke color="black" weight="9360" joinstyle="round" endcap="flat"/>
                    <w10:wrap type="none"/>
                  </v:shape>
                  <v:oval id="shape_0" ID="こうぐ 時計とはかりｱｲﾃﾑ11" fillcolor="white" stroked="t" o:allowincell="f" style="position:absolute;left:1799;top:1242;width:149;height:166;mso-wrap-style:none;v-text-anchor:middle;rotation:24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こうぐ 時計とはかりｸﾞﾙｰﾌﾟ4" style="position:absolute;left:1363;top:196;width:578;height:2299">
                  <v:rect id="shape_0" ID="こうぐ 時計とはかりｱｲﾃﾑ12" stroked="f" o:allowincell="f" style="position:absolute;left:1810;top:196;width:111;height:2298;mso-wrap-style:none;v-text-anchor:middle;rotation:288">
                    <v:fill o:detectmouseclick="t" on="false"/>
                    <v:stroke color="#3465a4" joinstyle="round" endcap="flat"/>
                    <w10:wrap type="none"/>
                  </v:rect>
                  <v:shape id="shape_0" ID="こうぐ 時計とはかりｱｲﾃﾑ13" coordsize="6,45" path="m3,0c0,45,0,45,0,45c6,45,6,45,6,45c3,0,3,0,3,0xe" fillcolor="red" stroked="t" o:allowincell="f" style="position:absolute;left:1363;top:730;width:111;height:939;mso-wrap-style:none;v-text-anchor:middle;rotation:288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ID="こうぐ 時計とはかりｱｲﾃﾑ14" fillcolor="white" stroked="t" o:allowincell="f" style="position:absolute;left:1791;top:1260;width:149;height:166;mso-wrap-style:none;v-text-anchor:middle;rotation:28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今、午後２時１０分です。つぎの　じこくを　書きましょ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１時間あとのじこく　　　　（　　　　　　　　　　　　　　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３０分前のじこく　　　　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たかしさんの　せいかつの　きろくです。あてはまるものを　下か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えらんで　書きましょう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　おきた　時こく　　　　　　　　（　　　　　　　　　）　　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　家にかえってきた　時こく　　　（　　　　　　　　　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おふろに入っている　時間　　　（　　　　　　　　　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ねている　時間　　　　　　　　（　　　　　　　　　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ねた　時こく　　　　　　　　　（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1236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時間　　　　　午後９時　　　　　１０時間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前７時　　　　午後５時　　　　　３０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５時間　　　　　午後９時　　　　　１０時間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午前７時　　　　午後５時　　　　　３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200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5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とけい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bdr w:val="single" w:sz="4" w:space="0" w:color="000000"/>
          <w:lang w:val="en-US" w:eastAsia="en-US"/>
        </w:rPr>
        <w:t>１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午前、午後をつけて、じこくを読むことができる。</w:t>
      </w:r>
    </w:p>
    <w:p>
      <w:pPr>
        <w:pStyle w:val="Normal"/>
        <w:ind w:firstLine="240"/>
        <w:rPr/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　　　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bdr w:val="single" w:sz="4" w:space="0" w:color="000000"/>
          <w:lang w:val="en-US" w:eastAsia="en-US"/>
        </w:rPr>
        <w:t>２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時刻と時間を求めることができる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　　　　　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bdr w:val="single" w:sz="4" w:space="0" w:color="000000"/>
          <w:lang w:val="en-US" w:eastAsia="en-US"/>
        </w:rPr>
        <w:t>３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時刻と時間の区別ができる</w:t>
      </w:r>
    </w:p>
    <w:p>
      <w:pPr>
        <w:pStyle w:val="Normal"/>
        <w:rPr/>
      </w:pPr>
      <w:r>
        <w:rPr>
          <w:sz w:val="24"/>
        </w:rPr>
        <w:t>　解答：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午後０時４８分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①　午後３時１０分　　②　午後１時４０分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bdr w:val="single" w:sz="4" w:space="0" w:color="000000"/>
        </w:rPr>
        <w:t>３</w:t>
      </w:r>
      <w:r>
        <w:rPr>
          <w:sz w:val="24"/>
        </w:rPr>
        <w:t>　①　午前７時　　　②　午後５時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③　３０分　　　　④　１０時間</w:t>
      </w:r>
    </w:p>
    <w:p>
      <w:pPr>
        <w:pStyle w:val="Normal"/>
        <w:rPr>
          <w:sz w:val="24"/>
        </w:rPr>
      </w:pPr>
      <w:r>
        <w:rPr>
          <w:sz w:val="24"/>
        </w:rPr>
        <w:t>　　　　　　　⑤　午後９時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9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0:59:00Z</dcterms:modified>
  <cp:revision>2</cp:revision>
  <dc:subject/>
  <dc:title/>
</cp:coreProperties>
</file>