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188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三角形と四角形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三角形と四角形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３つの点を　むすんでできる　さんかくを　３とおり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136525</wp:posOffset>
                </wp:positionV>
                <wp:extent cx="1063625" cy="4445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8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0.75pt" to="104.6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16"/>
        </w:rPr>
        <w:t>つづきをかきましょう。　　　　　　　　　　　　　　　じゆうにかきましょう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４つの点を　むすんでできる　しかくを　３とおり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120650</wp:posOffset>
                </wp:positionV>
                <wp:extent cx="1064895" cy="46037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5pt" to="105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16"/>
        </w:rPr>
        <w:t>つづきをかきましょう。　　　　　　　　　　　　　　じゆうに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9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　　　　の　色いたを　なんまい　ならべて　つくっ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1368425"/>
                <wp:effectExtent l="12065" t="6985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68360"/>
                          <a:chOff x="0" y="0"/>
                          <a:chExt cx="68580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25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54pt;height:107.8pt" coordorigin="3780,180" coordsize="1080,2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0;top:180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1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26;top:179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134.95pt;height:16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れ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034415" cy="717550"/>
                <wp:effectExtent l="6985" t="1270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17480"/>
                          <a:chOff x="0" y="0"/>
                          <a:chExt cx="1034280" cy="7174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0200" y="171360"/>
                            <a:ext cx="685800" cy="343080"/>
                          </a:xfrm>
                          <a:prstGeom prst="triangle">
                            <a:avLst>
                              <a:gd name="adj" fmla="val 54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2.5pt;width:94.95pt;height:54pt" coordorigin="6291,50" coordsize="1899,10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91;top:50;width:107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270;width:1079;height:539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2700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08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34308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3080" y="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8.95pt;width:54.05pt;height:54.1pt" coordorigin="1079,179" coordsize="1081,1082">
                <v:shape id="shape_0" fillcolor="white" stroked="t" o:allowincell="f" style="position:absolute;left:1080;top:180;width:53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1;width:539;height:53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21;width:539;height:53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539;height:5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　４　）まい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8"/>
        </w:rPr>
        <w:t>　　（　　　　）まい　　（　　　　）ま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403340"/>
                <wp:effectExtent l="952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504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領域：「図形」</w:t>
      </w:r>
    </w:p>
    <w:p>
      <w:pPr>
        <w:pStyle w:val="Normal"/>
        <w:rPr>
          <w:sz w:val="24"/>
        </w:rPr>
      </w:pPr>
      <w:r>
        <w:rPr>
          <w:sz w:val="24"/>
        </w:rPr>
        <w:t>　単元：「三角形、四角形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出題の趣旨：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…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bdr w:val="single" w:sz="4" w:space="0" w:color="000000"/>
          <w:lang w:val="en-US" w:eastAsia="en-US"/>
        </w:rPr>
        <w:t>１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bdr w:val="single" w:sz="4" w:space="0" w:color="000000"/>
          <w:lang w:val="en-US" w:eastAsia="en-US"/>
        </w:rPr>
        <w:t>２</w:t>
      </w:r>
      <w:r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  <w:lang w:val="en-US" w:eastAsia="en-US"/>
        </w:rPr>
        <w:t>　図形のイメージをもって作図できる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どうかをみる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ind w:left="1679" w:hanging="1440"/>
        <w:rPr>
          <w:sz w:val="24"/>
        </w:rPr>
      </w:pP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　　　　　　　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bdr w:val="single" w:sz="4" w:space="0" w:color="000000"/>
          <w:lang w:val="en-US" w:eastAsia="en-US"/>
        </w:rPr>
        <w:t>３</w:t>
      </w:r>
      <w:r>
        <w:rPr>
          <w:rFonts w:ascii="ヒラギノ明朝 Pro W3;Times New Roman" w:hAnsi="ヒラギノ明朝 Pro W3;Times New Roman" w:cs="ヒラギノ明朝 Pro W3;Times New Roman" w:eastAsia="ヒラギノ角ゴ Pro W3;Times New Roman"/>
          <w:color w:val="000000"/>
          <w:kern w:val="0"/>
          <w:sz w:val="24"/>
          <w:lang w:val="en-US" w:eastAsia="en-US"/>
        </w:rPr>
        <w:t>　　　基本図形で構成できるかどうかをみる。　　</w:t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  <w:r>
        <w:rPr>
          <w:rFonts w:ascii="ヒラギノ明朝 Pro W3;Times New Roman" w:hAnsi="ヒラギノ明朝 Pro W3;Times New Roman" w:cs="ヒラギノ明朝 Pro W3;Times New Roman" w:eastAsia="ヒラギノ明朝 Pro W3;Times New Roman"/>
          <w:color w:val="000000"/>
          <w:kern w:val="0"/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124460</wp:posOffset>
                </wp:positionV>
                <wp:extent cx="3810" cy="937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.8pt" to="166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25730</wp:posOffset>
                </wp:positionV>
                <wp:extent cx="1071880" cy="9194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9pt" to="250.8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114300</wp:posOffset>
                </wp:positionV>
                <wp:extent cx="1105535" cy="46545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pt" to="107.9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114300</wp:posOffset>
                </wp:positionV>
                <wp:extent cx="555625" cy="92519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pt" to="107.9pt,8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125730</wp:posOffset>
                </wp:positionV>
                <wp:extent cx="539750" cy="46545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9pt" to="382.6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12573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9pt" to="340.2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25095</wp:posOffset>
                </wp:positionV>
                <wp:extent cx="540385" cy="45148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.85pt" to="64.2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0540</wp:posOffset>
                </wp:positionH>
                <wp:positionV relativeFrom="paragraph">
                  <wp:posOffset>133350</wp:posOffset>
                </wp:positionV>
                <wp:extent cx="522605" cy="44894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0.5pt" to="381.3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130810</wp:posOffset>
                </wp:positionV>
                <wp:extent cx="1060450" cy="444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3pt" to="250.6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8585</wp:posOffset>
                </wp:positionH>
                <wp:positionV relativeFrom="paragraph">
                  <wp:posOffset>124460</wp:posOffset>
                </wp:positionV>
                <wp:extent cx="942340" cy="22542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8pt" to="382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0490</wp:posOffset>
                </wp:positionH>
                <wp:positionV relativeFrom="paragraph">
                  <wp:posOffset>125730</wp:posOffset>
                </wp:positionV>
                <wp:extent cx="660400" cy="92519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9.9pt" to="360.6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・　　　・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・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・　　　・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609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　　・　　　・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　　　・　　　・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25730</wp:posOffset>
                </wp:positionV>
                <wp:extent cx="537210" cy="92075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9pt" to="208.75pt,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3255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9.9pt" to="250.6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4775</wp:posOffset>
                </wp:positionH>
                <wp:positionV relativeFrom="paragraph">
                  <wp:posOffset>131445</wp:posOffset>
                </wp:positionV>
                <wp:extent cx="5384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0.35pt" to="250.6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</wp:posOffset>
                </wp:positionH>
                <wp:positionV relativeFrom="paragraph">
                  <wp:posOffset>125095</wp:posOffset>
                </wp:positionV>
                <wp:extent cx="1084580" cy="466725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85pt" to="107.7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13398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0.55pt" to="22.6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115</wp:posOffset>
                </wp:positionH>
                <wp:positionV relativeFrom="paragraph">
                  <wp:posOffset>134620</wp:posOffset>
                </wp:positionV>
                <wp:extent cx="389255" cy="90551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0.6pt" to="413.0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6455</wp:posOffset>
                </wp:positionH>
                <wp:positionV relativeFrom="paragraph">
                  <wp:posOffset>118110</wp:posOffset>
                </wp:positionV>
                <wp:extent cx="1077595" cy="466725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9.3pt" to="251.4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017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9.9pt" to="107.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682625" cy="22987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413.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95</wp:posOffset>
                </wp:positionH>
                <wp:positionV relativeFrom="paragraph">
                  <wp:posOffset>125730</wp:posOffset>
                </wp:positionV>
                <wp:extent cx="1064260" cy="762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9pt" to="106.6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ヒラギノ明朝 Pro W3;Times New Roman" w:hAnsi="ヒラギノ明朝 Pro W3;Times New Roman" w:cs="ヒラギノ明朝 Pro W3;Times New Roman"/>
          <w:color w:val="000000"/>
          <w:kern w:val="0"/>
          <w:sz w:val="24"/>
        </w:rPr>
      </w:pPr>
      <w:r>
        <w:rPr>
          <w:rFonts w:cs="ヒラギノ明朝 Pro W3;Times New Roman" w:ascii="ヒラギノ明朝 Pro W3;Times New Roman" w:hAnsi="ヒラギノ明朝 Pro W3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  <w:lang w:val="en-US" w:eastAsia="en-US"/>
        </w:rPr>
        <w:t>３</w:t>
      </w:r>
      <w:r>
        <w:rPr>
          <w:sz w:val="24"/>
          <w:lang w:val="en-US" w:eastAsia="en-US"/>
        </w:rPr>
        <w:t>　①　８まい　　　　②　６ま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8:00Z</dcterms:created>
  <dc:creator>職員端末機１９年度３月調達</dc:creator>
  <dc:description/>
  <dc:language>en-US</dc:language>
  <cp:lastModifiedBy>職員端末機23年度3月調達</cp:lastModifiedBy>
  <cp:lastPrinted>2008-06-03T09:03:00Z</cp:lastPrinted>
  <dcterms:modified xsi:type="dcterms:W3CDTF">2014-03-05T01:08:00Z</dcterms:modified>
  <cp:revision>2</cp:revision>
  <dc:subject/>
  <dc:title/>
</cp:coreProperties>
</file>