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31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385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70.7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２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２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43852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はこの形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6.05pt;mso-wrap-distance-left:9.05pt;mso-wrap-distance-right:9.05pt;mso-wrap-distance-top:0pt;mso-wrap-distance-bottom:0pt;margin-top:8.9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はこの形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1" w:hanging="28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0765</wp:posOffset>
                </wp:positionH>
                <wp:positionV relativeFrom="paragraph">
                  <wp:posOffset>76200</wp:posOffset>
                </wp:positionV>
                <wp:extent cx="1395730" cy="638175"/>
                <wp:effectExtent l="12065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638280"/>
                        </a:xfrm>
                        <a:prstGeom prst="cube">
                          <a:avLst>
                            <a:gd name="adj" fmla="val 449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fbfbf" stroked="t" o:allowincell="f" style="position:absolute;margin-left:381.95pt;margin-top:6pt;width:109.85pt;height:50.2pt;mso-wrap-style:none;v-text-anchor:middle" type="_x0000_t16"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づささんと　まさきさんが　右のような　はこを　つくろうとして　あつ紙を　ようい　したのですが、うまく　いきませんでした。どうしてでしょうか。わけを　書きましょう。</w:t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  <w:t>あづささん：</w:t>
      </w:r>
    </w:p>
    <w:p>
      <w:pPr>
        <w:pStyle w:val="Normal"/>
        <w:ind w:left="523" w:hanging="52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76200</wp:posOffset>
                </wp:positionV>
                <wp:extent cx="6153150" cy="8667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6pt;width:484.45pt;height:68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381000" cy="419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7.25pt;mso-position-vertical-relative:text;margin-left: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222250</wp:posOffset>
                </wp:positionV>
                <wp:extent cx="3810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7.5pt;mso-position-vertical-relative:text;margin-left:1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0</wp:posOffset>
                </wp:positionH>
                <wp:positionV relativeFrom="paragraph">
                  <wp:posOffset>209550</wp:posOffset>
                </wp:positionV>
                <wp:extent cx="38100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6.5pt;mso-position-vertical-relative:text;margin-left:2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" w:hanging="52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86423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1.75pt;margin-top:3.75pt;width:68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53975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6.5pt;margin-top:3.25pt;width:42.45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4585</wp:posOffset>
                </wp:positionH>
                <wp:positionV relativeFrom="paragraph">
                  <wp:posOffset>41275</wp:posOffset>
                </wp:positionV>
                <wp:extent cx="864235" cy="539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8.55pt;margin-top: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090</wp:posOffset>
                </wp:positionH>
                <wp:positionV relativeFrom="paragraph">
                  <wp:posOffset>41275</wp:posOffset>
                </wp:positionV>
                <wp:extent cx="864235" cy="539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7pt;margin-top: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88328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2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9.55pt;height:27pt;mso-wrap-distance-left:9.05pt;mso-wrap-distance-right:9.05pt;mso-wrap-distance-top:0pt;mso-wrap-distance-bottom:0pt;margin-top:3pt;mso-position-vertical-relative:text;margin-left:57.7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85725</wp:posOffset>
                </wp:positionV>
                <wp:extent cx="381000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6.7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381000" cy="419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6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</w:r>
    </w:p>
    <w:p>
      <w:pPr>
        <w:pStyle w:val="Normal"/>
        <w:ind w:left="523" w:hanging="52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219075</wp:posOffset>
                </wp:positionV>
                <wp:extent cx="5200650" cy="790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5pt;margin-top:17.25pt;width:409.45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さきさん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38100</wp:posOffset>
                </wp:positionV>
                <wp:extent cx="6153150" cy="86677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pt;width:484.45pt;height:68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68275</wp:posOffset>
                </wp:positionV>
                <wp:extent cx="864235" cy="323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9.5pt;margin-top:13.25pt;width:68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720090" cy="7200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0.25pt;margin-top:7.25pt;width:56.65pt;height:56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61925</wp:posOffset>
                </wp:positionV>
                <wp:extent cx="539750" cy="323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7.5pt;margin-top:12.75pt;width:42.45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68275</wp:posOffset>
                </wp:positionV>
                <wp:extent cx="864235" cy="5397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9.75pt;margin-top:1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864235" cy="539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6pt;margin-top:1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835</wp:posOffset>
                </wp:positionH>
                <wp:positionV relativeFrom="paragraph">
                  <wp:posOffset>168275</wp:posOffset>
                </wp:positionV>
                <wp:extent cx="539750" cy="3238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6.05pt;margin-top:13.25pt;width:42.45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30</wp:posOffset>
                </wp:positionH>
                <wp:positionV relativeFrom="paragraph">
                  <wp:posOffset>104775</wp:posOffset>
                </wp:positionV>
                <wp:extent cx="381000" cy="419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8.2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92075</wp:posOffset>
                </wp:positionV>
                <wp:extent cx="381000" cy="419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7.2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95250</wp:posOffset>
                </wp:positionV>
                <wp:extent cx="381000" cy="419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7.5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381000" cy="419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6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206375</wp:posOffset>
                </wp:positionV>
                <wp:extent cx="381000" cy="419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6.2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28575</wp:posOffset>
                </wp:positionV>
                <wp:extent cx="381000" cy="4191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2.25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180975</wp:posOffset>
                </wp:positionV>
                <wp:extent cx="5200650" cy="790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4.25pt;width:409.45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95250</wp:posOffset>
                </wp:positionV>
                <wp:extent cx="6312535" cy="2800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80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域：（図形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元：「はこの形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評価の観点：</w:t>
                            </w:r>
                          </w:p>
                          <w:tbl>
                            <w:tblPr>
                              <w:tblW w:w="6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710"/>
                              <w:gridCol w:w="1709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関・意・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学的考え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知識・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題の趣旨：はこの形の構成要素「面」について、特徴を正しく理解しているかどうかをみる。</w:t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Style18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答例：あづささん：ウとおなじ形のあつ紙が１まいたりないから。</w:t>
                            </w:r>
                          </w:p>
                          <w:p>
                            <w:pPr>
                              <w:pStyle w:val="Style18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まさきさん：アとイの大きさがちがうから。</w:t>
                            </w:r>
                          </w:p>
                          <w:p>
                            <w:pPr>
                              <w:pStyle w:val="Style18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アと同じ長方形がい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220.5pt;mso-wrap-distance-left:9.05pt;mso-wrap-distance-right:9.05pt;mso-wrap-distance-top:0pt;mso-wrap-distance-bottom:0pt;margin-top:7.5pt;mso-position-vertical-relative:text;margin-left:-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域：（図形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単元：「はこの形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評価の観点：</w:t>
                      </w:r>
                    </w:p>
                    <w:tbl>
                      <w:tblPr>
                        <w:tblW w:w="6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710"/>
                        <w:gridCol w:w="1709"/>
                        <w:gridCol w:w="1710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関・意・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学的考え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知識・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題の趣旨：はこの形の構成要素「面」について、特徴を正しく理解しているかどうかをみる。</w:t>
                      </w:r>
                    </w:p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Style18"/>
                        <w:ind w:left="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答例：あづささん：ウとおなじ形のあつ紙が１まいたりないから。</w:t>
                      </w:r>
                    </w:p>
                    <w:p>
                      <w:pPr>
                        <w:pStyle w:val="Style18"/>
                        <w:ind w:left="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まさきさん：アとイの大きさがちがうから。</w:t>
                      </w:r>
                    </w:p>
                    <w:p>
                      <w:pPr>
                        <w:pStyle w:val="Style18"/>
                        <w:ind w:left="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アと同じ長方形がいるか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みどりさんは、ひごと　ねんどを　つかって　はこの　形を　つくろうと　しています。　たりないものを　かきたし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6795</wp:posOffset>
                </wp:positionH>
                <wp:positionV relativeFrom="paragraph">
                  <wp:posOffset>17145</wp:posOffset>
                </wp:positionV>
                <wp:extent cx="4025265" cy="265747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85pt;margin-top:1.35pt;width:316.9pt;height:209.2pt;mso-wrap-style:none;v-text-anchor:middle">
                <v:fill o:detectmouseclick="t" on="false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0675</wp:posOffset>
                </wp:positionH>
                <wp:positionV relativeFrom="paragraph">
                  <wp:posOffset>10160</wp:posOffset>
                </wp:positionV>
                <wp:extent cx="2961005" cy="233299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2333160"/>
                          <a:chOff x="0" y="0"/>
                          <a:chExt cx="2961000" cy="2333160"/>
                        </a:xfrm>
                      </wpg:grpSpPr>
                      <wpg:grpSp>
                        <wpg:cNvGrpSpPr/>
                        <wpg:grpSpPr>
                          <a:xfrm>
                            <a:off x="1434960" y="15840"/>
                            <a:ext cx="148392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360" cy="108000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81520"/>
                              <a:ext cx="36360" cy="108000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5000">
                              <a:off x="727560" y="-573840"/>
                              <a:ext cx="36360" cy="144036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5000">
                              <a:off x="735120" y="495000"/>
                              <a:ext cx="36360" cy="144036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131200">
                            <a:off x="763560" y="722520"/>
                            <a:ext cx="36360" cy="1692360"/>
                          </a:xfrm>
                          <a:prstGeom prst="can">
                            <a:avLst>
                              <a:gd name="adj" fmla="val 147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2312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31200">
                            <a:off x="763560" y="-310680"/>
                            <a:ext cx="36360" cy="1692360"/>
                          </a:xfrm>
                          <a:prstGeom prst="can">
                            <a:avLst>
                              <a:gd name="adj" fmla="val 147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31200">
                            <a:off x="2211480" y="960840"/>
                            <a:ext cx="36360" cy="1692360"/>
                          </a:xfrm>
                          <a:prstGeom prst="can">
                            <a:avLst>
                              <a:gd name="adj" fmla="val 147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31200">
                            <a:off x="2173320" y="-93600"/>
                            <a:ext cx="36360" cy="1692360"/>
                          </a:xfrm>
                          <a:prstGeom prst="can">
                            <a:avLst>
                              <a:gd name="adj" fmla="val 147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954360"/>
                            <a:ext cx="148392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360" cy="108000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81520"/>
                              <a:ext cx="36360" cy="108000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5000">
                              <a:off x="727560" y="-573840"/>
                              <a:ext cx="36360" cy="144036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5000">
                              <a:off x="735120" y="495360"/>
                              <a:ext cx="36360" cy="1440360"/>
                            </a:xfrm>
                            <a:prstGeom prst="can">
                              <a:avLst>
                                <a:gd name="adj" fmla="val 1476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3520"/>
                            <a:ext cx="16200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080"/>
                            <a:ext cx="16200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71160"/>
                            <a:ext cx="16200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141560"/>
                            <a:ext cx="16200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24956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2356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72727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-43.2pt;width:233.15pt;height:271.5pt" coordorigin="4505,-864" coordsize="4663,5430">
                <v:group id="shape_0" style="position:absolute;left:6765;top:-864;width:2338;height:395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bfbfbf" stroked="t" o:allowincell="f" style="position:absolute;left:6765;top:98;width:56;height:1700;mso-wrap-style:none;v-text-anchor:middle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9045;top:484;width:56;height:1700;mso-wrap-style:none;v-text-anchor:middle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7910;top:-863;width:56;height:2267;mso-wrap-style:none;v-text-anchor:middle;rotation:280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7922;top:821;width:56;height:2267;mso-wrap-style:none;v-text-anchor:middle;rotation:280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</v:group>
                <v:shape id="shape_0" fillcolor="#bfbfbf" stroked="t" o:allowincell="f" style="position:absolute;left:5708;top:1155;width:56;height:2664;mso-wrap-style:none;v-text-anchor:middle;rotation:235" type="_x0000_t22">
                  <v:fill o:detectmouseclick="t" type="solid" color2="#404040"/>
                  <v:stroke color="black" weight="9360" joinstyle="miter" endcap="flat"/>
                  <w10:wrap type="none"/>
                </v:shape>
                <v:oval id="shape_0" fillcolor="#bfbfbf" stroked="t" o:allowincell="f" style="position:absolute;left:6673;top:1627;width:226;height:226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shape id="shape_0" fillcolor="#bfbfbf" stroked="t" o:allowincell="f" style="position:absolute;left:5708;top:-473;width:56;height:2664;mso-wrap-style:none;v-text-anchor:middle;rotation:235" type="_x0000_t22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988;top:1530;width:56;height:2664;mso-wrap-style:none;v-text-anchor:middle;rotation:235" type="_x0000_t22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928;top:-131;width:56;height:2664;mso-wrap-style:none;v-text-anchor:middle;rotation:235" type="_x0000_t22">
                  <v:fill o:detectmouseclick="t" type="solid" color2="#404040"/>
                  <v:stroke color="black" weight="9360" joinstyle="miter" endcap="flat"/>
                  <w10:wrap type="none"/>
                </v:shape>
                <v:group id="shape_0" style="position:absolute;left:4605;top:614;width:2338;height:3952">
                  <v:shape id="shape_0" fillcolor="#bfbfbf" stroked="t" o:allowincell="f" style="position:absolute;left:4605;top:1576;width:56;height:1700;mso-wrap-style:none;v-text-anchor:middle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6885;top:1962;width:56;height:1700;mso-wrap-style:none;v-text-anchor:middle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5750;top:615;width:56;height:2267;mso-wrap-style:none;v-text-anchor:middle;rotation:280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5762;top:2299;width:56;height:2267;mso-wrap-style:none;v-text-anchor:middle;rotation:280" type="_x0000_t22">
                    <v:fill o:detectmouseclick="t" type="solid" color2="#404040"/>
                    <v:stroke color="black" weight="9360" joinstyle="miter" endcap="flat"/>
                    <w10:wrap type="none"/>
                  </v:shape>
                </v:group>
                <v:oval id="shape_0" fillcolor="#bfbfbf" stroked="t" o:allowincell="f" style="position:absolute;left:4505;top:1423;width:254;height:254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oval id="shape_0" fillcolor="#bfbfbf" stroked="t" o:allowincell="f" style="position:absolute;left:4505;top:3150;width:254;height:254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765;top:3435;width:254;height:254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762;top:1814;width:254;height:254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oval id="shape_0" fillcolor="#bfbfbf" stroked="t" o:allowincell="f" style="position:absolute;left:6684;top:16;width:226;height:226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oval id="shape_0" fillcolor="#bfbfbf" stroked="t" o:allowincell="f" style="position:absolute;left:8941;top:1984;width:226;height:226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  <v:oval id="shape_0" fillcolor="#bfbfbf" stroked="t" o:allowincell="f" style="position:absolute;left:8852;top:368;width:226;height:226;mso-wrap-style:none;v-text-anchor:middle">
                  <v:fill o:detectmouseclick="t" color2="#72727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46355" simplePos="0" locked="0" layoutInCell="0" allowOverlap="1" relativeHeight="82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1647190" cy="283210"/>
                <wp:effectExtent l="0" t="219075" r="0" b="378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92400">
                          <a:off x="0" y="0"/>
                          <a:ext cx="16473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67" h="10800">
                              <a:moveTo>
                                <a:pt x="433" y="7773"/>
                              </a:moveTo>
                              <a:arcTo wR="10800" hR="10800" stAng="-9823462" swAng="9823462"/>
                              <a:lnTo>
                                <a:pt x="10800" y="10800"/>
                              </a:lnTo>
                              <a:close/>
                            </a:path>
                            <a:path fill="none" w="21167" h="10800">
                              <a:moveTo>
                                <a:pt x="433" y="7773"/>
                              </a:moveTo>
                              <a:arcTo wR="10800" hR="10800" stAng="-9823462" swAng="982346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67,10800" path="l0,21600xee" stroked="t" o:allowincell="f" style="position:absolute;margin-left:217.65pt;margin-top:0.4pt;width:129.65pt;height:22.25pt;flip:y;mso-wrap-style:none;v-text-anchor:middle;rotation:208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3710</wp:posOffset>
                </wp:positionH>
                <wp:positionV relativeFrom="paragraph">
                  <wp:posOffset>11430</wp:posOffset>
                </wp:positionV>
                <wp:extent cx="552450" cy="241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05pt;mso-wrap-distance-left:9.05pt;mso-wrap-distance-right:9.05pt;mso-wrap-distance-top:0pt;mso-wrap-distance-bottom:0pt;margin-top:0.9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2395" distR="107315" simplePos="0" locked="0" layoutInCell="0" allowOverlap="1" relativeHeight="87">
                <wp:simplePos x="0" y="0"/>
                <wp:positionH relativeFrom="column">
                  <wp:posOffset>3058795</wp:posOffset>
                </wp:positionH>
                <wp:positionV relativeFrom="paragraph">
                  <wp:posOffset>199390</wp:posOffset>
                </wp:positionV>
                <wp:extent cx="1408430" cy="330835"/>
                <wp:effectExtent l="0" t="20955" r="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9800">
                          <a:off x="0" y="0"/>
                          <a:ext cx="14083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95" h="10800">
                              <a:moveTo>
                                <a:pt x="98" y="9349"/>
                              </a:moveTo>
                              <a:arcTo wR="10800" hR="10800" stAng="-10336705" swAng="8207262"/>
                              <a:lnTo>
                                <a:pt x="10800" y="10800"/>
                              </a:lnTo>
                              <a:close/>
                            </a:path>
                            <a:path fill="none" w="19495" h="10800">
                              <a:moveTo>
                                <a:pt x="98" y="9349"/>
                              </a:moveTo>
                              <a:arcTo wR="10800" hR="10800" stAng="-10336705" swAng="820726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95,10800" path="l0,21600xee" stroked="t" o:allowincell="f" style="position:absolute;margin-left:240.85pt;margin-top:15.65pt;width:110.85pt;height:26pt;flip:y;mso-wrap-style:none;v-text-anchor:middle;rotation:175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29025</wp:posOffset>
                </wp:positionH>
                <wp:positionV relativeFrom="paragraph">
                  <wp:posOffset>95885</wp:posOffset>
                </wp:positionV>
                <wp:extent cx="552450" cy="241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05pt;mso-wrap-distance-left:9.05pt;mso-wrap-distance-right:9.05pt;mso-wrap-distance-top:0pt;mso-wrap-distance-bottom:0pt;margin-top:7.55pt;mso-position-vertical-relative:text;margin-left:28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83">
                <wp:simplePos x="0" y="0"/>
                <wp:positionH relativeFrom="column">
                  <wp:posOffset>2405380</wp:posOffset>
                </wp:positionH>
                <wp:positionV relativeFrom="paragraph">
                  <wp:posOffset>507365</wp:posOffset>
                </wp:positionV>
                <wp:extent cx="948690" cy="226695"/>
                <wp:effectExtent l="6985" t="3175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000">
                          <a:off x="0" y="0"/>
                          <a:ext cx="94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63" h="10800">
                              <a:moveTo>
                                <a:pt x="1636" y="5085"/>
                              </a:moveTo>
                              <a:arcTo wR="10800" hR="10800" stAng="-8883029" swAng="8883029"/>
                              <a:lnTo>
                                <a:pt x="10800" y="10800"/>
                              </a:lnTo>
                              <a:close/>
                            </a:path>
                            <a:path fill="none" w="19963" h="10800">
                              <a:moveTo>
                                <a:pt x="1636" y="5085"/>
                              </a:moveTo>
                              <a:arcTo wR="10800" hR="10800" stAng="-8883029" swAng="888302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963,10800" path="l0,21600xee" stroked="t" o:allowincell="f" style="position:absolute;margin-left:189.4pt;margin-top:39.95pt;width:74.65pt;height:17.8pt;flip:y;mso-wrap-style:none;v-text-anchor:middle;rotation:266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2360</wp:posOffset>
                </wp:positionH>
                <wp:positionV relativeFrom="paragraph">
                  <wp:posOffset>125095</wp:posOffset>
                </wp:positionV>
                <wp:extent cx="552450" cy="241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05pt;mso-wrap-distance-left:9.05pt;mso-wrap-distance-right:9.05pt;mso-wrap-distance-top:0pt;mso-wrap-distance-bottom:0pt;margin-top:9.85pt;mso-position-vertical-relative:text;margin-left:18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9025</wp:posOffset>
                </wp:positionH>
                <wp:positionV relativeFrom="paragraph">
                  <wp:posOffset>85725</wp:posOffset>
                </wp:positionV>
                <wp:extent cx="1133475" cy="2571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んせい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25pt;mso-wrap-distance-left:9.05pt;mso-wrap-distance-right:9.05pt;mso-wrap-distance-top:0pt;mso-wrap-distance-bottom:0pt;margin-top:6.75pt;mso-position-vertical-relative:text;margin-left:28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かんせい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2400</wp:posOffset>
                </wp:positionH>
                <wp:positionV relativeFrom="paragraph">
                  <wp:posOffset>180975</wp:posOffset>
                </wp:positionV>
                <wp:extent cx="874395" cy="2305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ん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8.15pt;mso-wrap-distance-left:9.05pt;mso-wrap-distance-right:9.05pt;mso-wrap-distance-top:0pt;mso-wrap-distance-bottom:0pt;margin-top:14.25pt;mso-position-vertical-relative:text;margin-left:1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ん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0375</wp:posOffset>
                </wp:positionH>
                <wp:positionV relativeFrom="paragraph">
                  <wp:posOffset>114300</wp:posOffset>
                </wp:positionV>
                <wp:extent cx="1036320" cy="23050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のひ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15pt;mso-wrap-distance-left:9.05pt;mso-wrap-distance-right:9.05pt;mso-wrap-distance-top:0pt;mso-wrap-distance-bottom:0pt;margin-top:9pt;mso-position-vertical-relative:text;margin-left:3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のひ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59690</wp:posOffset>
                </wp:positionV>
                <wp:extent cx="2520315" cy="23399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4.7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-1905</wp:posOffset>
                </wp:positionV>
                <wp:extent cx="2520315" cy="23399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-0.15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2628900</wp:posOffset>
                </wp:positionV>
                <wp:extent cx="2520315" cy="2339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207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2628900</wp:posOffset>
                </wp:positionV>
                <wp:extent cx="2520315" cy="2339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207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0155</wp:posOffset>
                </wp:positionH>
                <wp:positionV relativeFrom="paragraph">
                  <wp:posOffset>3000375</wp:posOffset>
                </wp:positionV>
                <wp:extent cx="36195" cy="14401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7.65pt;margin-top:236.25pt;width:2.8pt;height:113.3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7980</wp:posOffset>
                </wp:positionH>
                <wp:positionV relativeFrom="paragraph">
                  <wp:posOffset>2886075</wp:posOffset>
                </wp:positionV>
                <wp:extent cx="36195" cy="18002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7.4pt;margin-top:227.25pt;width:2.8pt;height:141.7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7980</wp:posOffset>
                </wp:positionH>
                <wp:positionV relativeFrom="paragraph">
                  <wp:posOffset>600075</wp:posOffset>
                </wp:positionV>
                <wp:extent cx="36195" cy="10801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000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7.4pt;margin-top:47.25pt;width:2.8pt;height:8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2135</wp:posOffset>
                </wp:positionH>
                <wp:positionV relativeFrom="paragraph">
                  <wp:posOffset>600075</wp:posOffset>
                </wp:positionV>
                <wp:extent cx="36195" cy="10801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000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5.05pt;margin-top:47.25pt;width:2.8pt;height:8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1135</wp:posOffset>
                </wp:positionH>
                <wp:positionV relativeFrom="paragraph">
                  <wp:posOffset>3000375</wp:posOffset>
                </wp:positionV>
                <wp:extent cx="36195" cy="14401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15.05pt;margin-top:236.25pt;width:2.8pt;height:113.3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</wp:posOffset>
                </wp:positionH>
                <wp:positionV relativeFrom="paragraph">
                  <wp:posOffset>443230</wp:posOffset>
                </wp:positionV>
                <wp:extent cx="252095" cy="2520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72.75pt;margin-top:34.9pt;width:19.8pt;height:19.8pt;mso-wrap-style:none;v-text-anchor:middle">
                <v:fill o:detectmouseclick="t" color2="#7272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8420</wp:posOffset>
                </wp:positionH>
                <wp:positionV relativeFrom="paragraph">
                  <wp:posOffset>443230</wp:posOffset>
                </wp:positionV>
                <wp:extent cx="252095" cy="2520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04.6pt;margin-top:34.9pt;width:19.8pt;height:19.8pt;mso-wrap-style:none;v-text-anchor:middle">
                <v:fill o:detectmouseclick="t" color2="#7272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7365</wp:posOffset>
                </wp:positionH>
                <wp:positionV relativeFrom="paragraph">
                  <wp:posOffset>443230</wp:posOffset>
                </wp:positionV>
                <wp:extent cx="252095" cy="2520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9.95pt;margin-top:34.9pt;width:19.8pt;height:19.8pt;mso-wrap-style:none;v-text-anchor:middle">
                <v:fill o:detectmouseclick="t" color2="#72727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1135</wp:posOffset>
                </wp:positionH>
                <wp:positionV relativeFrom="paragraph">
                  <wp:posOffset>2512695</wp:posOffset>
                </wp:positionV>
                <wp:extent cx="1036320" cy="2305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のひ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15pt;mso-wrap-distance-left:9.05pt;mso-wrap-distance-right:9.05pt;mso-wrap-distance-top:0pt;mso-wrap-distance-bottom:0pt;margin-top:197.85pt;mso-position-vertical-relative:text;margin-left:1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のひ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2512695</wp:posOffset>
                </wp:positionV>
                <wp:extent cx="1036320" cy="2305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のひ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15pt;mso-wrap-distance-left:9.05pt;mso-wrap-distance-right:9.05pt;mso-wrap-distance-top:0pt;mso-wrap-distance-bottom:0pt;margin-top:197.85pt;mso-position-vertical-relative:text;margin-left:3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のひ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  <w:tab w:val="left" w:pos="156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6312535" cy="72961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域：（図形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元：「はこの形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評価の観点：</w:t>
                            </w:r>
                          </w:p>
                          <w:tbl>
                            <w:tblPr>
                              <w:tblW w:w="6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710"/>
                              <w:gridCol w:w="1709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関・意・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学的考え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知識・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題の趣旨：はこの形の構成要素「辺」「頂点」について、数や長さを理解している。</w:t>
                            </w:r>
                          </w:p>
                          <w:p>
                            <w:pPr>
                              <w:pStyle w:val="Normal"/>
                              <w:ind w:left="1679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Style18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574.5pt;mso-wrap-distance-left:9.05pt;mso-wrap-distance-right:9.05pt;mso-wrap-distance-top:0pt;mso-wrap-distance-bottom:0pt;margin-top:0.75pt;mso-position-vertical-relative:text;margin-left:-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領域：（図形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単元：「はこの形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評価の観点：</w:t>
                      </w:r>
                    </w:p>
                    <w:tbl>
                      <w:tblPr>
                        <w:tblW w:w="6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710"/>
                        <w:gridCol w:w="1709"/>
                        <w:gridCol w:w="1710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関・意・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学的考え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知識・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題の趣旨：はこの形の構成要素「辺」「頂点」について、数や長さを理解している。</w:t>
                      </w:r>
                    </w:p>
                    <w:p>
                      <w:pPr>
                        <w:pStyle w:val="Normal"/>
                        <w:ind w:left="1679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Style18"/>
                        <w:ind w:left="0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2400</wp:posOffset>
                </wp:positionH>
                <wp:positionV relativeFrom="paragraph">
                  <wp:posOffset>180975</wp:posOffset>
                </wp:positionV>
                <wp:extent cx="874395" cy="23050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ん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8.15pt;mso-wrap-distance-left:9.05pt;mso-wrap-distance-right:9.05pt;mso-wrap-distance-top:0pt;mso-wrap-distance-bottom:0pt;margin-top:14.25pt;mso-position-vertical-relative:text;margin-left:1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ん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0375</wp:posOffset>
                </wp:positionH>
                <wp:positionV relativeFrom="paragraph">
                  <wp:posOffset>114300</wp:posOffset>
                </wp:positionV>
                <wp:extent cx="1036320" cy="23050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のひ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15pt;mso-wrap-distance-left:9.05pt;mso-wrap-distance-right:9.05pt;mso-wrap-distance-top:0pt;mso-wrap-distance-bottom:0pt;margin-top:9pt;mso-position-vertical-relative:text;margin-left:3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のひ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</wp:posOffset>
                </wp:positionH>
                <wp:positionV relativeFrom="paragraph">
                  <wp:posOffset>59690</wp:posOffset>
                </wp:positionV>
                <wp:extent cx="2520315" cy="2339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4.7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-1905</wp:posOffset>
                </wp:positionV>
                <wp:extent cx="2520315" cy="23399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-0.15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2628900</wp:posOffset>
                </wp:positionV>
                <wp:extent cx="2520315" cy="23399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207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2628900</wp:posOffset>
                </wp:positionV>
                <wp:extent cx="2520315" cy="23399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5pt;margin-top:207pt;width:198.4pt;height:18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0155</wp:posOffset>
                </wp:positionH>
                <wp:positionV relativeFrom="paragraph">
                  <wp:posOffset>3000375</wp:posOffset>
                </wp:positionV>
                <wp:extent cx="36195" cy="144018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7.65pt;margin-top:236.25pt;width:2.8pt;height:113.3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7980</wp:posOffset>
                </wp:positionH>
                <wp:positionV relativeFrom="paragraph">
                  <wp:posOffset>2886075</wp:posOffset>
                </wp:positionV>
                <wp:extent cx="36195" cy="18002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7.4pt;margin-top:227.25pt;width:2.8pt;height:141.7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7980</wp:posOffset>
                </wp:positionH>
                <wp:positionV relativeFrom="paragraph">
                  <wp:posOffset>600075</wp:posOffset>
                </wp:positionV>
                <wp:extent cx="36195" cy="10801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000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7.4pt;margin-top:47.25pt;width:2.8pt;height:8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2135</wp:posOffset>
                </wp:positionH>
                <wp:positionV relativeFrom="paragraph">
                  <wp:posOffset>600075</wp:posOffset>
                </wp:positionV>
                <wp:extent cx="36195" cy="108013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000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5.05pt;margin-top:47.25pt;width:2.8pt;height:8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135</wp:posOffset>
                </wp:positionH>
                <wp:positionV relativeFrom="paragraph">
                  <wp:posOffset>3000375</wp:posOffset>
                </wp:positionV>
                <wp:extent cx="36195" cy="144018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15.05pt;margin-top:236.25pt;width:2.8pt;height:113.35pt;mso-wrap-style:none;v-text-anchor:middle" type="_x0000_t22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925</wp:posOffset>
                </wp:positionH>
                <wp:positionV relativeFrom="paragraph">
                  <wp:posOffset>443230</wp:posOffset>
                </wp:positionV>
                <wp:extent cx="252095" cy="2520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72.75pt;margin-top:34.9pt;width:19.8pt;height:19.8pt;mso-wrap-style:none;v-text-anchor:middle">
                <v:fill o:detectmouseclick="t" color2="#72727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135</wp:posOffset>
                </wp:positionH>
                <wp:positionV relativeFrom="paragraph">
                  <wp:posOffset>2512695</wp:posOffset>
                </wp:positionV>
                <wp:extent cx="1036320" cy="23050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のひ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15pt;mso-wrap-distance-left:9.05pt;mso-wrap-distance-right:9.05pt;mso-wrap-distance-top:0pt;mso-wrap-distance-bottom:0pt;margin-top:197.85pt;mso-position-vertical-relative:text;margin-left:1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のひ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2135</wp:posOffset>
                </wp:positionH>
                <wp:positionV relativeFrom="paragraph">
                  <wp:posOffset>2512695</wp:posOffset>
                </wp:positionV>
                <wp:extent cx="1036320" cy="23050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のひ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15pt;mso-wrap-distance-left:9.05pt;mso-wrap-distance-right:9.05pt;mso-wrap-distance-top:0pt;mso-wrap-distance-bottom:0pt;margin-top:197.85pt;mso-position-vertical-relative:text;margin-left:3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のひ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214630</wp:posOffset>
                </wp:positionV>
                <wp:extent cx="252095" cy="2520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00.5pt;margin-top:16.9pt;width:19.8pt;height:19.8pt;mso-wrap-style:none;v-text-anchor:middle">
                <v:fill o:detectmouseclick="t" color2="#7272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214630</wp:posOffset>
                </wp:positionV>
                <wp:extent cx="252095" cy="2520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72727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0.95pt;margin-top:16.9pt;width:19.8pt;height:19.8pt;mso-wrap-style:none;v-text-anchor:middle">
                <v:fill o:detectmouseclick="t" color2="#7272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4700</wp:posOffset>
                </wp:positionH>
                <wp:positionV relativeFrom="paragraph">
                  <wp:posOffset>214630</wp:posOffset>
                </wp:positionV>
                <wp:extent cx="252095" cy="2520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pt;margin-top:16.9pt;width:19.8pt;height:19.8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9825</wp:posOffset>
                </wp:positionH>
                <wp:positionV relativeFrom="paragraph">
                  <wp:posOffset>214630</wp:posOffset>
                </wp:positionV>
                <wp:extent cx="252095" cy="2520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16.9pt;width:19.8pt;height:19.8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0730</wp:posOffset>
                </wp:positionH>
                <wp:positionV relativeFrom="paragraph">
                  <wp:posOffset>142875</wp:posOffset>
                </wp:positionV>
                <wp:extent cx="36195" cy="108013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000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59.9pt;margin-top:11.25pt;width:2.8pt;height:85pt;mso-wrap-style:none;v-text-anchor:middle" type="_x0000_t22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9325</wp:posOffset>
                </wp:positionH>
                <wp:positionV relativeFrom="paragraph">
                  <wp:posOffset>142875</wp:posOffset>
                </wp:positionV>
                <wp:extent cx="36195" cy="108013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000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74.75pt;margin-top:11.25pt;width:2.8pt;height:85pt;mso-wrap-style:none;v-text-anchor:middle" type="_x0000_t22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25</wp:posOffset>
                </wp:positionH>
                <wp:positionV relativeFrom="paragraph">
                  <wp:posOffset>161925</wp:posOffset>
                </wp:positionV>
                <wp:extent cx="252095" cy="2520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75pt;width:19.8pt;height:19.8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161925</wp:posOffset>
                </wp:positionV>
                <wp:extent cx="252095" cy="2520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2.75pt;width:19.8pt;height:19.8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065</wp:posOffset>
                </wp:positionH>
                <wp:positionV relativeFrom="paragraph">
                  <wp:posOffset>161925</wp:posOffset>
                </wp:positionV>
                <wp:extent cx="252095" cy="2520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2.75pt;width:19.8pt;height:19.8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7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5940</wp:posOffset>
                </wp:positionH>
                <wp:positionV relativeFrom="paragraph">
                  <wp:posOffset>142875</wp:posOffset>
                </wp:positionV>
                <wp:extent cx="36195" cy="18002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342.2pt;margin-top:11.25pt;width:2.8pt;height:141.7pt;mso-wrap-style:none;v-text-anchor:middle" type="_x0000_t2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4535</wp:posOffset>
                </wp:positionH>
                <wp:positionV relativeFrom="paragraph">
                  <wp:posOffset>142875</wp:posOffset>
                </wp:positionV>
                <wp:extent cx="36195" cy="18002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357.05pt;margin-top:11.25pt;width:2.8pt;height:141.7pt;mso-wrap-style:none;v-text-anchor:middle" type="_x0000_t2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9325</wp:posOffset>
                </wp:positionH>
                <wp:positionV relativeFrom="paragraph">
                  <wp:posOffset>142875</wp:posOffset>
                </wp:positionV>
                <wp:extent cx="36195" cy="18002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374.75pt;margin-top:11.25pt;width:2.8pt;height:141.7pt;mso-wrap-style:none;v-text-anchor:middle" type="_x0000_t2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3065</wp:posOffset>
                </wp:positionH>
                <wp:positionV relativeFrom="paragraph">
                  <wp:posOffset>28575</wp:posOffset>
                </wp:positionV>
                <wp:extent cx="36195" cy="144018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130.95pt;margin-top:2.25pt;width:2.8pt;height:113.35pt;mso-wrap-style:none;v-text-anchor:middle" type="_x0000_t2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1660</wp:posOffset>
                </wp:positionH>
                <wp:positionV relativeFrom="paragraph">
                  <wp:posOffset>28575</wp:posOffset>
                </wp:positionV>
                <wp:extent cx="36195" cy="144018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0360"/>
                        </a:xfrm>
                        <a:prstGeom prst="can">
                          <a:avLst>
                            <a:gd name="adj" fmla="val 1476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145.8pt;margin-top:2.25pt;width:2.8pt;height:113.35pt;mso-wrap-style:none;v-text-anchor:middle" type="_x0000_t2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9:00Z</dcterms:created>
  <dc:creator>職員端末機１９年度３月調達</dc:creator>
  <dc:description/>
  <dc:language>en-US</dc:language>
  <cp:lastModifiedBy>職員端末機23年度3月調達</cp:lastModifiedBy>
  <cp:lastPrinted>2010-07-23T16:30:00Z</cp:lastPrinted>
  <dcterms:modified xsi:type="dcterms:W3CDTF">2014-03-05T01:09:00Z</dcterms:modified>
  <cp:revision>2</cp:revision>
  <dc:subject/>
  <dc:title/>
</cp:coreProperties>
</file>