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わり算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わり算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だんごを２５こつくりました。くしに３こずつさしてくしだんごをつく</w:t>
      </w:r>
    </w:p>
    <w:p>
      <w:pPr>
        <w:pStyle w:val="Normal"/>
        <w:ind w:left="597" w:hanging="118"/>
        <w:rPr>
          <w:sz w:val="24"/>
        </w:rPr>
      </w:pPr>
      <w:r>
        <w:rPr>
          <w:sz w:val="24"/>
        </w:rPr>
        <w:t>ります。くしだんごは何本できますか。</w:t>
      </w:r>
    </w:p>
    <w:p>
      <w:pPr>
        <w:pStyle w:val="Normal"/>
        <w:rPr>
          <w:sz w:val="24"/>
        </w:rPr>
      </w:pPr>
      <w:r>
        <w:rPr>
          <w:sz w:val="24"/>
        </w:rPr>
        <w:t>　　式と答え、説明の絵や言葉も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式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答え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1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わり算の意味がわかり、絵などにに表すことができるかどうかをみる。</w:t>
      </w:r>
    </w:p>
    <w:p>
      <w:pPr>
        <w:pStyle w:val="Style15"/>
        <w:rPr/>
      </w:pPr>
      <w:r>
        <w:rPr>
          <w:sz w:val="24"/>
        </w:rPr>
        <w:t>解答：</w:t>
      </w:r>
      <w:r>
        <w:rPr/>
        <w:t>　　式　２５</w:t>
      </w:r>
      <w:r>
        <w:rPr/>
        <w:t>÷</w:t>
      </w:r>
      <w:r>
        <w:rPr/>
        <w:t>３＝８あまり１</w:t>
      </w:r>
    </w:p>
    <w:p>
      <w:pPr>
        <w:pStyle w:val="Style15"/>
        <w:rPr>
          <w:u w:val="single"/>
        </w:rPr>
      </w:pPr>
      <w:r>
        <w:rPr/>
        <w:t>　　</w:t>
      </w:r>
      <w:r>
        <w:rPr>
          <w:u w:val="single"/>
        </w:rPr>
        <w:t>答え　８本できる</w:t>
      </w:r>
    </w:p>
    <w:p>
      <w:pPr>
        <w:pStyle w:val="Style15"/>
        <w:rPr/>
      </w:pPr>
      <w:r>
        <w:rPr/>
        <w:t>　　絵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9525</wp:posOffset>
                </wp:positionV>
                <wp:extent cx="49530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-0.75pt;width:38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-9525</wp:posOffset>
                </wp:positionV>
                <wp:extent cx="5143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-0.75pt;width:4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48577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-0.75pt;width:3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5715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0.75pt;width:44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-9525</wp:posOffset>
                </wp:positionV>
                <wp:extent cx="52387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-0.75pt;width:41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-9525</wp:posOffset>
                </wp:positionV>
                <wp:extent cx="5334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-0.75pt;width:4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-9525</wp:posOffset>
                </wp:positionV>
                <wp:extent cx="533400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-0.75pt;width:4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56197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-0.75pt;width:4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885825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4480"/>
                          <a:chOff x="0" y="0"/>
                          <a:chExt cx="88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69.75pt;height:9pt" coordorigin="480,120" coordsize="1395,180">
                <v:oval id="shape_0" fillcolor="white" stroked="t" o:allowincell="f" style="position:absolute;left:48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885825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4480"/>
                          <a:chOff x="0" y="0"/>
                          <a:chExt cx="88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6pt;width:69.75pt;height:9pt" coordorigin="2025,120" coordsize="1395,180">
                <v:oval id="shape_0" fillcolor="white" stroked="t" o:allowincell="f" style="position:absolute;left:202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885825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4480"/>
                          <a:chOff x="0" y="0"/>
                          <a:chExt cx="88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6pt;width:69.75pt;height:9pt" coordorigin="3585,120" coordsize="1395,180">
                <v:oval id="shape_0" fillcolor="white" stroked="t" o:allowincell="f" style="position:absolute;left:358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6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775</wp:posOffset>
                </wp:positionH>
                <wp:positionV relativeFrom="paragraph">
                  <wp:posOffset>76200</wp:posOffset>
                </wp:positionV>
                <wp:extent cx="885825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4480"/>
                          <a:chOff x="0" y="0"/>
                          <a:chExt cx="88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6pt;width:69.75pt;height:9pt" coordorigin="6765,120" coordsize="1395,180">
                <v:oval id="shape_0" fillcolor="white" stroked="t" o:allowincell="f" style="position:absolute;left:676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225</wp:posOffset>
                </wp:positionH>
                <wp:positionV relativeFrom="paragraph">
                  <wp:posOffset>76200</wp:posOffset>
                </wp:positionV>
                <wp:extent cx="885825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4480"/>
                          <a:chOff x="0" y="0"/>
                          <a:chExt cx="88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6pt;width:69.75pt;height:9pt" coordorigin="5235,120" coordsize="1395,180">
                <v:oval id="shape_0" fillcolor="white" stroked="t" o:allowincell="f" style="position:absolute;left:523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5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0;top:1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5pt;width:9.75pt;height:45pt" coordorigin="735,90" coordsize="195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4;top:180;width:2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35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4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.5pt;width:9.75pt;height:45pt" coordorigin="1065,90" coordsize="195,900">
                <v:shape id="shape_0" stroked="t" o:allowincell="f" style="position:absolute;left:1154;top:180;width:1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65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5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5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4.5pt;width:9.75pt;height:45pt" coordorigin="1410,90" coordsize="195,900">
                <v:shape id="shape_0" stroked="t" o:allowincell="f" style="position:absolute;left:1499;top:180;width:2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10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0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0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4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4.5pt;width:9.75pt;height:45pt" coordorigin="1785,90" coordsize="195,900">
                <v:shape id="shape_0" stroked="t" o:allowincell="f" style="position:absolute;left:1874;top:180;width:1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85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5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5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.5pt;width:9.75pt;height:45pt" coordorigin="2130,90" coordsize="195,900">
                <v:shape id="shape_0" stroked="t" o:allowincell="f" style="position:absolute;left:2219;top:180;width:2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30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0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0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4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4.5pt;width:9.75pt;height:45pt" coordorigin="2505,90" coordsize="195,900">
                <v:shape id="shape_0" stroked="t" o:allowincell="f" style="position:absolute;left:2594;top:180;width:1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505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5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5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4.5pt;width:9.75pt;height:45pt" coordorigin="2925,90" coordsize="195,900">
                <v:shape id="shape_0" stroked="t" o:allowincell="f" style="position:absolute;left:3014;top:180;width:2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925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5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123825" cy="571500"/>
                <wp:effectExtent l="5715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571680"/>
                          <a:chOff x="0" y="0"/>
                          <a:chExt cx="123840" cy="571680"/>
                        </a:xfrm>
                      </wpg:grpSpPr>
                      <wps:wsp>
                        <wps:cNvCnPr/>
                        <wps:spPr>
                          <a:xfrm>
                            <a:off x="56520" y="57240"/>
                            <a:ext cx="14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4.5pt;width:9.75pt;height:45pt" coordorigin="3330,90" coordsize="195,900">
                <v:shape id="shape_0" stroked="t" o:allowincell="f" style="position:absolute;left:3419;top:180;width:1;height:809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30;top:9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33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570;width:19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47625</wp:posOffset>
                </wp:positionV>
                <wp:extent cx="123825" cy="1428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3.7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つずつまとめる絵がかけていれば正解。</w:t>
      </w:r>
    </w:p>
    <w:p>
      <w:pPr>
        <w:pStyle w:val="Normal"/>
        <w:ind w:left="841" w:hanging="482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３年１組の３８人が遊園地で急流すべりのボートに乗ります。ボートは、１そうに４人まで乗れます。全員が乗るにはボートは何そういりますか。なぜそう考えたのかを、図や言葉を使って、説明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4577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5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あまりを適切に処理することができるかどうかをみ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  <w:r>
        <w:rPr/>
        <w:t>　</w:t>
      </w:r>
      <w:r>
        <w:rPr>
          <w:sz w:val="24"/>
        </w:rPr>
        <w:t>式　３８</w:t>
      </w:r>
      <w:r>
        <w:rPr>
          <w:sz w:val="24"/>
        </w:rPr>
        <w:t>÷</w:t>
      </w:r>
      <w:r>
        <w:rPr>
          <w:sz w:val="24"/>
        </w:rPr>
        <w:t>４＝９あまり２</w:t>
      </w:r>
    </w:p>
    <w:p>
      <w:pPr>
        <w:pStyle w:val="Normal"/>
        <w:rPr>
          <w:sz w:val="24"/>
        </w:rPr>
      </w:pPr>
      <w:r>
        <w:rPr>
          <w:sz w:val="24"/>
        </w:rPr>
        <w:t>　　　　　　　９＋１＝１０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答え　　１０そ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３８人の子どもが１そうに４人ずつ乗るから、３８</w:t>
      </w:r>
      <w:r>
        <w:rPr>
          <w:sz w:val="24"/>
        </w:rPr>
        <w:t>÷</w:t>
      </w:r>
      <w:r>
        <w:rPr>
          <w:sz w:val="24"/>
        </w:rPr>
        <w:t>４＝９あまり２</w:t>
      </w:r>
    </w:p>
    <w:p>
      <w:pPr>
        <w:pStyle w:val="Normal"/>
        <w:rPr>
          <w:sz w:val="24"/>
        </w:rPr>
      </w:pPr>
      <w:r>
        <w:rPr>
          <w:sz w:val="24"/>
        </w:rPr>
        <w:t>　９そう分乗って、２人あまっているので、そのあまった人が乗るためのボートがもう１そういるので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９＋１＝１０　　　全部で１０そうい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まりの２人が乗るためにもう１そういることが書かれていれば正解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8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1:18:00Z</dcterms:modified>
  <cp:revision>2</cp:revision>
  <dc:subject/>
  <dc:title/>
</cp:coreProperties>
</file>