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6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2004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小数のたし算・ひき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小数のたし算・ひき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計算で、正しいものには（　　）に○を、まちがっているものには</w:t>
      </w:r>
      <w:r>
        <w:rPr>
          <w:sz w:val="24"/>
        </w:rPr>
        <w:t>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0</wp:posOffset>
                </wp:positionV>
                <wp:extent cx="314325" cy="334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2pt;width:24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を書き、下の　　　　に、その理由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（１）　　３．２　　　　　　　　　　（２）　　４．５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－　　１　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　＋１．２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．１　　　　　　　　　　　　　　　５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（　　　　）　　　　　　　　　　　　（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３）　７　　　　　　　　　　　　　（４）　　２．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－２．１　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　＋２．３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５．１　　　　　　　　　　　　　　　　５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（　　　　）　　　　　　　　　　　　（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457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5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小数のたし算・ひき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数のたし算・ひき算の仕方を理解しているかどうかを見る。</w:t>
      </w:r>
    </w:p>
    <w:p>
      <w:pPr>
        <w:pStyle w:val="Normal"/>
        <w:ind w:firstLine="240"/>
        <w:rPr/>
      </w:pPr>
      <w:r>
        <w:rPr>
          <w:sz w:val="24"/>
        </w:rPr>
        <w:t>解答：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ひく数の数を、小数第一位においている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</w:t>
      </w:r>
      <w:r>
        <w:rPr>
          <w:sz w:val="24"/>
        </w:rPr>
        <w:t>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数点をうちわすれている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</w:t>
      </w:r>
      <w:r>
        <w:rPr>
          <w:sz w:val="24"/>
        </w:rPr>
        <w:t>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数第一位の位がひき算なのに、たし算になってい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一の位からくり下げて計算できていな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1:00Z</dcterms:created>
  <dc:creator>職員端末機１９年度３月調達</dc:creator>
  <dc:description/>
  <dc:language>en-US</dc:language>
  <cp:lastModifiedBy>職員端末機23年度3月調達</cp:lastModifiedBy>
  <cp:lastPrinted>2008-08-20T16:55:00Z</cp:lastPrinted>
  <dcterms:modified xsi:type="dcterms:W3CDTF">2014-03-05T01:21:00Z</dcterms:modified>
  <cp:revision>2</cp:revision>
  <dc:subject/>
  <dc:title/>
</cp:coreProperties>
</file>