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３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３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2036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長さ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長さ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長さは、ｍｍ、ｃｍ、ｍ、ｋｍのどのたんいを使ってあらわせばよいでしょうか？</w:t>
      </w:r>
    </w:p>
    <w:p>
      <w:pPr>
        <w:pStyle w:val="Normal"/>
        <w:spacing w:lineRule="auto" w:line="480"/>
        <w:rPr/>
      </w:pPr>
      <w:r>
        <w:rPr>
          <w:sz w:val="24"/>
        </w:rPr>
        <w:t>　①教室のたての長さ　　　　　　　　　　　８　（　　　　）</w:t>
      </w:r>
    </w:p>
    <w:p>
      <w:pPr>
        <w:pStyle w:val="Normal"/>
        <w:spacing w:lineRule="auto" w:line="480"/>
        <w:rPr/>
      </w:pPr>
      <w:r>
        <w:rPr>
          <w:sz w:val="24"/>
        </w:rPr>
        <w:t>　②千円札の長い辺の長さ　　　　　　　　１５　（　　　　）</w:t>
      </w:r>
    </w:p>
    <w:p>
      <w:pPr>
        <w:pStyle w:val="Normal"/>
        <w:spacing w:lineRule="auto" w:line="480"/>
        <w:rPr/>
      </w:pPr>
      <w:r>
        <w:rPr>
          <w:sz w:val="24"/>
        </w:rPr>
        <w:t>　③あたまのまわりの長さ　　　　　　　　５０　（　　　　）</w:t>
      </w:r>
    </w:p>
    <w:p>
      <w:pPr>
        <w:pStyle w:val="Normal"/>
        <w:spacing w:lineRule="auto" w:line="480"/>
        <w:rPr/>
      </w:pPr>
      <w:r>
        <w:rPr>
          <w:sz w:val="24"/>
        </w:rPr>
        <w:t>　④地球</w:t>
      </w:r>
      <w:r>
        <w:rPr>
          <w:sz w:val="24"/>
        </w:rPr>
        <w:t>1</w:t>
      </w:r>
      <w:r>
        <w:rPr>
          <w:sz w:val="24"/>
        </w:rPr>
        <w:t>周の長さ　　　　　　　　４００００　（　　　　）</w:t>
      </w:r>
    </w:p>
    <w:p>
      <w:pPr>
        <w:pStyle w:val="Normal"/>
        <w:spacing w:lineRule="auto" w:line="480"/>
        <w:rPr/>
      </w:pPr>
      <w:r>
        <w:rPr>
          <w:sz w:val="24"/>
        </w:rPr>
        <w:t>　⑤国語じてんのあつさ　　　　　　　　　　５　（　　　　）</w:t>
      </w:r>
    </w:p>
    <w:p>
      <w:pPr>
        <w:pStyle w:val="Normal"/>
        <w:spacing w:lineRule="auto" w:line="480"/>
        <w:rPr/>
      </w:pPr>
      <w:r>
        <w:rPr>
          <w:sz w:val="24"/>
        </w:rPr>
        <w:t>　⑥３日間につめがのびる長さ　　　　　　　１　（　　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12775" cy="2571115"/>
                <wp:effectExtent l="765175" t="0" r="4895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612720" cy="2571120"/>
                        </a:xfrm>
                        <a:custGeom>
                          <a:avLst/>
                          <a:gdLst>
                            <a:gd name="textAreaLeft" fmla="*/ 0 w 347400"/>
                            <a:gd name="textAreaRight" fmla="*/ 125280 w 347400"/>
                            <a:gd name="textAreaTop" fmla="*/ 37800 h 1457640"/>
                            <a:gd name="textAreaBottom" fmla="*/ 1419840 h 145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16200" y="18000"/>
                                <a:pt x="21600" y="18000"/>
                              </a:cubicBezTo>
                              <a:cubicBezTo>
                                <a:pt x="162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pt;width:48.2pt;height:202.4pt;mso-wrap-style:none;v-text-anchor:middle;rotation:320" type="_x0000_t88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やすひろくんは、家から図書館まで行こうと考え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71450</wp:posOffset>
                </wp:positionV>
                <wp:extent cx="4229100" cy="28003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00440"/>
                          <a:chOff x="0" y="0"/>
                          <a:chExt cx="4229280" cy="2800440"/>
                        </a:xfrm>
                      </wpg:grpSpPr>
                      <wpg:grpSp>
                        <wpg:cNvGrpSpPr/>
                        <wpg:grpSpPr>
                          <a:xfrm>
                            <a:off x="1362240" y="399960"/>
                            <a:ext cx="139824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6880" cy="798840"/>
                              </a:xfrm>
                              <a:custGeom>
                                <a:avLst/>
                                <a:gdLst>
                                  <a:gd name="textAreaLeft" fmla="*/ 119160 w 542520"/>
                                  <a:gd name="textAreaRight" fmla="*/ 423360 w 542520"/>
                                  <a:gd name="textAreaTop" fmla="*/ 99360 h 452880"/>
                                  <a:gd name="textAreaBottom" fmla="*/ 353520 h 4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0"/>
                                <a:ext cx="6624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760" y="0"/>
                              <a:ext cx="1472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00680"/>
                            <a:ext cx="139824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98240" cy="79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41360" y="0"/>
                                <a:ext cx="956880" cy="798840"/>
                              </a:xfrm>
                              <a:custGeom>
                                <a:avLst/>
                                <a:gdLst>
                                  <a:gd name="textAreaLeft" fmla="*/ 119160 w 542520"/>
                                  <a:gd name="textAreaRight" fmla="*/ 423360 w 542520"/>
                                  <a:gd name="textAreaTop" fmla="*/ 99360 h 452880"/>
                                  <a:gd name="textAreaBottom" fmla="*/ 353520 h 4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624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87880" y="0"/>
                              <a:ext cx="1472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80960"/>
                            <a:ext cx="200016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380960"/>
                            <a:ext cx="6001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99960"/>
                            <a:ext cx="1266840" cy="240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6400" y="1204920"/>
                            <a:ext cx="457200" cy="273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160"/>
                            <a:ext cx="4200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3.5pt;width:333pt;height:310.1pt" coordorigin="1005,270" coordsize="6660,6202">
                <v:group id="shape_0" style="position:absolute;left:3150;top:900;width:2202;height:1259">
                  <v:group id="shape_0" style="position:absolute;left:3150;top:900;width:2202;height:125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silver" stroked="f" o:allowincell="f" style="position:absolute;left:3150;top:900;width:1506;height:1257;mso-wrap-style:none;v-text-anchor:middle" type="_x0000_t8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fillcolor="silver" stroked="f" o:allowincell="f" style="position:absolute;left:4309;top:900;width:1042;height:125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194;top:900;width:231;height:12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51;top:900;width:2202;height:1259">
                  <v:group id="shape_0" style="position:absolute;left:1051;top:901;width:2202;height:1258">
                    <v:shape id="shape_0" fillcolor="silver" stroked="f" o:allowincell="f" style="position:absolute;left:1747;top:902;width:1506;height:1257;mso-wrap-style:none;v-text-anchor:middle;rotation:180" type="_x0000_t8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fillcolor="silver" stroked="f" o:allowincell="f" style="position:absolute;left:1052;top:902;width:1042;height:1257;mso-wrap-style:none;v-text-anchor:middle;rotation:180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978;top:901;width:231;height:125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silver" stroked="f" o:allowincell="f" style="position:absolute;left:1005;top:2445;width:3149;height:10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10;top:2445;width:944;height:10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670;top:900;width:1994;height:37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841;top:2168;width:719;height:4304;mso-wrap-style:none;v-text-anchor:middle;rotation:90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50;top:330;width:6614;height:3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t" o:allowincell="f" style="position:absolute;left:2520;top:2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５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pt;height:18pt;mso-wrap-distance-left:9.05pt;mso-wrap-distance-right:9.05pt;mso-wrap-distance-top:0pt;mso-wrap-distance-bottom:0pt;margin-top:9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３５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５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pt;height:18pt;mso-wrap-distance-left:9.05pt;mso-wrap-distance-right:9.05pt;mso-wrap-distance-top:0pt;mso-wrap-distance-bottom:0pt;margin-top:9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３５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-177800</wp:posOffset>
                </wp:positionV>
                <wp:extent cx="228600" cy="813435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1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880 h 461160"/>
                            <a:gd name="textAreaBottom" fmla="*/ 44928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15pt;margin-top:-14pt;width:17.95pt;height:64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5295</wp:posOffset>
                </wp:positionH>
                <wp:positionV relativeFrom="paragraph">
                  <wp:posOffset>-128270</wp:posOffset>
                </wp:positionV>
                <wp:extent cx="228600" cy="714375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14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42"/>
                              </a:lnTo>
                              <a:cubicBezTo>
                                <a:pt x="10800" y="9142"/>
                                <a:pt x="5400" y="10042"/>
                                <a:pt x="0" y="10042"/>
                              </a:cubicBezTo>
                              <a:cubicBezTo>
                                <a:pt x="5400" y="10042"/>
                                <a:pt x="10800" y="10942"/>
                                <a:pt x="10800" y="11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-10.1pt;width:17.95pt;height:56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1666875" cy="187642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pt" to="288.7pt,156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09855</wp:posOffset>
                </wp:positionV>
                <wp:extent cx="133350" cy="914400"/>
                <wp:effectExtent l="73025" t="0" r="1549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133200" cy="9144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8.7pt;width:10.45pt;height:71.95pt;mso-wrap-style:none;v-text-anchor:middle;rotation:34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114300</wp:posOffset>
                </wp:positionV>
                <wp:extent cx="775335" cy="882650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882720"/>
                          <a:chOff x="0" y="0"/>
                          <a:chExt cx="775440" cy="882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7240" cy="882720"/>
                          </a:xfrm>
                          <a:custGeom>
                            <a:avLst/>
                            <a:gdLst>
                              <a:gd name="textAreaLeft" fmla="*/ 53280 w 83520"/>
                              <a:gd name="textAreaRight" fmla="*/ 83880 w 83520"/>
                              <a:gd name="textAreaTop" fmla="*/ 16920 h 500400"/>
                              <a:gd name="textAreaBottom" fmla="*/ 483480 h 50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81"/>
                                  <a:pt x="10800" y="2361"/>
                                </a:cubicBezTo>
                                <a:lnTo>
                                  <a:pt x="10800" y="7681"/>
                                </a:lnTo>
                                <a:cubicBezTo>
                                  <a:pt x="10800" y="8862"/>
                                  <a:pt x="5400" y="10042"/>
                                  <a:pt x="0" y="10042"/>
                                </a:cubicBezTo>
                                <a:cubicBezTo>
                                  <a:pt x="5400" y="10042"/>
                                  <a:pt x="10800" y="11223"/>
                                  <a:pt x="10800" y="12403"/>
                                </a:cubicBezTo>
                                <a:lnTo>
                                  <a:pt x="10800" y="19239"/>
                                </a:lnTo>
                                <a:cubicBezTo>
                                  <a:pt x="10800" y="2042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330120"/>
                            <a:ext cx="516960" cy="22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５０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8.95pt;width:61.1pt;height:69.5pt" coordorigin="5498,179" coordsize="1222,1390">
                <v:shape id="shape_0" stroked="t" o:allowincell="f" style="position:absolute;left:5499;top:180;width:231;height:1389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5906;top:700;width:81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５０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152400" cy="914400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640 h 518400"/>
                            <a:gd name="textAreaBottom" fmla="*/ 500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81"/>
                                <a:pt x="10800" y="2361"/>
                              </a:cubicBezTo>
                              <a:lnTo>
                                <a:pt x="10800" y="7681"/>
                              </a:lnTo>
                              <a:cubicBezTo>
                                <a:pt x="10800" y="8862"/>
                                <a:pt x="5400" y="10042"/>
                                <a:pt x="0" y="10042"/>
                              </a:cubicBezTo>
                              <a:cubicBezTo>
                                <a:pt x="5400" y="10042"/>
                                <a:pt x="10800" y="11223"/>
                                <a:pt x="10800" y="12403"/>
                              </a:cubicBezTo>
                              <a:lnTo>
                                <a:pt x="10800" y="19239"/>
                              </a:lnTo>
                              <a:cubicBezTo>
                                <a:pt x="10800" y="20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pt;width:11.95pt;height:71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５０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pt;height:18pt;mso-wrap-distance-left:9.05pt;mso-wrap-distance-right:9.05pt;mso-wrap-distance-top:0pt;mso-wrap-distance-bottom:0pt;margin-top:0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５０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４５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pt;height:18pt;mso-wrap-distance-left:9.05pt;mso-wrap-distance-right:9.05pt;mso-wrap-distance-top:0pt;mso-wrap-distance-bottom:0pt;margin-top:0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４５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364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2pt;margin-top:1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7445</wp:posOffset>
                </wp:positionH>
                <wp:positionV relativeFrom="paragraph">
                  <wp:posOffset>-132080</wp:posOffset>
                </wp:positionV>
                <wp:extent cx="120015" cy="485775"/>
                <wp:effectExtent l="5715" t="63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48564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9360 h 275400"/>
                            <a:gd name="textAreaBottom" fmla="*/ 266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81"/>
                                <a:pt x="10800" y="2361"/>
                              </a:cubicBezTo>
                              <a:lnTo>
                                <a:pt x="10800" y="7681"/>
                              </a:lnTo>
                              <a:cubicBezTo>
                                <a:pt x="10800" y="8862"/>
                                <a:pt x="5400" y="10042"/>
                                <a:pt x="0" y="10042"/>
                              </a:cubicBezTo>
                              <a:cubicBezTo>
                                <a:pt x="5400" y="10042"/>
                                <a:pt x="10800" y="11223"/>
                                <a:pt x="10800" y="12403"/>
                              </a:cubicBezTo>
                              <a:lnTo>
                                <a:pt x="10800" y="19239"/>
                              </a:lnTo>
                              <a:cubicBezTo>
                                <a:pt x="10800" y="20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-10.45pt;width:9.4pt;height:38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0540</wp:posOffset>
                </wp:positionH>
                <wp:positionV relativeFrom="paragraph">
                  <wp:posOffset>-240665</wp:posOffset>
                </wp:positionV>
                <wp:extent cx="139700" cy="781050"/>
                <wp:effectExtent l="5080" t="127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680" cy="7812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5120 h 442800"/>
                            <a:gd name="textAreaBottom" fmla="*/ 4276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81"/>
                                <a:pt x="10800" y="2361"/>
                              </a:cubicBezTo>
                              <a:lnTo>
                                <a:pt x="10800" y="7681"/>
                              </a:lnTo>
                              <a:cubicBezTo>
                                <a:pt x="10800" y="8862"/>
                                <a:pt x="5400" y="10042"/>
                                <a:pt x="0" y="10042"/>
                              </a:cubicBezTo>
                              <a:cubicBezTo>
                                <a:pt x="5400" y="10042"/>
                                <a:pt x="10800" y="11223"/>
                                <a:pt x="10800" y="12403"/>
                              </a:cubicBezTo>
                              <a:lnTo>
                                <a:pt x="10800" y="19239"/>
                              </a:lnTo>
                              <a:cubicBezTo>
                                <a:pt x="10800" y="20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-18.95pt;width:10.95pt;height:61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6470</wp:posOffset>
                </wp:positionH>
                <wp:positionV relativeFrom="paragraph">
                  <wp:posOffset>120015</wp:posOffset>
                </wp:positionV>
                <wp:extent cx="264795" cy="841375"/>
                <wp:effectExtent l="127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4960" cy="841320"/>
                        </a:xfrm>
                        <a:custGeom>
                          <a:avLst/>
                          <a:gdLst>
                            <a:gd name="textAreaLeft" fmla="*/ 96120 w 150120"/>
                            <a:gd name="textAreaRight" fmla="*/ 150480 w 150120"/>
                            <a:gd name="textAreaTop" fmla="*/ 16200 h 477000"/>
                            <a:gd name="textAreaBottom" fmla="*/ 46080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81"/>
                                <a:pt x="10800" y="2361"/>
                              </a:cubicBezTo>
                              <a:lnTo>
                                <a:pt x="10800" y="7681"/>
                              </a:lnTo>
                              <a:cubicBezTo>
                                <a:pt x="10800" y="8862"/>
                                <a:pt x="5400" y="10042"/>
                                <a:pt x="0" y="10042"/>
                              </a:cubicBezTo>
                              <a:cubicBezTo>
                                <a:pt x="5400" y="10042"/>
                                <a:pt x="10800" y="11223"/>
                                <a:pt x="10800" y="12403"/>
                              </a:cubicBezTo>
                              <a:lnTo>
                                <a:pt x="10800" y="19239"/>
                              </a:lnTo>
                              <a:cubicBezTo>
                                <a:pt x="10800" y="20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9.45pt;width:20.8pt;height:66.2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104775</wp:posOffset>
                </wp:positionV>
                <wp:extent cx="152400" cy="914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640 h 518400"/>
                            <a:gd name="textAreaBottom" fmla="*/ 500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81"/>
                                <a:pt x="10800" y="2361"/>
                              </a:cubicBezTo>
                              <a:lnTo>
                                <a:pt x="10800" y="7681"/>
                              </a:lnTo>
                              <a:cubicBezTo>
                                <a:pt x="10800" y="8862"/>
                                <a:pt x="5400" y="10042"/>
                                <a:pt x="0" y="10042"/>
                              </a:cubicBezTo>
                              <a:cubicBezTo>
                                <a:pt x="5400" y="10042"/>
                                <a:pt x="10800" y="11223"/>
                                <a:pt x="10800" y="12403"/>
                              </a:cubicBezTo>
                              <a:lnTo>
                                <a:pt x="10800" y="19239"/>
                              </a:lnTo>
                              <a:cubicBezTo>
                                <a:pt x="10800" y="20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8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142875</wp:posOffset>
                </wp:positionV>
                <wp:extent cx="533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２６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.2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２６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１２５０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.5pt;height:18pt;mso-wrap-distance-left:9.05pt;mso-wrap-distance-right:9.05pt;mso-wrap-distance-top:0pt;mso-wrap-distance-bottom:0pt;margin-top:0pt;mso-position-vertical-relative:text;margin-left:30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１２５０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455295" r="1151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193490"/>
                            <a:gd name="adj2" fmla="val -2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房具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9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房具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５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pt;height:18pt;mso-wrap-distance-left:9.05pt;mso-wrap-distance-right:9.05pt;mso-wrap-distance-top:0pt;mso-wrap-distance-bottom:0pt;margin-top:0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３５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52475" cy="2952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８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25pt;height:23.25pt;mso-wrap-distance-left:9.05pt;mso-wrap-distance-right:9.05pt;mso-wrap-distance-top:0pt;mso-wrap-distance-bottom:0pt;margin-top:0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３８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9525</wp:posOffset>
                </wp:positionV>
                <wp:extent cx="5334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８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.75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３８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85750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8.25pt;mso-position-vertical-relative:text;margin-left:2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-290195</wp:posOffset>
                </wp:positionV>
                <wp:extent cx="114300" cy="809625"/>
                <wp:effectExtent l="571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9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459000"/>
                            <a:gd name="textAreaBottom" fmla="*/ 443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81"/>
                                <a:pt x="10800" y="2361"/>
                              </a:cubicBezTo>
                              <a:lnTo>
                                <a:pt x="10800" y="7681"/>
                              </a:lnTo>
                              <a:cubicBezTo>
                                <a:pt x="10800" y="8862"/>
                                <a:pt x="5400" y="10042"/>
                                <a:pt x="0" y="10042"/>
                              </a:cubicBezTo>
                              <a:cubicBezTo>
                                <a:pt x="5400" y="10042"/>
                                <a:pt x="10800" y="11223"/>
                                <a:pt x="10800" y="12403"/>
                              </a:cubicBezTo>
                              <a:lnTo>
                                <a:pt x="10800" y="19239"/>
                              </a:lnTo>
                              <a:cubicBezTo>
                                <a:pt x="10800" y="204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-22.85pt;width:8.95pt;height:63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５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pt;height:18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３５０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家から図書館までのきょりは何ｍでしょうか。また、それは、何ｋｍ何ｍ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文ぼう具店で買い物をして、図書館に行くことにしました。一番短い道のりをえらび、地図に書き入れましょう。また、その道のりは、何ｋｍ何ｍ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３</w:t>
      </w:r>
      <w:r>
        <w:rPr>
          <w:b/>
          <w:sz w:val="24"/>
        </w:rPr>
        <w:t>　</w:t>
      </w:r>
      <w:r>
        <w:rPr>
          <w:sz w:val="24"/>
        </w:rPr>
        <w:t>ひろしくんは、家までの道のりを歩いてはかろうと考えました。ひろしくんの</w:t>
      </w:r>
      <w:r>
        <w:rPr>
          <w:sz w:val="24"/>
        </w:rPr>
        <w:t>1</w:t>
      </w:r>
      <w:r>
        <w:rPr>
          <w:sz w:val="24"/>
        </w:rPr>
        <w:t>歩は、ちょうど５０ｃｍでした。</w:t>
      </w:r>
    </w:p>
    <w:p>
      <w:pPr>
        <w:pStyle w:val="Normal"/>
        <w:ind w:left="69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教室の前から後ろまでの長さは、ひろしくんの歩数で２</w:t>
      </w:r>
      <w:r>
        <w:rPr>
          <w:sz w:val="24"/>
        </w:rPr>
        <w:t>0</w:t>
      </w:r>
      <w:r>
        <w:rPr>
          <w:sz w:val="24"/>
        </w:rPr>
        <w:t>歩でした。教室のたての長さは何</w:t>
      </w:r>
      <w:r>
        <w:rPr>
          <w:sz w:val="24"/>
        </w:rPr>
        <w:t>m</w:t>
      </w:r>
      <w:r>
        <w:rPr>
          <w:sz w:val="24"/>
        </w:rPr>
        <w:t>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ひろしさんは８００歩で家に着きました。学校から家までの道のりは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何</w:t>
      </w:r>
      <w:r>
        <w:rPr>
          <w:sz w:val="24"/>
        </w:rPr>
        <w:t>m</w:t>
      </w:r>
      <w:r>
        <w:rPr>
          <w:sz w:val="24"/>
        </w:rPr>
        <w:t>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４</w:t>
      </w:r>
      <w:r>
        <w:rPr>
          <w:b/>
          <w:sz w:val="24"/>
        </w:rPr>
        <w:t>　</w:t>
      </w:r>
      <w:r>
        <w:rPr>
          <w:sz w:val="24"/>
        </w:rPr>
        <w:t>きらりさんはお姉さんと毎日ジョギングをしています。朝きらりさんがして、夕方お姉さんがします。２人のやくそくは、毎日２人たして、１ｋｍジョギングしようと決めました。それを表にまとめました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人のマラソンのきろ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96"/>
        <w:gridCol w:w="1495"/>
        <w:gridCol w:w="1495"/>
        <w:gridCol w:w="1495"/>
        <w:gridCol w:w="147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月２１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月２２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月２３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月２４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きら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００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３０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姉さ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４０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５０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から</w:t>
      </w:r>
      <w:r>
        <w:rPr>
          <w:sz w:val="24"/>
        </w:rPr>
        <w:t>を表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４日間できらりさんは、何ｍ走った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４日間で、どちらがどれだけ多く走った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４日間で２人合わせて何ｋｍ走った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0574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16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量と測定」</w:t>
      </w:r>
    </w:p>
    <w:p>
      <w:pPr>
        <w:pStyle w:val="Normal"/>
        <w:rPr/>
      </w:pPr>
      <w:r>
        <w:rPr>
          <w:sz w:val="24"/>
        </w:rPr>
        <w:t>　単元：「長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問題文を読み、問題をイメージし、適切な単位を選ぶ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ｍ　　②　ｃｍ　③　ｃｍ　④　ｋ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⑤　ｃｍ　⑥　ｍ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74015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94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長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①距離の言葉の意味を理解し、情報を取捨選択をでき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②図から、最短コースを選び、計算する。また、しっかりと単位換算す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１２５０ｍ　１ｋｍ２５０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５００＋２６０＋３８０＋３５０＝１４９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４９０ｍ　１ｋｍ４９０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図は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9972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35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長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学習した歩測を使い、問題を解決できるかどう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５０</w:t>
      </w:r>
      <w:r>
        <w:rPr>
          <w:sz w:val="24"/>
        </w:rPr>
        <w:t>×</w:t>
      </w:r>
      <w:r>
        <w:rPr>
          <w:sz w:val="24"/>
        </w:rPr>
        <w:t>２０＝１００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０００ｃｍ＝１０ｍ　　</w:t>
      </w:r>
      <w:r>
        <w:rPr>
          <w:sz w:val="24"/>
          <w:u w:val="single"/>
        </w:rPr>
        <w:t>答え　１０ｍ　</w:t>
      </w:r>
    </w:p>
    <w:p>
      <w:pPr>
        <w:pStyle w:val="Normal"/>
        <w:ind w:firstLine="1841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５０</w:t>
      </w:r>
      <w:r>
        <w:rPr>
          <w:sz w:val="24"/>
        </w:rPr>
        <w:t>×</w:t>
      </w:r>
      <w:r>
        <w:rPr>
          <w:sz w:val="24"/>
        </w:rPr>
        <w:t>８００＝４００００</w:t>
      </w:r>
    </w:p>
    <w:p>
      <w:pPr>
        <w:pStyle w:val="Normal"/>
        <w:ind w:firstLine="2081"/>
        <w:rPr>
          <w:sz w:val="24"/>
          <w:u w:val="single"/>
        </w:rPr>
      </w:pPr>
      <w:r>
        <w:rPr>
          <w:sz w:val="24"/>
        </w:rPr>
        <w:t>４００００ｃｍ＝４００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答え　４００ｍ　</w:t>
      </w:r>
    </w:p>
    <w:p>
      <w:pPr>
        <w:pStyle w:val="Normal"/>
        <w:ind w:firstLine="208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4450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349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  <w:bdr w:val="single" w:sz="4" w:space="0" w:color="000000"/>
        </w:rPr>
        <w:t>４</w:t>
      </w:r>
      <w:r>
        <w:rPr>
          <w:sz w:val="24"/>
        </w:rPr>
        <w:t>　領域：「量と測定」</w:t>
      </w:r>
    </w:p>
    <w:p>
      <w:pPr>
        <w:pStyle w:val="Normal"/>
        <w:rPr>
          <w:sz w:val="24"/>
        </w:rPr>
      </w:pPr>
      <w:r>
        <w:rPr>
          <w:sz w:val="24"/>
        </w:rPr>
        <w:t>　単元：「長さ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～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～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問題を読み、表にまとめ、正しく計算できるかどうか</w:t>
      </w:r>
    </w:p>
    <w:p>
      <w:pPr>
        <w:pStyle w:val="Normal"/>
        <w:ind w:firstLine="960"/>
        <w:rPr/>
      </w:pPr>
      <w:r>
        <w:rPr>
          <w:sz w:val="24"/>
        </w:rPr>
        <w:t>解答：①　６００ｍ　　　　４６０ｍ</w:t>
      </w:r>
    </w:p>
    <w:p>
      <w:pPr>
        <w:pStyle w:val="Normal"/>
        <w:ind w:firstLine="960"/>
        <w:rPr/>
      </w:pPr>
      <w:r>
        <w:rPr>
          <w:sz w:val="24"/>
        </w:rPr>
        <w:t>　　　　　２７０ｍ　　　　２５０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②４００</w:t>
      </w:r>
      <w:r>
        <w:rPr>
          <w:sz w:val="24"/>
        </w:rPr>
        <w:t>m</w:t>
      </w:r>
      <w:r>
        <w:rPr>
          <w:sz w:val="24"/>
        </w:rPr>
        <w:t>＋４６０ｍ＋７３０ｍ＋２５０ｍ＝１８４０ｍ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  <w:t>答え　１８４０ｍ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③６００ｍ＋５４０ｍ＋２７０ｍ＋７５０ｍ＝２１６０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２１６０ｍ－１８４０ｍ＝３２０ｍ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答え　お姉さんが３２０ｍ多く走った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④４ｋ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3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1:23:00Z</dcterms:modified>
  <cp:revision>2</cp:revision>
  <dc:subject/>
  <dc:title/>
</cp:coreProperties>
</file>