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917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重さ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1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重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円だま１この重さを、１ｇとしたとき、（　　　　）にあてはまる数を書きま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　１円玉の１０枚の重さは、（　　　　　　　）ｇ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　１円玉１００枚の重さは、（　　　　　　　　　）ｇ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　１円玉１０００枚の重さは、（　　　　　　　　　）ｇ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４）　また、１円玉１０００枚の重さは、（　　　　　　）ｋｇです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065</wp:posOffset>
                </wp:positionH>
                <wp:positionV relativeFrom="paragraph">
                  <wp:posOffset>177800</wp:posOffset>
                </wp:positionV>
                <wp:extent cx="1981200" cy="923925"/>
                <wp:effectExtent l="683895" t="5715" r="2343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23760"/>
                        </a:xfrm>
                        <a:prstGeom prst="wedgeRoundRectCallout">
                          <a:avLst>
                            <a:gd name="adj1" fmla="val -83111"/>
                            <a:gd name="adj2" fmla="val -3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円玉で１００００００枚は、１００万円にな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95pt;margin-top:14pt;width:155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円玉で１００００００枚は、１００万円にな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５）　１円玉１００００００枚の重さは、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１０００ｋｇで、（　　　　）ｔになります。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600700" cy="32956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pt;width:440.95pt;height:259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　量と測定　」</w:t>
      </w:r>
    </w:p>
    <w:p>
      <w:pPr>
        <w:pStyle w:val="Normal"/>
        <w:rPr>
          <w:sz w:val="24"/>
        </w:rPr>
      </w:pPr>
      <w:r>
        <w:rPr>
          <w:sz w:val="24"/>
        </w:rPr>
        <w:t>　単元：「重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6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6480"/>
                          <a:chOff x="0" y="0"/>
                          <a:chExt cx="4686480" cy="45648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160"/>
                              <a:ext cx="4114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7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5.95pt" coordorigin="720,0" coordsize="7380,719">
                <v:group id="shape_0" style="position:absolute;left:1620;top:0;width:6480;height:718">
                  <v:group id="shape_0" style="position:absolute;left:1620;top:0;width:6480;height:360">
                    <v:shape id="shape_0" fillcolor="white" stroked="t" o:allowincell="f" style="position:absolute;left:162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8;width:6480;height:360">
                    <v:shape id="shape_0" fillcolor="white" stroked="t" o:allowincell="f" style="position:absolute;left:1620;top:358;width:16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8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8;width:16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8;width:16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150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５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５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ｇ、ｋｇ、の単位関係がわかっている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（１）１０　　　　（２）１００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３）１０００　　（４）１　　　　（５）１</w:t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（　　　　　）にあてはまる、重さのたんいや数を書きま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１）</w:t>
      </w:r>
      <w:r>
        <w:rPr>
          <w:sz w:val="24"/>
        </w:rPr>
        <w:t>500mL</w:t>
      </w:r>
      <w:r>
        <w:rPr>
          <w:sz w:val="24"/>
        </w:rPr>
        <w:t>のペットボトル（から）の重さは　、およそ１２（　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ノート１さつの重さは、１２０（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さいの弟の体重は、　１２（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４）４トントラックにつめるにもつの重さは、（　　　　　　）ｋｇ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５）４ｋｇ８００ｇは、（　　　　　　）ｇ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６）２８３０ｇは、（　　　　　）ｋｇ（　　　　　　）ｇ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25400</wp:posOffset>
                </wp:positionV>
                <wp:extent cx="5600700" cy="37465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pt;width:440.95pt;height:29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　量と測定　」</w:t>
      </w:r>
    </w:p>
    <w:p>
      <w:pPr>
        <w:pStyle w:val="Normal"/>
        <w:rPr>
          <w:sz w:val="24"/>
        </w:rPr>
      </w:pPr>
      <w:r>
        <w:rPr>
          <w:sz w:val="24"/>
        </w:rPr>
        <w:t>　単元：「重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686300" cy="229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369pt;height:18.05pt" coordorigin="720,2" coordsize="7380,361">
                <v:shape id="shape_0" fillcolor="white" stroked="t" o:allowincell="f" style="position:absolute;left:720;top:2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686300" cy="229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５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5pt;width:369pt;height:18.05pt" coordorigin="720,3" coordsize="7380,361">
                <v:shape id="shape_0" fillcolor="white" stroked="t" o:allowincell="f" style="position:absolute;left:720;top:3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686300" cy="2292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６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2pt;width:369pt;height:18.05pt" coordorigin="720,4" coordsize="7380,361">
                <v:shape id="shape_0" fillcolor="white" stroked="t" o:allowincell="f" style="position:absolute;left:720;top:4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重さの量感と単位、単位の関係がわかっている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　（１）　ｇ　　　　　　（２）　ｇ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３）　ｋｇ　　　　　（４）　４０００</w:t>
      </w:r>
    </w:p>
    <w:p>
      <w:pPr>
        <w:pStyle w:val="Normal"/>
        <w:tabs>
          <w:tab w:val="clear" w:pos="840"/>
          <w:tab w:val="left" w:pos="1875" w:leader="none"/>
        </w:tabs>
        <w:ind w:firstLine="1920"/>
        <w:jc w:val="left"/>
        <w:rPr>
          <w:sz w:val="24"/>
        </w:rPr>
      </w:pPr>
      <w:r>
        <w:rPr>
          <w:sz w:val="24"/>
        </w:rPr>
        <w:t>（５）　４８００　　　（６）　２，　８３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>
          <w:sz w:val="24"/>
        </w:rPr>
        <w:t>　はりのさしているめもりは、何ｇでしょ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71015" cy="17621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71015" cy="17621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43710" cy="17627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　　　　　　）　　②（　　　　　　　　）　　③（　　　　　　　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68275</wp:posOffset>
                </wp:positionV>
                <wp:extent cx="5600700" cy="290512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.25pt;width:440.95pt;height:22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bdr w:val="single" w:sz="4" w:space="0" w:color="000000"/>
        </w:rPr>
        <w:t>３</w:t>
      </w:r>
      <w:r>
        <w:rPr>
          <w:sz w:val="24"/>
        </w:rPr>
        <w:t>　領域：「　量と測定　」</w:t>
      </w:r>
    </w:p>
    <w:p>
      <w:pPr>
        <w:pStyle w:val="Normal"/>
        <w:rPr>
          <w:sz w:val="24"/>
        </w:rPr>
      </w:pPr>
      <w:r>
        <w:rPr>
          <w:sz w:val="24"/>
        </w:rPr>
        <w:t>　単元：「重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369pt;height:18.05pt" coordorigin="720,1" coordsize="7380,361">
                <v:shape id="shape_0" fillcolor="white" stroked="t" o:allowincell="f" style="position:absolute;left:720;top: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686300" cy="2292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1pt;width:369pt;height:18.05pt" coordorigin="720,2" coordsize="7380,361">
                <v:shape id="shape_0" fillcolor="white" stroked="t" o:allowincell="f" style="position:absolute;left:720;top:2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題の趣旨：はかりのめもりの読み方がわかる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　①　　６３０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②　　３５０ｇ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③　　３ｋｇ４００ｇ　（３４００ｇ）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まさこさんの体重は、２４ｋｇです。体重計にのって、いろいろなかっこうをしています。体重はどうなるでしょう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りょうあしで、のる。　　　　　　　　　　　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（　　　　　　　　　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りょうあしでのったあと、かたあしをあげ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（　　　　　　　　　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りょうあしでのったあと、しゃが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（　　　　　　　　　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りょうあしでのったあと、力をいれてしゃが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（　　　　　　　　　）　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74625</wp:posOffset>
                </wp:positionV>
                <wp:extent cx="5600700" cy="263207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3.75pt;width:440.95pt;height:207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dr w:val="single" w:sz="4" w:space="0" w:color="000000"/>
        </w:rPr>
        <w:t>４</w:t>
      </w:r>
      <w:r>
        <w:rPr>
          <w:sz w:val="24"/>
        </w:rPr>
        <w:t>　領域：「　量と測定　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単元：「重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36.05pt" coordorigin="720,-1" coordsize="7380,721">
                <v:group id="shape_0" style="position:absolute;left:1620;top:-1;width:6480;height:720">
                  <v:group id="shape_0" style="position:absolute;left:1620;top:-1;width:6480;height:361">
                    <v:shape id="shape_0" fillcolor="white" stroked="t" o:allowincell="f" style="position:absolute;left:162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8;width:6480;height:361">
                    <v:shape id="shape_0" fillcolor="white" stroked="t" o:allowincell="f" style="position:absolute;left:162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8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59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重さは、物の形が変わっても変わらないことをわかっているかを見る。</w:t>
      </w:r>
    </w:p>
    <w:p>
      <w:pPr>
        <w:pStyle w:val="Normal"/>
        <w:ind w:left="1678" w:hanging="720"/>
        <w:rPr/>
      </w:pPr>
      <w:r>
        <w:rPr>
          <w:sz w:val="24"/>
        </w:rPr>
        <w:t>解答：①　変わらない。　　　②　変わらない。</w:t>
      </w:r>
    </w:p>
    <w:p>
      <w:pPr>
        <w:pStyle w:val="Normal"/>
        <w:ind w:left="1678" w:hanging="720"/>
        <w:rPr>
          <w:sz w:val="24"/>
        </w:rPr>
      </w:pPr>
      <w:r>
        <w:rPr>
          <w:sz w:val="24"/>
        </w:rPr>
        <w:t>　　　③　変わらない。　　　④　変わらない。</w:t>
      </w:r>
    </w:p>
    <w:p>
      <w:pPr>
        <w:pStyle w:val="Normal"/>
        <w:ind w:left="1678" w:hanging="7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bdr w:val="single" w:sz="4" w:space="0" w:color="000000"/>
        </w:rPr>
        <w:t>５</w:t>
      </w:r>
      <w:r>
        <w:rPr>
          <w:sz w:val="24"/>
        </w:rPr>
        <w:t>　リンゴの重さをはかったら、１４６ｇ、バナナ１ふさの重さをはかったら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６２０ｇで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リンゴ３ことバナナ１ふさの重さの合計は、何ｋｇ何ｇになるで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式（　　　　　　　　　　　　　　　）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答え（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リンゴ１ことバナナ１ふさの重さのちがいは、何ｇで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式（　　　　　　　　　　　　　　　）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答え（　　　　　　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74625</wp:posOffset>
                </wp:positionV>
                <wp:extent cx="5600700" cy="23368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3.75pt;width:440.95pt;height:18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dr w:val="single" w:sz="4" w:space="0" w:color="000000"/>
        </w:rPr>
        <w:t>５</w:t>
      </w:r>
      <w:r>
        <w:rPr>
          <w:sz w:val="24"/>
        </w:rPr>
        <w:t>　領域：「　量と測定　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単元：「重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36.05pt" coordorigin="720,-1" coordsize="7380,721">
                <v:group id="shape_0" style="position:absolute;left:1620;top:-1;width:6480;height:720">
                  <v:group id="shape_0" style="position:absolute;left:1620;top:-1;width:6480;height:361">
                    <v:shape id="shape_0" fillcolor="white" stroked="t" o:allowincell="f" style="position:absolute;left:162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-1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8;width:6480;height:361">
                    <v:shape id="shape_0" fillcolor="white" stroked="t" o:allowincell="f" style="position:absolute;left:162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8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59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重さもたし算やひき算ができることがわかっているかを見る。</w:t>
      </w:r>
    </w:p>
    <w:p>
      <w:pPr>
        <w:pStyle w:val="Normal"/>
        <w:ind w:left="1678" w:hanging="720"/>
        <w:rPr>
          <w:sz w:val="24"/>
        </w:rPr>
      </w:pPr>
      <w:r>
        <w:rPr>
          <w:sz w:val="24"/>
        </w:rPr>
        <w:t>解答：①　式　１４６＋１４６＋１４６＋６２０＝１０５８</w:t>
      </w:r>
    </w:p>
    <w:p>
      <w:pPr>
        <w:pStyle w:val="Normal"/>
        <w:ind w:left="1676" w:firstLine="720"/>
        <w:rPr>
          <w:sz w:val="24"/>
        </w:rPr>
      </w:pPr>
      <w:r>
        <w:rPr>
          <w:sz w:val="24"/>
        </w:rPr>
        <w:t>　　　　　　　　　　　　　　答え　１ｋｇ５８ｇ</w:t>
      </w:r>
    </w:p>
    <w:p>
      <w:pPr>
        <w:pStyle w:val="Normal"/>
        <w:ind w:left="1678" w:hanging="720"/>
        <w:rPr>
          <w:sz w:val="24"/>
        </w:rPr>
      </w:pPr>
      <w:r>
        <w:rPr>
          <w:sz w:val="24"/>
        </w:rPr>
        <w:t>　　　②　式　６２０－１４６＝４７４　　答え　４７４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26:00Z</dcterms:modified>
  <cp:revision>2</cp:revision>
  <dc:subject/>
  <dc:title/>
</cp:coreProperties>
</file>