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0pt;width:431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小学校算数・単元別問題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【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小学校算数・単元別問題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635</wp:posOffset>
                </wp:positionV>
                <wp:extent cx="348996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984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.2pt;margin-top:0pt;width:274.7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5800"/>
                          <a:chOff x="0" y="0"/>
                          <a:chExt cx="1257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３年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99pt;height:54pt" coordorigin="6480,0" coordsize="1980,1080">
                <v:oval id="shape_0" fillcolor="silver" stroked="t" o:allowincell="f" style="position:absolute;left:6480;top:0;width:1979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1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３年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65</wp:posOffset>
                </wp:positionH>
                <wp:positionV relativeFrom="paragraph">
                  <wp:posOffset>133350</wp:posOffset>
                </wp:positionV>
                <wp:extent cx="3542665" cy="45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「二等辺三角形・正三角形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36.05pt;mso-wrap-distance-left:9.05pt;mso-wrap-distance-right:9.05pt;mso-wrap-distance-top:0pt;mso-wrap-distance-bottom:0pt;margin-top:10.5pt;mso-position-vertical-relative:text;margin-left:1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「二等辺三角形・正三角形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2" w:hanging="482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次の三角形の名前をいい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どの辺の長さも４ｃｍの三角形　　　　　　【　　　　　　　　　　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辺の長さが５ｃｍ、３ｃｍ、５ｃｍの三角形【　　　　　　　　　　】</w:t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２つの辺の長さが３ｃｍ、６ｃｍ、１つの角が直角になっている</w:t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  <w:t>三角形　　　　　　　　　　　　　　　　　【　　　　　　　　　　】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円を</w:t>
      </w:r>
      <w:r>
        <w:rPr>
          <w:sz w:val="24"/>
        </w:rPr>
        <w:t>使って</w:t>
      </w:r>
      <w:r>
        <w:rPr>
          <w:sz w:val="24"/>
        </w:rPr>
        <w:t>二等辺</w:t>
      </w:r>
      <w:r>
        <w:rPr>
          <w:sz w:val="24"/>
        </w:rPr>
        <w:t>三角形をかきましょう。</w:t>
      </w:r>
      <w:r>
        <w:rPr>
          <w:sz w:val="24"/>
        </w:rPr>
        <w:t>（</w:t>
      </w:r>
      <w:r>
        <w:rPr>
          <w:sz w:val="24"/>
        </w:rPr>
        <w:t>コンパスを使いましょう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51730</wp:posOffset>
                </wp:positionH>
                <wp:positionV relativeFrom="paragraph">
                  <wp:posOffset>53975</wp:posOffset>
                </wp:positionV>
                <wp:extent cx="59055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9pt;margin-top:4.25pt;width:46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11125</wp:posOffset>
                </wp:positionV>
                <wp:extent cx="158750" cy="229235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912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4pt;margin-top:8.75pt;width:12.5pt;height:17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また、円を使えばどうして二等辺三角形がかけるか説明しましょう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120650</wp:posOffset>
                </wp:positionV>
                <wp:extent cx="168275" cy="23876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48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9.5pt;width:13.2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</w:t>
      </w:r>
      <w:r>
        <w:rPr>
          <w:sz w:val="24"/>
        </w:rPr>
        <w:t>　　　　　　　　　　　　　　　　　　　　　　　　　　　　　　　　　</w:t>
      </w:r>
      <w:r>
        <w:rPr>
          <w:sz w:val="24"/>
        </w:rPr>
        <w:t>・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82550</wp:posOffset>
                </wp:positionV>
                <wp:extent cx="5318760" cy="876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864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2pt;margin-top:6.5pt;width:418.75pt;height:6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説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0</wp:posOffset>
                </wp:positionV>
                <wp:extent cx="5600700" cy="8169275"/>
                <wp:effectExtent l="9525" t="10160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16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5pt;width:440.95pt;height:643.2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領域：「　図形　」</w:t>
      </w:r>
    </w:p>
    <w:p>
      <w:pPr>
        <w:pStyle w:val="Normal"/>
        <w:rPr/>
      </w:pPr>
      <w:r>
        <w:rPr>
          <w:sz w:val="24"/>
        </w:rPr>
        <w:t>　単元：「二等辺三角形・正三角形」</w: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5397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539640"/>
                          <a:chOff x="0" y="0"/>
                          <a:chExt cx="4686480" cy="53964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4114800" cy="53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69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6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関・意・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6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知識・理解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6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数学的考え方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6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技能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68560"/>
                              <a:ext cx="4114800" cy="269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6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6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6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6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69280"/>
                            <a:ext cx="5716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42.5pt" coordorigin="720,0" coordsize="7380,850">
                <v:group id="shape_0" style="position:absolute;left:1620;top:0;width:6480;height:847">
                  <v:group id="shape_0" style="position:absolute;left:1620;top:0;width:6480;height:424">
                    <v:shape id="shape_0" fillcolor="white" stroked="t" o:allowincell="f" style="position:absolute;left:1620;top:0;width:1619;height:4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関・意・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0;width:1619;height:4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知識・理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0;width:1619;height:4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学的考え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0;width:1619;height:4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技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20;top:423;width:6480;height:424">
                    <v:shape id="shape_0" fillcolor="white" stroked="t" o:allowincell="f" style="position:absolute;left:1620;top:423;width:1619;height:4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423;width:1619;height:4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423;width:1619;height:4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423;width:1619;height:4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20;top:424;width:89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0;width:899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85725</wp:posOffset>
                </wp:positionV>
                <wp:extent cx="4686300" cy="31051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10680"/>
                          <a:chOff x="0" y="0"/>
                          <a:chExt cx="4686480" cy="31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〇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75pt;width:369pt;height:24.45pt" coordorigin="720,135" coordsize="7380,489">
                <v:shape id="shape_0" fillcolor="white" stroked="t" o:allowincell="f" style="position:absolute;left:720;top:135;width:8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35;width:1619;height:4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35;width:1619;height:4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35;width:16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35;width:16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19" w:hanging="1680"/>
        <w:rPr>
          <w:sz w:val="24"/>
        </w:rPr>
      </w:pPr>
      <w:r>
        <w:rPr>
          <w:sz w:val="24"/>
        </w:rPr>
        <w:t>出題の趣旨：</w:t>
      </w:r>
      <w:r>
        <w:rPr>
          <w:sz w:val="24"/>
          <w:bdr w:val="single" w:sz="4" w:space="0" w:color="000000"/>
        </w:rPr>
        <w:t>１</w:t>
      </w:r>
      <w:r>
        <w:rPr>
          <w:sz w:val="24"/>
        </w:rPr>
        <w:t>二等辺三角形と正三角形について理解できているかどうかをみる。（③は２年の既習事項で二等辺三角形・正三角形に該当しない。）</w:t>
      </w:r>
    </w:p>
    <w:p>
      <w:pPr>
        <w:pStyle w:val="Normal"/>
        <w:ind w:left="1919" w:hanging="1680"/>
        <w:rPr>
          <w:sz w:val="24"/>
        </w:rPr>
      </w:pPr>
      <w:r>
        <w:rPr>
          <w:sz w:val="24"/>
        </w:rPr>
        <w:t>　　　　　　</w:t>
      </w:r>
      <w:r>
        <w:rPr>
          <w:sz w:val="24"/>
          <w:bdr w:val="single" w:sz="4" w:space="0" w:color="000000"/>
        </w:rPr>
        <w:t>２</w:t>
      </w:r>
      <w:r>
        <w:rPr>
          <w:sz w:val="24"/>
        </w:rPr>
        <w:t>円の性質を利用して二等辺三角形を作図できるかや、二等辺三角形について理解しているかどうかをみる。</w:t>
      </w:r>
    </w:p>
    <w:p>
      <w:pPr>
        <w:pStyle w:val="Normal"/>
        <w:ind w:left="1919" w:hanging="16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解答：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left="482" w:hanging="482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次の三角形の名前をいい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どの辺の長さも４ｃｍの三角形　　　　　　【　　正三角形　　　】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辺の長さが５ｃｍ、３ｃｍ、５ｃｍの三角形【　二等辺三角形　　】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２つの辺の長さが３ｃｍ、６ｃｍ、　１つの角が直角になっている</w:t>
      </w:r>
    </w:p>
    <w:p>
      <w:pPr>
        <w:pStyle w:val="Style21"/>
        <w:rPr>
          <w:sz w:val="24"/>
        </w:rPr>
      </w:pPr>
      <w:r>
        <w:rPr>
          <w:sz w:val="24"/>
        </w:rPr>
        <w:t>三角形　　　　　　　　　　　　　　　　　【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直角三角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】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円を</w:t>
      </w:r>
      <w:r>
        <w:rPr>
          <w:sz w:val="24"/>
        </w:rPr>
        <w:t>使って</w:t>
      </w:r>
      <w:r>
        <w:rPr>
          <w:sz w:val="24"/>
        </w:rPr>
        <w:t>二等辺</w:t>
      </w:r>
      <w:r>
        <w:rPr>
          <w:sz w:val="24"/>
        </w:rPr>
        <w:t>三角形をかきましょう。</w:t>
      </w:r>
      <w:r>
        <w:rPr>
          <w:sz w:val="24"/>
        </w:rPr>
        <w:t>（</w:t>
      </w:r>
      <w:r>
        <w:rPr>
          <w:sz w:val="24"/>
        </w:rPr>
        <w:t>コンパスを使いましょう）</w:t>
      </w:r>
    </w:p>
    <w:p>
      <w:pPr>
        <w:pStyle w:val="Normal"/>
        <w:rPr>
          <w:sz w:val="24"/>
        </w:rPr>
      </w:pPr>
      <w:r>
        <w:rPr>
          <w:sz w:val="24"/>
        </w:rPr>
        <w:t>　　また、円を使えばどうして二等辺三角形がかけるか説明しましょう</w:t>
      </w:r>
      <w:r>
        <w:rPr>
          <w:sz w:val="24"/>
        </w:rPr>
        <w:t>.</w: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8755</wp:posOffset>
                </wp:positionH>
                <wp:positionV relativeFrom="paragraph">
                  <wp:posOffset>301625</wp:posOffset>
                </wp:positionV>
                <wp:extent cx="1600200" cy="15240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2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65pt;margin-top:23.75pt;width:125.95pt;height:1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01240</wp:posOffset>
                </wp:positionH>
                <wp:positionV relativeFrom="paragraph">
                  <wp:posOffset>131445</wp:posOffset>
                </wp:positionV>
                <wp:extent cx="2867025" cy="17621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76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2pt;margin-top:10.35pt;width:225.7pt;height:13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1555</wp:posOffset>
                </wp:positionH>
                <wp:positionV relativeFrom="paragraph">
                  <wp:posOffset>377825</wp:posOffset>
                </wp:positionV>
                <wp:extent cx="309245" cy="715010"/>
                <wp:effectExtent l="4445" t="1905" r="444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9600" cy="7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65pt;margin-top:29.75pt;width:24.25pt;height:56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0125</wp:posOffset>
                </wp:positionH>
                <wp:positionV relativeFrom="paragraph">
                  <wp:posOffset>1082675</wp:posOffset>
                </wp:positionV>
                <wp:extent cx="673100" cy="39116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56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85.25pt;width:53pt;height:3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00</wp:posOffset>
                </wp:positionH>
                <wp:positionV relativeFrom="paragraph">
                  <wp:posOffset>377825</wp:posOffset>
                </wp:positionV>
                <wp:extent cx="339725" cy="1085850"/>
                <wp:effectExtent l="5080" t="1905" r="508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20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29.75pt;width:26.75pt;height:85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6970</wp:posOffset>
                </wp:positionH>
                <wp:positionV relativeFrom="paragraph">
                  <wp:posOffset>274320</wp:posOffset>
                </wp:positionV>
                <wp:extent cx="2581275" cy="155130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55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解答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の半径はどこも同じ長さ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角形の２つの辺がこの円の半径と同じ長さなので、二等辺三角形に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22.15pt;mso-wrap-distance-left:9.05pt;mso-wrap-distance-right:9.05pt;mso-wrap-distance-top:0pt;mso-wrap-distance-bottom:0pt;margin-top:21.6pt;mso-position-vertical-relative:text;margin-left:191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解答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円の半径はどこも同じ長さ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角形の２つの辺がこの円の半径と同じ長さなので、二等辺三角形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30:00Z</dcterms:created>
  <dc:creator>職員端末機１９年度３月調達</dc:creator>
  <dc:description/>
  <cp:keywords/>
  <dc:language>en-US</dc:language>
  <cp:lastModifiedBy>職員端末機23年度3月調達</cp:lastModifiedBy>
  <cp:lastPrinted>2014-03-10T11:16:00Z</cp:lastPrinted>
  <dcterms:modified xsi:type="dcterms:W3CDTF">2014-03-10T02:16:00Z</dcterms:modified>
  <cp:revision>4</cp:revision>
  <dc:subject/>
  <dc:title/>
</cp:coreProperties>
</file>