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9176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表とぼうグラフ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表とぼうグラ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ぼうグラフで、一番小さい１めもりが表している大きさと、ぼうが表してい</w:t>
      </w:r>
      <w:r>
        <w:rPr/>
        <w:t>る大きさをかきましょう。</w:t>
      </w:r>
    </w:p>
    <w:tbl>
      <w:tblPr>
        <w:tblW w:w="78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66"/>
        <w:gridCol w:w="460"/>
        <w:gridCol w:w="460"/>
        <w:gridCol w:w="460"/>
        <w:gridCol w:w="465"/>
        <w:gridCol w:w="600"/>
        <w:gridCol w:w="460"/>
        <w:gridCol w:w="460"/>
        <w:gridCol w:w="460"/>
        <w:gridCol w:w="465"/>
        <w:gridCol w:w="600"/>
        <w:gridCol w:w="460"/>
        <w:gridCol w:w="460"/>
        <w:gridCol w:w="460"/>
        <w:gridCol w:w="460"/>
      </w:tblGrid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1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kg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2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3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9855</wp:posOffset>
                      </wp:positionV>
                      <wp:extent cx="3429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-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8585</wp:posOffset>
                      </wp:positionV>
                      <wp:extent cx="4572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5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4140</wp:posOffset>
                      </wp:positionV>
                      <wp:extent cx="4572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2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7315</wp:posOffset>
                      </wp:positionV>
                      <wp:extent cx="4572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45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6045</wp:posOffset>
                      </wp:positionV>
                      <wp:extent cx="457200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35pt;mso-position-vertical-relative:text;margin-left: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1760</wp:posOffset>
                      </wp:positionV>
                      <wp:extent cx="457200" cy="2286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8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2235</wp:posOffset>
                      </wp:positionV>
                      <wp:extent cx="457200" cy="2286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05pt;mso-position-vertical-relative:text;margin-left: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4775</wp:posOffset>
                      </wp:positionV>
                      <wp:extent cx="342900" cy="2286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8585</wp:posOffset>
                      </wp:positionV>
                      <wp:extent cx="457200" cy="2286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5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1125</wp:posOffset>
                      </wp:positionV>
                      <wp:extent cx="457200" cy="2286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75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-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55pt;mso-position-vertical-relative:text;margin-left:-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1760</wp:posOffset>
                      </wp:positionV>
                      <wp:extent cx="342900" cy="2286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8pt;mso-position-vertical-relative:text;margin-left: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7790</wp:posOffset>
                      </wp:positionV>
                      <wp:extent cx="342900" cy="2286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7pt;mso-position-vertical-relative:text;margin-left: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）の１番小さい　１めもりの大きさは・・・（　　　　　）</w:t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640"/>
        <w:rPr>
          <w:sz w:val="24"/>
        </w:rPr>
      </w:pPr>
      <w:r>
        <w:rPr>
          <w:sz w:val="24"/>
        </w:rPr>
        <w:t>ぼうの大きさは・・・（　　　　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２）の１番小さい　１めもりの大きさは・・・（　　　　　）</w:t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640"/>
        <w:rPr>
          <w:sz w:val="24"/>
        </w:rPr>
      </w:pPr>
      <w:r>
        <w:rPr>
          <w:sz w:val="24"/>
        </w:rPr>
        <w:t>ぼうの大きさは・・・（　　　　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３）の１番小さい　１めもりの大きさは・・・（　　　　　）</w:t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640"/>
        <w:rPr>
          <w:sz w:val="24"/>
        </w:rPr>
      </w:pPr>
      <w:r>
        <w:rPr>
          <w:sz w:val="24"/>
        </w:rPr>
        <w:t>ぼうの大きさは・・・（　　　　　）</w:t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3147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6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　数量関係　」</w:t>
      </w:r>
    </w:p>
    <w:p>
      <w:pPr>
        <w:pStyle w:val="Normal"/>
        <w:rPr/>
      </w:pPr>
      <w:r>
        <w:rPr>
          <w:sz w:val="24"/>
        </w:rPr>
        <w:t>　単元：「表とぼうグラ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１めもりの大きさに注意して、ぼうグラフの読み取りが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（１）２ｋｇ　　　１８ｋｇ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（２）５０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３００ｍ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（３）１０人　　　８０人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/>
      </w:pPr>
      <w:r>
        <w:rPr>
          <w:b/>
          <w:sz w:val="24"/>
          <w:bdr w:val="single" w:sz="4" w:space="0" w:color="000000"/>
        </w:rPr>
        <w:t>２</w:t>
      </w:r>
      <w:r>
        <w:rPr/>
        <w:t>　下の表を見て、答えましょう。</w:t>
      </w:r>
    </w:p>
    <w:tbl>
      <w:tblPr>
        <w:tblW w:w="6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1069"/>
        <w:gridCol w:w="1069"/>
        <w:gridCol w:w="1069"/>
        <w:gridCol w:w="1254"/>
      </w:tblGrid>
      <w:tr>
        <w:trPr>
          <w:trHeight w:val="450" w:hRule="atLeast"/>
        </w:trPr>
        <w:tc>
          <w:tcPr>
            <w:tcW w:w="6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３年生の人数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組・男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２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３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合計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女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イ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ウ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ア～ウに入る人数を書きましょう。</w:t>
      </w:r>
    </w:p>
    <w:p>
      <w:pPr>
        <w:pStyle w:val="Normal"/>
        <w:jc w:val="left"/>
        <w:rPr/>
      </w:pPr>
      <w:r>
        <w:rPr>
          <w:sz w:val="24"/>
        </w:rPr>
        <w:t>　　ア（　　　　　　　）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イ（　　　　　　　）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ウ（　　　　　　　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ウに入る人数は、何を表しています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　　　　　　　　　　　　　　　　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2225</wp:posOffset>
                </wp:positionV>
                <wp:extent cx="5600700" cy="23304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1.75pt;width:440.95pt;height:183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　数量関係　」</w:t>
      </w:r>
    </w:p>
    <w:p>
      <w:pPr>
        <w:pStyle w:val="Normal"/>
        <w:rPr>
          <w:sz w:val="24"/>
        </w:rPr>
      </w:pPr>
      <w:r>
        <w:rPr>
          <w:sz w:val="24"/>
        </w:rPr>
        <w:t>　単元：「表とぼうグラ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/>
      </w:pPr>
      <w:r>
        <w:rPr>
          <w:sz w:val="24"/>
        </w:rPr>
        <w:t>出題の趣旨：２次元表を整理することが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　①　ア　（３２）　　イ（５２）　ウ（　１０３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②　３年生の人数の合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３</w:t>
      </w:r>
      <w:r>
        <w:rPr>
          <w:sz w:val="24"/>
          <w:bdr w:val="single" w:sz="4" w:space="0" w:color="000000"/>
        </w:rPr>
        <w:t>　下の表をぼうグラフに表します。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213"/>
        <w:gridCol w:w="1048"/>
        <w:gridCol w:w="1276"/>
        <w:gridCol w:w="1276"/>
        <w:gridCol w:w="992"/>
        <w:gridCol w:w="1276"/>
      </w:tblGrid>
      <w:tr>
        <w:trPr>
          <w:trHeight w:val="285" w:hRule="atLeast"/>
        </w:trPr>
        <w:tc>
          <w:tcPr>
            <w:tcW w:w="8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すきな給食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しゅる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からあげ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カレ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ハンバー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あげぱ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人数（人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5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6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356"/>
        <w:gridCol w:w="353"/>
        <w:gridCol w:w="578"/>
        <w:gridCol w:w="479"/>
        <w:gridCol w:w="578"/>
        <w:gridCol w:w="464"/>
        <w:gridCol w:w="578"/>
        <w:gridCol w:w="425"/>
        <w:gridCol w:w="578"/>
        <w:gridCol w:w="425"/>
        <w:gridCol w:w="578"/>
        <w:gridCol w:w="567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（　　　）</w:t>
            </w:r>
          </w:p>
        </w:tc>
        <w:tc>
          <w:tcPr>
            <w:tcW w:w="5603" w:type="dxa"/>
            <w:gridSpan w:val="11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　　〔　　　　　　　　　　　　〕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2235</wp:posOffset>
                      </wp:positionV>
                      <wp:extent cx="394335" cy="23812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8.75pt;mso-wrap-distance-left:9.05pt;mso-wrap-distance-right:9.05pt;mso-wrap-distance-top:0pt;mso-wrap-distance-bottom:0pt;margin-top:8.05pt;mso-position-vertical-relative:text;margin-left:1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3" w:type="dxa"/>
            <w:gridSpan w:val="11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73025</wp:posOffset>
                      </wp:positionV>
                      <wp:extent cx="651510" cy="3117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1.3pt;height:24.55pt;mso-wrap-distance-left:9.05pt;mso-wrap-distance-right:9.05pt;mso-wrap-distance-top:0pt;mso-wrap-distance-bottom:0pt;margin-top:5.75pt;mso-position-vertical-relative:text;margin-left:-2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394335" cy="466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36.7pt;mso-wrap-distance-left:9.05pt;mso-wrap-distance-right:9.05pt;mso-wrap-distance-top:0pt;mso-wrap-distance-bottom:0pt;margin-top:-0.6pt;mso-position-vertical-relative:text;margin-left:2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7620</wp:posOffset>
                      </wp:positionV>
                      <wp:extent cx="394335" cy="46609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36.7pt;mso-wrap-distance-left:9.05pt;mso-wrap-distance-right:9.05pt;mso-wrap-distance-top:0pt;mso-wrap-distance-bottom:0pt;margin-top:-0.6pt;mso-position-vertical-relative:text;margin-left: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71755</wp:posOffset>
                      </wp:positionV>
                      <wp:extent cx="651510" cy="31178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1.3pt;height:24.55pt;mso-wrap-distance-left:9.05pt;mso-wrap-distance-right:9.05pt;mso-wrap-distance-top:0pt;mso-wrap-distance-bottom:0pt;margin-top:5.65pt;mso-position-vertical-relative:text;margin-left:-2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5410</wp:posOffset>
                      </wp:positionV>
                      <wp:extent cx="280035" cy="23812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18.75pt;mso-wrap-distance-left:9.05pt;mso-wrap-distance-right:9.05pt;mso-wrap-distance-top:0pt;mso-wrap-distance-bottom:0pt;margin-top:8.3pt;mso-position-vertical-relative:text;margin-left:2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からあげ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カレー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ハンバー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あげぱん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その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□ア、イに、めもりが表す数を書き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（　　　）にたんいをかき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数にあわせて、ぼうをかき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〔　　　　〕に表題を書き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5600700" cy="36449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9pt;width:440.95pt;height:28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bdr w:val="single" w:sz="4" w:space="0" w:color="000000"/>
        </w:rPr>
        <w:t>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領域：「　数量関係　」</w:t>
      </w:r>
    </w:p>
    <w:p>
      <w:pPr>
        <w:pStyle w:val="Normal"/>
        <w:rPr>
          <w:sz w:val="24"/>
        </w:rPr>
      </w:pPr>
      <w:r>
        <w:rPr>
          <w:sz w:val="24"/>
        </w:rPr>
        <w:t>　単元：「表とぼうグラ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369pt;height:18.05pt" coordorigin="720,1" coordsize="7380,361">
                <v:shape id="shape_0" fillcolor="white" stroked="t" o:allowincell="f" style="position:absolute;left:720;top: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686300" cy="2292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1pt;width:369pt;height:18.05pt" coordorigin="720,2" coordsize="7380,361">
                <v:shape id="shape_0" fillcolor="white" stroked="t" o:allowincell="f" style="position:absolute;left:720;top:2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4686300" cy="2292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15pt;width:369pt;height:18.05pt" coordorigin="720,3" coordsize="7380,361">
                <v:shape id="shape_0" fillcolor="white" stroked="t" o:allowincell="f" style="position:absolute;left:720;top:3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ぼうグラフのかき方が理解できている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　①　ア　１０　　イ　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②　（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③　　省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④　　〔すきな給食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/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たかこさんは、下の表から、図書室でかりた本の数をぼうグラフに表しました。しかし、みつるさんは、「『月、火、水、木、金』の順番で並べた方がいいよ。」といいました。</w:t>
      </w:r>
    </w:p>
    <w:p>
      <w:pPr>
        <w:pStyle w:val="Normal"/>
        <w:ind w:left="479" w:hanging="0"/>
        <w:jc w:val="left"/>
        <w:rPr>
          <w:sz w:val="24"/>
        </w:rPr>
      </w:pPr>
      <w:r>
        <w:rPr>
          <w:sz w:val="24"/>
        </w:rPr>
        <w:t>みつるさんは、なぜそのような意見をいったのでしょうか。その理由を考えて、□の中にかき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1018"/>
        <w:gridCol w:w="1018"/>
        <w:gridCol w:w="1018"/>
        <w:gridCol w:w="1018"/>
        <w:gridCol w:w="1018"/>
      </w:tblGrid>
      <w:tr>
        <w:trPr>
          <w:trHeight w:val="450" w:hRule="atLeast"/>
        </w:trPr>
        <w:tc>
          <w:tcPr>
            <w:tcW w:w="7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図書室からかりた本の数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曜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金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本の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８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２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4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18"/>
        <w:gridCol w:w="440"/>
        <w:gridCol w:w="407"/>
        <w:gridCol w:w="218"/>
      </w:tblGrid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図書室からかりた本の数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70</wp:posOffset>
                      </wp:positionV>
                      <wp:extent cx="340995" cy="26606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0.95pt;mso-wrap-distance-left:9.05pt;mso-wrap-distance-right:9.05pt;mso-wrap-distance-top:0pt;mso-wrap-distance-bottom:0pt;margin-top:0.1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4445</wp:posOffset>
                      </wp:positionV>
                      <wp:extent cx="340995" cy="26606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0.95pt;mso-wrap-distance-left:9.05pt;mso-wrap-distance-right:9.05pt;mso-wrap-distance-top:0pt;mso-wrap-distance-bottom:0pt;margin-top:-0.35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1905</wp:posOffset>
                      </wp:positionV>
                      <wp:extent cx="340995" cy="26606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0.95pt;mso-wrap-distance-left:9.05pt;mso-wrap-distance-right:9.05pt;mso-wrap-distance-top:0pt;mso-wrap-distance-bottom:0pt;margin-top:-0.15pt;mso-position-vertical-relative:text;margin-left: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2540</wp:posOffset>
                      </wp:positionV>
                      <wp:extent cx="340995" cy="266065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0.95pt;mso-wrap-distance-left:9.05pt;mso-wrap-distance-right:9.05pt;mso-wrap-distance-top:0pt;mso-wrap-distance-bottom:0pt;margin-top:-0.2pt;mso-position-vertical-relative:text;margin-left: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さつ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030</wp:posOffset>
                </wp:positionH>
                <wp:positionV relativeFrom="paragraph">
                  <wp:posOffset>176530</wp:posOffset>
                </wp:positionV>
                <wp:extent cx="5260340" cy="22885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28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180.2pt;mso-wrap-distance-left:9.05pt;mso-wrap-distance-right:9.05pt;mso-wrap-distance-top:0pt;mso-wrap-distance-bottom:0pt;margin-top:13.9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14300</wp:posOffset>
                </wp:positionV>
                <wp:extent cx="5600700" cy="26035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9pt;width:440.95pt;height:20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  <w:bdr w:val="single" w:sz="4" w:space="0" w:color="000000"/>
        </w:rPr>
        <w:t>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領域：「　数量関係　」</w:t>
      </w:r>
    </w:p>
    <w:p>
      <w:pPr>
        <w:pStyle w:val="Normal"/>
        <w:rPr>
          <w:sz w:val="24"/>
        </w:rPr>
      </w:pPr>
      <w:r>
        <w:rPr>
          <w:sz w:val="24"/>
        </w:rPr>
        <w:t>　単元：「表とぼうグラ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ぼうグラフのかき方が理解できているかを見る。</w:t>
      </w:r>
    </w:p>
    <w:p>
      <w:pPr>
        <w:pStyle w:val="Normal"/>
        <w:ind w:left="1678" w:hanging="720"/>
        <w:rPr/>
      </w:pPr>
      <w:r>
        <w:rPr>
          <w:sz w:val="24"/>
        </w:rPr>
        <w:t>解答例</w:t>
      </w:r>
    </w:p>
    <w:p>
      <w:pPr>
        <w:pStyle w:val="Normal"/>
        <w:ind w:left="1676" w:hanging="240"/>
        <w:rPr>
          <w:sz w:val="24"/>
        </w:rPr>
      </w:pPr>
      <w:r>
        <w:rPr>
          <w:sz w:val="24"/>
        </w:rPr>
        <w:t>：ぼうグラフは、数の多い順に書くとわかりやすいが、曜日や時間など、決められた順番かあるときは、その順番に書く方がわかりやすい。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1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1:31:00Z</dcterms:modified>
  <cp:revision>2</cp:revision>
  <dc:subject/>
  <dc:title/>
</cp:coreProperties>
</file>