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0pt;width:179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４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４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0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わり算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.0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わり算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３ケタ</w:t>
      </w:r>
      <w:r>
        <w:rPr>
          <w:sz w:val="24"/>
        </w:rPr>
        <w:t>÷1</w:t>
      </w:r>
      <w:r>
        <w:rPr>
          <w:sz w:val="24"/>
        </w:rPr>
        <w:t>ケタのわり算の商は、３けたになります。</w:t>
      </w:r>
    </w:p>
    <w:p>
      <w:pPr>
        <w:pStyle w:val="Normal"/>
        <w:rPr>
          <w:sz w:val="24"/>
        </w:rPr>
      </w:pPr>
      <w:r>
        <w:rPr>
          <w:sz w:val="24"/>
        </w:rPr>
        <w:t>　　　　□６８</w:t>
      </w:r>
      <w:r>
        <w:rPr>
          <w:sz w:val="24"/>
        </w:rPr>
        <w:t>÷</w:t>
      </w:r>
      <w:r>
        <w:rPr>
          <w:sz w:val="24"/>
        </w:rPr>
        <w:t>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には０～９のうち、どの数字が入るでしょう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あてはまるものをすべて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なぜそうなるのか、理由を数や言葉を使って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44577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350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領域：「数と計算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単元：「わり算」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19" w:hanging="1680"/>
        <w:rPr>
          <w:sz w:val="24"/>
        </w:rPr>
      </w:pPr>
      <w:r>
        <w:rPr>
          <w:sz w:val="24"/>
        </w:rPr>
        <w:t>出題の趣旨：・筆算の仕方を理解し、商のたつ位置や桁数を考えられるかどうかをみ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・理由を考え、筋道を立てて説明できるかをどうかをみ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解答：①（８，９）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　　②例１　商が３けたになるには、百の位に商が立つ必要がある。わる数が８なので、８か９が入る。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　　　例２　一番大きな９を入れると答えが３けたになる。次に大きな８も３けたになる。７を入れると２けたになるので、答えは８と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次の筆算の計算をするとき、まず、どの位に、どんな数が立つでしょう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　　　　　　　　　　　　　　　　（２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23825</wp:posOffset>
                </wp:positionV>
                <wp:extent cx="1180465" cy="561340"/>
                <wp:effectExtent l="635" t="69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440" cy="561240"/>
                          <a:chOff x="0" y="0"/>
                          <a:chExt cx="1180440" cy="56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8044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044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71080" cy="55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280"/>
                              <a:ext cx="24516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6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3320" y="0"/>
                              <a:ext cx="7560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128">
                                  <a:moveTo>
                                    <a:pt x="10800" y="0"/>
                                  </a:moveTo>
                                  <a:arcTo wR="10800" hR="10800" stAng="-5400000" swAng="978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128">
                                  <a:moveTo>
                                    <a:pt x="10800" y="0"/>
                                  </a:moveTo>
                                  <a:arcTo wR="10800" hR="10800" stAng="-5400000" swAng="9780000"/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360" y="8280"/>
                              <a:ext cx="77472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6 2 7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2680" y="0"/>
                              <a:ext cx="878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75pt;width:92.95pt;height:44.2pt" coordorigin="720,195" coordsize="1859,884">
                <v:rect id="shape_0" stroked="f" o:allowincell="f" style="position:absolute;left:720;top:195;width:1858;height:88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枠ｱｲﾃﾑ4" fillcolor="white" stroked="f" o:allowincell="f" style="position:absolute;left:720;top:195;width:1858;height:55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こうぐ_わり算の筆算ｸﾞﾙｰﾌﾟ0" style="position:absolute;left:720;top:195;width:1844;height:868">
                  <v:shape id="shape_0" fillcolor="white" stroked="f" o:allowincell="f" style="position:absolute;left:720;top:208;width:385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6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ID="こうぐ_わり算の筆算ｱｲﾃﾑ1" coordsize="10800,21128" path="l0,21600xee" stroked="t" o:allowincell="f" style="position:absolute;left:1166;top:195;width:118;height:485;mso-wrap-style:none;v-text-anchor:middle">
                    <v:fill o:detectmouseclick="t" on="false"/>
                    <v:stroke color="black" weight="14040" joinstyle="miter" endcap="flat"/>
                    <w10:wrap type="none"/>
                  </v:rect>
                  <v:shape id="shape_0" fillcolor="white" stroked="f" o:allowincell="f" style="position:absolute;left:1344;top:208;width:1219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6 2 7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81,195" to="2563,195" ID="こうぐ_わり算の筆算ｱｲﾃﾑ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5200</wp:posOffset>
                </wp:positionH>
                <wp:positionV relativeFrom="paragraph">
                  <wp:posOffset>123825</wp:posOffset>
                </wp:positionV>
                <wp:extent cx="1180465" cy="561340"/>
                <wp:effectExtent l="635" t="698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440" cy="561240"/>
                          <a:chOff x="0" y="0"/>
                          <a:chExt cx="1180440" cy="561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8044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044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71080" cy="55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280"/>
                              <a:ext cx="24516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4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3320" y="0"/>
                              <a:ext cx="7560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128">
                                  <a:moveTo>
                                    <a:pt x="10800" y="0"/>
                                  </a:moveTo>
                                  <a:arcTo wR="10800" hR="10800" stAng="-5400000" swAng="978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128">
                                  <a:moveTo>
                                    <a:pt x="10800" y="0"/>
                                  </a:moveTo>
                                  <a:arcTo wR="10800" hR="10800" stAng="-5400000" swAng="9780000"/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360" y="8280"/>
                              <a:ext cx="77472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3 7 8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2680" y="0"/>
                              <a:ext cx="878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9.75pt;width:92.95pt;height:44.2pt" coordorigin="5520,195" coordsize="1859,884">
                <v:rect id="shape_0" stroked="f" o:allowincell="f" style="position:absolute;left:5520;top:195;width:1858;height:88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枠ｱｲﾃﾑ9" fillcolor="white" stroked="f" o:allowincell="f" style="position:absolute;left:5520;top:195;width:1858;height:55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こうぐ_わり算の筆算ｸﾞﾙｰﾌﾟ2" style="position:absolute;left:5520;top:195;width:1844;height:868">
                  <v:shape id="shape_0" fillcolor="white" stroked="f" o:allowincell="f" style="position:absolute;left:5520;top:208;width:385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4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ID="こうぐ_わり算の筆算ｱｲﾃﾑ6" coordsize="10800,21128" path="l0,21600xee" stroked="t" o:allowincell="f" style="position:absolute;left:5966;top:195;width:118;height:485;mso-wrap-style:none;v-text-anchor:middle">
                    <v:fill o:detectmouseclick="t" on="false"/>
                    <v:stroke color="black" weight="14040" joinstyle="miter" endcap="flat"/>
                    <w10:wrap type="none"/>
                  </v:rect>
                  <v:shape id="shape_0" fillcolor="white" stroked="f" o:allowincell="f" style="position:absolute;left:6144;top:208;width:1219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3 7 8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981,195" to="7363,195" ID="こうぐ_わり算の筆算ｱｲﾃﾑ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171700" cy="1257300"/>
                <wp:effectExtent l="5080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57480"/>
                          <a:chOff x="0" y="0"/>
                          <a:chExt cx="21718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609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1484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位　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8360"/>
                            <a:ext cx="800280" cy="609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68580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が立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171pt;height:99pt" coordorigin="720,180" coordsize="3420,198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720;top:180;width:2519;height:958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60;top:361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の位　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0;top:1201;width:1259;height:958;mso-wrap-style:none;v-text-anchor:middle" type="_x0000_t176"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f" o:allowincell="f" style="position:absolute;left:1980;top:126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が立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171700" cy="1257300"/>
                <wp:effectExtent l="5080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57480"/>
                          <a:chOff x="0" y="0"/>
                          <a:chExt cx="21718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609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1484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位　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8360"/>
                            <a:ext cx="800280" cy="609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68580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が立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9pt;width:171pt;height:99pt" coordorigin="5400,180" coordsize="3420,1980">
                <v:shape id="shape_0" fillcolor="white" stroked="t" o:allowincell="f" style="position:absolute;left:5400;top:180;width:2519;height:958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40;top:361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の位　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400;top:1201;width:1259;height:958;mso-wrap-style:none;v-text-anchor:middle" type="_x0000_t176"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f" o:allowincell="f" style="position:absolute;left:6660;top:126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が立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　　　　　　　　　　　　　　　　（４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</wp:posOffset>
                </wp:positionH>
                <wp:positionV relativeFrom="paragraph">
                  <wp:posOffset>123825</wp:posOffset>
                </wp:positionV>
                <wp:extent cx="1180465" cy="561340"/>
                <wp:effectExtent l="635" t="698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440" cy="561240"/>
                          <a:chOff x="0" y="0"/>
                          <a:chExt cx="1180440" cy="561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8044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044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71080" cy="55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280"/>
                              <a:ext cx="24516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3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3320" y="0"/>
                              <a:ext cx="7560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128">
                                  <a:moveTo>
                                    <a:pt x="10800" y="0"/>
                                  </a:moveTo>
                                  <a:arcTo wR="10800" hR="10800" stAng="-5400000" swAng="978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128">
                                  <a:moveTo>
                                    <a:pt x="10800" y="0"/>
                                  </a:moveTo>
                                  <a:arcTo wR="10800" hR="10800" stAng="-5400000" swAng="9780000"/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360" y="8280"/>
                              <a:ext cx="77472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7 8 3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2680" y="0"/>
                              <a:ext cx="878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9.75pt;width:92.95pt;height:44.2pt" coordorigin="840,195" coordsize="1859,884">
                <v:rect id="shape_0" stroked="f" o:allowincell="f" style="position:absolute;left:840;top:195;width:1858;height:88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枠ｱｲﾃﾑ14" fillcolor="white" stroked="f" o:allowincell="f" style="position:absolute;left:840;top:195;width:1858;height:55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こうぐ_わり算の筆算ｸﾞﾙｰﾌﾟ4" style="position:absolute;left:840;top:195;width:1844;height:868">
                  <v:shape id="shape_0" fillcolor="white" stroked="f" o:allowincell="f" style="position:absolute;left:840;top:208;width:385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3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ID="こうぐ_わり算の筆算ｱｲﾃﾑ11" coordsize="10800,21128" path="l0,21600xee" stroked="t" o:allowincell="f" style="position:absolute;left:1286;top:195;width:118;height:485;mso-wrap-style:none;v-text-anchor:middle">
                    <v:fill o:detectmouseclick="t" on="false"/>
                    <v:stroke color="black" weight="14040" joinstyle="miter" endcap="flat"/>
                    <w10:wrap type="none"/>
                  </v:rect>
                  <v:shape id="shape_0" fillcolor="white" stroked="f" o:allowincell="f" style="position:absolute;left:1464;top:208;width:1219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7 8 3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301,195" to="2683,195" ID="こうぐ_わり算の筆算ｱｲﾃﾑ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9500</wp:posOffset>
                </wp:positionH>
                <wp:positionV relativeFrom="paragraph">
                  <wp:posOffset>114300</wp:posOffset>
                </wp:positionV>
                <wp:extent cx="1180465" cy="561340"/>
                <wp:effectExtent l="635" t="698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440" cy="561240"/>
                          <a:chOff x="0" y="0"/>
                          <a:chExt cx="1180440" cy="561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8044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044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71080" cy="55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280"/>
                              <a:ext cx="24516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4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3320" y="0"/>
                              <a:ext cx="7560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128">
                                  <a:moveTo>
                                    <a:pt x="10800" y="0"/>
                                  </a:moveTo>
                                  <a:arcTo wR="10800" hR="10800" stAng="-5400000" swAng="978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128">
                                  <a:moveTo>
                                    <a:pt x="10800" y="0"/>
                                  </a:moveTo>
                                  <a:arcTo wR="10800" hR="10800" stAng="-5400000" swAng="9780000"/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360" y="8280"/>
                              <a:ext cx="77472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3 0 7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2680" y="0"/>
                              <a:ext cx="878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9pt;width:92.95pt;height:44.2pt" coordorigin="5700,180" coordsize="1859,884">
                <v:rect id="shape_0" stroked="f" o:allowincell="f" style="position:absolute;left:5700;top:180;width:1858;height:88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枠ｱｲﾃﾑ19" fillcolor="white" stroked="f" o:allowincell="f" style="position:absolute;left:5700;top:180;width:1858;height:55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こうぐ_わり算の筆算ｸﾞﾙｰﾌﾟ6" style="position:absolute;left:5700;top:180;width:1844;height:869">
                  <v:shape id="shape_0" fillcolor="white" stroked="f" o:allowincell="f" style="position:absolute;left:5700;top:193;width:385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4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ID="こうぐ_わり算の筆算ｱｲﾃﾑ16" coordsize="10800,21128" path="l0,21600xee" stroked="t" o:allowincell="f" style="position:absolute;left:6146;top:180;width:118;height:485;mso-wrap-style:none;v-text-anchor:middle">
                    <v:fill o:detectmouseclick="t" on="false"/>
                    <v:stroke color="black" weight="14040" joinstyle="miter" endcap="flat"/>
                    <w10:wrap type="none"/>
                  </v:rect>
                  <v:shape id="shape_0" fillcolor="white" stroked="f" o:allowincell="f" style="position:absolute;left:6324;top:193;width:1219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3 0 7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161,180" to="7543,180" ID="こうぐ_わり算の筆算ｱｲﾃﾑ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171700" cy="1257300"/>
                <wp:effectExtent l="5080" t="571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57480"/>
                          <a:chOff x="0" y="0"/>
                          <a:chExt cx="21718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609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1484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位　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8360"/>
                            <a:ext cx="800280" cy="609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68580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が立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71pt;height:99pt" coordorigin="5400,0" coordsize="3420,1980">
                <v:shape id="shape_0" fillcolor="white" stroked="t" o:allowincell="f" style="position:absolute;left:5400;top:0;width:2519;height:958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40;top:181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の位　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400;top:1021;width:1259;height:958;mso-wrap-style:none;v-text-anchor:middle" type="_x0000_t176"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f" o:allowincell="f" style="position:absolute;left:6660;top:10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が立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171700" cy="1257300"/>
                <wp:effectExtent l="5080" t="571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57480"/>
                          <a:chOff x="0" y="0"/>
                          <a:chExt cx="21718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609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1484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位　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8360"/>
                            <a:ext cx="800280" cy="609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68580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が立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171pt;height:99pt" coordorigin="720,0" coordsize="3420,1980">
                <v:shape id="shape_0" fillcolor="white" stroked="t" o:allowincell="f" style="position:absolute;left:720;top:0;width:2519;height:958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60;top:181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の位　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0;top:1021;width:1259;height:958;mso-wrap-style:none;v-text-anchor:middle" type="_x0000_t176"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f" o:allowincell="f" style="position:absolute;left:1980;top:10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が立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28575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40.95pt;height:224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sz w:val="24"/>
        </w:rPr>
        <w:t>領域：「式と計算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単元：「わり算」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わり算の商が、どの位からたつか、分かるかどうかをみ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解答：（１）百　の位に　１　が立つ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２）十　の位に　９　が立つ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３）百　の位に　２　が立つ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４）十　の位に　７　が立つ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３</w:t>
      </w:r>
      <w:r>
        <w:rPr>
          <w:sz w:val="24"/>
        </w:rPr>
        <w:t>　ひろしさんは、今年の自分のたんじょう日（７月１日）が何曜日か知り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くなりました。しかし、カレンダーがなく、どのように考えたらいいの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わか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こで、ひろしさんに教えてあげることにしました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0</wp:posOffset>
                </wp:positionH>
                <wp:positionV relativeFrom="paragraph">
                  <wp:posOffset>161290</wp:posOffset>
                </wp:positionV>
                <wp:extent cx="571500" cy="343535"/>
                <wp:effectExtent l="19050" t="19685" r="1905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12.7pt;width:44.95pt;height:2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どんな説明をすればよいでしょうか。下の　　　　　　の文を使って説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しましょう。（説明は、言葉や図をつかってかきましょう。）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7545</wp:posOffset>
                </wp:positionH>
                <wp:positionV relativeFrom="paragraph">
                  <wp:posOffset>107315</wp:posOffset>
                </wp:positionV>
                <wp:extent cx="3100705" cy="104203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1042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今日は６月１日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今日は日曜日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６月は３０日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週間は７日です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15pt;height:82.05pt;mso-wrap-distance-left:9.05pt;mso-wrap-distance-right:9.05pt;mso-wrap-distance-top:0pt;mso-wrap-distance-bottom:0pt;margin-top:8.45pt;mso-position-vertical-relative:text;margin-left:53.3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今日は６月１日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今日は日曜日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６月は３０日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週間は７日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次に、ひろしさんは１年の真ん中の日がいつになるか質問してきました。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8200</wp:posOffset>
                </wp:positionH>
                <wp:positionV relativeFrom="paragraph">
                  <wp:posOffset>161290</wp:posOffset>
                </wp:positionV>
                <wp:extent cx="571500" cy="343535"/>
                <wp:effectExtent l="19050" t="19685" r="19050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12.7pt;width:44.95pt;height:2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どのように説明したらよいでしょうか、①と同じように、下の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の文を使って説明しましょう。（説明は、言葉や図を使ってかきましょう。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9450</wp:posOffset>
                </wp:positionH>
                <wp:positionV relativeFrom="paragraph">
                  <wp:posOffset>107315</wp:posOffset>
                </wp:positionV>
                <wp:extent cx="3556000" cy="127063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270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今年は４年に１度のうるう年で１年３６６日ですが、この問題は３６５日で考え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，３，５，７，８，１０，１２月…３１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月…２８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，６，９，１１月…３０日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pt;height:100.05pt;mso-wrap-distance-left:9.05pt;mso-wrap-distance-right:9.05pt;mso-wrap-distance-top:0pt;mso-wrap-distance-bottom:0pt;margin-top:8.45pt;mso-position-vertical-relative:text;margin-left:53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今年は４年に１度のうるう年で１年３６６日ですが、この問題は３６５日で考え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，３，５，７，８，１０，１２月…３１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月…２８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４，６，９，１１月…３０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457200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40.95pt;height:359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領域：「数と計算」</w:t>
      </w:r>
    </w:p>
    <w:p>
      <w:pPr>
        <w:pStyle w:val="Normal"/>
        <w:rPr>
          <w:sz w:val="24"/>
        </w:rPr>
      </w:pPr>
      <w:r>
        <w:rPr>
          <w:sz w:val="24"/>
        </w:rPr>
        <w:t>　単元：「わり算」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/>
      </w:pPr>
      <w:r>
        <w:rPr>
          <w:sz w:val="24"/>
        </w:rPr>
        <w:t>出題の趣旨：解決にわり算を使うことに気づき、あまりの処理も考えて答えを求めることができるかどうかをみる。</w:t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解答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①６月は３０日間</w:t>
      </w:r>
    </w:p>
    <w:p>
      <w:pPr>
        <w:pStyle w:val="Normal"/>
        <w:ind w:left="1197" w:hanging="0"/>
        <w:rPr>
          <w:sz w:val="24"/>
        </w:rPr>
      </w:pPr>
      <w:r>
        <w:rPr>
          <w:sz w:val="24"/>
        </w:rPr>
        <w:t>３０</w:t>
      </w:r>
      <w:r>
        <w:rPr>
          <w:sz w:val="24"/>
        </w:rPr>
        <w:t>÷</w:t>
      </w:r>
      <w:r>
        <w:rPr>
          <w:sz w:val="24"/>
        </w:rPr>
        <w:t>７＝</w:t>
      </w:r>
      <w:r>
        <w:rPr>
          <w:sz w:val="24"/>
        </w:rPr>
        <w:t>4</w:t>
      </w:r>
      <w:r>
        <w:rPr>
          <w:sz w:val="24"/>
        </w:rPr>
        <w:t>あまり２、つまり４週と２日なので、６月３０日は月曜日、問われているのは７月１日だから、答えは火曜日。</w:t>
      </w:r>
    </w:p>
    <w:p>
      <w:pPr>
        <w:pStyle w:val="Normal"/>
        <w:ind w:firstLine="10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１年は３６５日から、</w:t>
      </w:r>
    </w:p>
    <w:p>
      <w:pPr>
        <w:pStyle w:val="Normal"/>
        <w:rPr>
          <w:sz w:val="24"/>
        </w:rPr>
      </w:pPr>
      <w:r>
        <w:rPr>
          <w:sz w:val="24"/>
        </w:rPr>
        <w:t>　　　　　３６５</w:t>
      </w:r>
      <w:r>
        <w:rPr>
          <w:sz w:val="24"/>
        </w:rPr>
        <w:t>÷</w:t>
      </w:r>
      <w:r>
        <w:rPr>
          <w:sz w:val="24"/>
        </w:rPr>
        <w:t>２＝１８２あまり１　真ん中の日は１８３日目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　１月は３１日、２月は２８日、３月は３１日、４月は３０日、５月は３１日、６月は３０日</w:t>
      </w:r>
    </w:p>
    <w:p>
      <w:pPr>
        <w:pStyle w:val="Normal"/>
        <w:rPr>
          <w:sz w:val="24"/>
        </w:rPr>
      </w:pPr>
      <w:r>
        <w:rPr>
          <w:sz w:val="24"/>
        </w:rPr>
        <w:t>　　　　　ここまでを合計すると、３１＋２８＋３１＋３０＋３１＋３０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＝１８１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したがって７月１日は１８２日目、７月２日が１８３日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4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>
      <w:rFonts w:ascii="Times New Roman" w:hAnsi="Times New Roman" w:cs="ＭＳ 明朝;MS Mincho"/>
      <w:color w:val="000000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39:00Z</dcterms:created>
  <dc:creator>職員端末機１９年度３月調達</dc:creator>
  <dc:description/>
  <dc:language>en-US</dc:language>
  <cp:lastModifiedBy>職員端末機23年度3月調達</cp:lastModifiedBy>
  <cp:lastPrinted>2008-06-03T09:10:00Z</cp:lastPrinted>
  <dcterms:modified xsi:type="dcterms:W3CDTF">2014-03-05T01:39:00Z</dcterms:modified>
  <cp:revision>2</cp:revision>
  <dc:subject/>
  <dc:title/>
</cp:coreProperties>
</file>