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４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４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垂直と平行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垂直と平行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直線アイの上を円が転がっていきます。下の図から円が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  <w:t>一回転する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間で、次の問いに答えな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104775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25pt;mso-position-vertical-relative:text;margin-left: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pt;width:71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1370</wp:posOffset>
                </wp:positionH>
                <wp:positionV relativeFrom="paragraph">
                  <wp:posOffset>113665</wp:posOffset>
                </wp:positionV>
                <wp:extent cx="895350" cy="909320"/>
                <wp:effectExtent l="8255" t="8255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909360"/>
                          <a:chOff x="0" y="0"/>
                          <a:chExt cx="895320" cy="909360"/>
                        </a:xfrm>
                      </wpg:grpSpPr>
                      <wps:wsp>
                        <wps:cNvSpPr/>
                        <wps:spPr>
                          <a:xfrm rot="19611000">
                            <a:off x="194400" y="73080"/>
                            <a:ext cx="4953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00">
                                <a:moveTo>
                                  <a:pt x="78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1000">
                            <a:off x="70920" y="211320"/>
                            <a:ext cx="7531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735">
                                <a:moveTo>
                                  <a:pt x="0" y="0"/>
                                </a:moveTo>
                                <a:lnTo>
                                  <a:pt x="1200" y="73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4.75pt;width:59.3pt;height:60pt" coordorigin="1374,295" coordsize="1186,1200">
                <v:shape id="shape_0" coordsize="780,1200" path="m780,0l0,1200e" stroked="t" o:allowincell="f" style="position:absolute;left:1568;top:294;width:779;height:1199;mso-wrap-style:none;v-text-anchor:middle;rotation:327">
                  <v:fill o:detectmouseclick="t" on="false"/>
                  <v:stroke color="black" weight="15840" joinstyle="round" endcap="flat"/>
                  <w10:wrap type="none"/>
                </v:shape>
                <v:shape id="shape_0" coordsize="1200,735" path="m0,0l1200,735e" stroked="t" o:allowincell="f" style="position:absolute;left:1374;top:512;width:1185;height:762;mso-wrap-style:none;v-text-anchor:middle;rotation:327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4114800" cy="635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5pt" to="359.9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　　ア　　　　　　　　　　　　　　　　　　　　　　　　　　　　イ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25pt;mso-position-vertical-relative:text;margin-left: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直線ウエが直線アイと平行になるときは、何回あ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【　　　　　　　　　　　　　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直線ウエが直線アイと垂直になるときは何回あります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※はじめの状態は数えません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【　　　　　　　　　　　　　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３）円を何回か転がしたとき、直線ウエが直線アイと１２回平行になりまし　　　　た。円は何回転したでしょ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またそのとき直線ウエと直線アイは何回垂直になった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【　　　　　　　　　　　　　　】</w:t>
      </w:r>
    </w:p>
    <w:p>
      <w:pPr>
        <w:pStyle w:val="Normal"/>
        <w:rPr>
          <w:sz w:val="24"/>
        </w:rPr>
      </w:pPr>
      <w:r>
        <w:rPr>
          <w:sz w:val="24"/>
        </w:rPr>
        <w:t>　　　【　　　　　　　　　　　　　　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下の図のように長方形の折り紙を折りました。次の問いに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4015</wp:posOffset>
                </wp:positionH>
                <wp:positionV relativeFrom="paragraph">
                  <wp:posOffset>215900</wp:posOffset>
                </wp:positionV>
                <wp:extent cx="413385" cy="927100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1460">
                              <a:moveTo>
                                <a:pt x="0" y="0"/>
                              </a:moveTo>
                              <a:lnTo>
                                <a:pt x="651" y="146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1460" path="m0,0l651,1460e" stroked="t" o:allowincell="f" style="position:absolute;margin-left:129.45pt;margin-top:17pt;width:32.5pt;height:72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935</wp:posOffset>
                </wp:positionH>
                <wp:positionV relativeFrom="paragraph">
                  <wp:posOffset>215900</wp:posOffset>
                </wp:positionV>
                <wp:extent cx="376555" cy="127000"/>
                <wp:effectExtent l="8890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200">
                              <a:moveTo>
                                <a:pt x="593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200" path="m593,0l0,200e" stroked="t" o:allowincell="f" style="position:absolute;margin-left:99.05pt;margin-top:17pt;width:29.6pt;height:9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9431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152.95pt;height:80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6695" cy="1028700"/>
                <wp:effectExtent l="8255" t="1905" r="825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16.8pt,8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028700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8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15.95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1301115</wp:posOffset>
                </wp:positionH>
                <wp:positionV relativeFrom="paragraph">
                  <wp:posOffset>63500</wp:posOffset>
                </wp:positionV>
                <wp:extent cx="128270" cy="228600"/>
                <wp:effectExtent l="508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360">
                              <a:moveTo>
                                <a:pt x="135" y="0"/>
                              </a:moveTo>
                              <a:cubicBezTo>
                                <a:pt x="142" y="35"/>
                                <a:pt x="202" y="150"/>
                                <a:pt x="180" y="210"/>
                              </a:cubicBezTo>
                              <a:cubicBezTo>
                                <a:pt x="158" y="270"/>
                                <a:pt x="38" y="329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360" path="m135,0c142,35,202,150,180,210c158,270,38,329,0,360e" stroked="t" o:allowincell="f" style="position:absolute;margin-left:102.45pt;margin-top:5pt;width:10.0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228600"/>
                <wp:effectExtent l="3175" t="7620" r="317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17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2615</wp:posOffset>
                </wp:positionH>
                <wp:positionV relativeFrom="paragraph">
                  <wp:posOffset>63500</wp:posOffset>
                </wp:positionV>
                <wp:extent cx="106680" cy="171450"/>
                <wp:effectExtent l="5080" t="5080" r="317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70">
                              <a:moveTo>
                                <a:pt x="15" y="0"/>
                              </a:moveTo>
                              <a:cubicBezTo>
                                <a:pt x="40" y="17"/>
                                <a:pt x="168" y="60"/>
                                <a:pt x="165" y="105"/>
                              </a:cubicBezTo>
                              <a:cubicBezTo>
                                <a:pt x="162" y="150"/>
                                <a:pt x="34" y="236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70" path="m15,0c40,17,168,60,165,105c162,150,34,236,0,270e" stroked="t" o:allowincell="f" style="position:absolute;margin-left:147.45pt;margin-top:5pt;width:8.35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4465</wp:posOffset>
                </wp:positionH>
                <wp:positionV relativeFrom="paragraph">
                  <wp:posOffset>12700</wp:posOffset>
                </wp:positionV>
                <wp:extent cx="200025" cy="136525"/>
                <wp:effectExtent l="5715" t="254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15">
                              <a:moveTo>
                                <a:pt x="0" y="5"/>
                              </a:moveTo>
                              <a:cubicBezTo>
                                <a:pt x="37" y="10"/>
                                <a:pt x="158" y="0"/>
                                <a:pt x="210" y="35"/>
                              </a:cubicBezTo>
                              <a:cubicBezTo>
                                <a:pt x="262" y="70"/>
                                <a:pt x="293" y="177"/>
                                <a:pt x="315" y="2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15" path="m0,5c37,10,158,0,210,35c262,70,293,177,315,215e" stroked="t" o:allowincell="f" style="position:absolute;margin-left:112.95pt;margin-top:1pt;width:15.7pt;height:1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15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１）アの角度をもとめましょう。また、理由を式や言葉で説明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43400" cy="2057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34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イの角度をもとめましょう。また、理由を式や言葉で説明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43400" cy="2057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34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767397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67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604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　図形　」</w:t>
      </w:r>
    </w:p>
    <w:p>
      <w:pPr>
        <w:pStyle w:val="Normal"/>
        <w:rPr/>
      </w:pPr>
      <w:r>
        <w:rPr>
          <w:sz w:val="24"/>
        </w:rPr>
        <w:t>　単元：「垂直と平行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〇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図形を変化させる中で、垂直と平行の関係を考えることができる。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　　　　　　また、錯角、対頂角を用いて考えることができ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（１）２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（２）２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（３）６回転した。１２回垂直にな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1680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（１）　８０</w:t>
      </w:r>
      <w:r>
        <w:rPr>
          <w:sz w:val="24"/>
        </w:rPr>
        <w:t>°</w:t>
      </w:r>
    </w:p>
    <w:p>
      <w:pPr>
        <w:pStyle w:val="Normal"/>
        <w:ind w:firstLine="1680"/>
        <w:rPr/>
      </w:pPr>
      <w:r>
        <w:rPr>
          <w:sz w:val="24"/>
        </w:rPr>
        <w:t>【例】角アは、紙を折ってできた角度なので、角アの大きさ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の２つ分と２０</w:t>
      </w:r>
      <w:r>
        <w:rPr>
          <w:sz w:val="24"/>
        </w:rPr>
        <w:t>°</w:t>
      </w:r>
      <w:r>
        <w:rPr>
          <w:sz w:val="24"/>
        </w:rPr>
        <w:t>を合わせると１８０</w:t>
      </w:r>
      <w:r>
        <w:rPr>
          <w:sz w:val="24"/>
        </w:rPr>
        <w:t>°</w:t>
      </w:r>
      <w:r>
        <w:rPr>
          <w:sz w:val="24"/>
        </w:rPr>
        <w:t>になる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だから、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１８０―２０＝１６０</w:t>
      </w:r>
    </w:p>
    <w:p>
      <w:pPr>
        <w:pStyle w:val="Normal"/>
        <w:ind w:firstLine="1680"/>
        <w:rPr/>
      </w:pPr>
      <w:r>
        <w:rPr>
          <w:sz w:val="24"/>
        </w:rPr>
        <w:t>　　　　　　１６０</w:t>
      </w:r>
      <w:r>
        <w:rPr>
          <w:sz w:val="24"/>
        </w:rPr>
        <w:t>÷</w:t>
      </w:r>
      <w:r>
        <w:rPr>
          <w:sz w:val="24"/>
        </w:rPr>
        <w:t>２＝８０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（２）１００</w:t>
      </w:r>
      <w:r>
        <w:rPr>
          <w:sz w:val="24"/>
        </w:rPr>
        <w:t>°</w:t>
      </w:r>
    </w:p>
    <w:p>
      <w:pPr>
        <w:pStyle w:val="Normal"/>
        <w:rPr>
          <w:sz w:val="24"/>
        </w:rPr>
      </w:pPr>
      <w:r>
        <w:rPr>
          <w:sz w:val="24"/>
        </w:rPr>
        <w:t>　　　　　　　【例１】角イは、角アと２０</w:t>
      </w:r>
      <w:r>
        <w:rPr>
          <w:sz w:val="24"/>
        </w:rPr>
        <w:t>°</w:t>
      </w:r>
      <w:r>
        <w:rPr>
          <w:sz w:val="24"/>
        </w:rPr>
        <w:t>を合わせた大きさと同じにな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だから、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８０＋２０＝１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6" w:hanging="720"/>
        <w:rPr/>
      </w:pPr>
      <w:r>
        <w:rPr>
          <w:sz w:val="24"/>
        </w:rPr>
        <w:t>【例２】（５年生の学習内容を使って）</w:t>
      </w:r>
    </w:p>
    <w:p>
      <w:pPr>
        <w:pStyle w:val="Normal"/>
        <w:ind w:left="2306" w:hanging="0"/>
        <w:rPr/>
      </w:pPr>
      <w:r>
        <w:rPr>
          <w:sz w:val="24"/>
        </w:rPr>
        <w:t>折ってできた四角形のそれぞれの角度は、直角が２つと、（１）で求めた角ア８０</w:t>
      </w:r>
      <w:r>
        <w:rPr>
          <w:sz w:val="24"/>
        </w:rPr>
        <w:t>°</w:t>
      </w:r>
      <w:r>
        <w:rPr>
          <w:sz w:val="24"/>
        </w:rPr>
        <w:t>と角イ。四角形の内角の和は３６０</w:t>
      </w:r>
      <w:r>
        <w:rPr>
          <w:sz w:val="24"/>
        </w:rPr>
        <w:t>°</w:t>
      </w:r>
      <w:r>
        <w:rPr>
          <w:sz w:val="24"/>
        </w:rPr>
        <w:t>だから、</w:t>
      </w:r>
    </w:p>
    <w:p>
      <w:pPr>
        <w:pStyle w:val="Normal"/>
        <w:ind w:left="2396" w:hanging="720"/>
        <w:rPr>
          <w:sz w:val="24"/>
        </w:rPr>
      </w:pPr>
      <w:r>
        <w:rPr>
          <w:sz w:val="24"/>
        </w:rPr>
        <w:t>　　　　　　３６０－９０</w:t>
      </w:r>
      <w:r>
        <w:rPr>
          <w:sz w:val="24"/>
        </w:rPr>
        <w:t>×</w:t>
      </w:r>
      <w:r>
        <w:rPr>
          <w:sz w:val="24"/>
        </w:rPr>
        <w:t>２－８０＝１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3:00Z</dcterms:created>
  <dc:creator>職員端末機１９年度３月調達</dc:creator>
  <dc:description/>
  <dc:language>en-US</dc:language>
  <cp:lastModifiedBy>職員端末機23年度3月調達</cp:lastModifiedBy>
  <cp:lastPrinted>2009-06-11T20:35:00Z</cp:lastPrinted>
  <dcterms:modified xsi:type="dcterms:W3CDTF">2014-03-05T01:53:00Z</dcterms:modified>
  <cp:revision>2</cp:revision>
  <dc:subject/>
  <dc:title/>
</cp:coreProperties>
</file>