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886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0pt;width:305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４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４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7432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折れ線グラフ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折れ線グラフ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下の表は、たかしさんが風邪をひいたときの体温のうつりかわりです</w:t>
      </w:r>
      <w:r>
        <w:rPr/>
        <w:t>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15"/>
        <w:gridCol w:w="1269"/>
        <w:gridCol w:w="1215"/>
        <w:gridCol w:w="1215"/>
        <w:gridCol w:w="1269"/>
        <w:gridCol w:w="121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こく（時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温（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．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７．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（１）この表を下の折れ線グラフＡにあらわ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7.5pt;width:17.95pt;height:26.95pt;mso-wrap-style:none;v-text-anchor:middle" type="_x0000_t136">
            <v:path textpathok="t"/>
            <v:textpath on="t" fitshape="t" string="Ａ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95250</wp:posOffset>
            </wp:positionV>
            <wp:extent cx="2973070" cy="4686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93" t="12888" r="29982" b="1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（１）の表では、体温の変化が分かりにくいので、書き直すことにしました。体温の変化がよくわかるように工夫して、折れ線グラフＢ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1.8pt;margin-top:7.5pt;width:17.95pt;height:26.95pt;mso-wrap-style:none;v-text-anchor:middle" type="_x0000_t136">
            <v:path textpathok="t"/>
            <v:textpath on="t" fitshape="t" string="Ｂ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95250</wp:posOffset>
            </wp:positionV>
            <wp:extent cx="3234055" cy="4686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032" t="12685" r="27877" b="1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（３）Ｂは、Ａと比べて、どのような工夫をしましたか？説明しましょ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7086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557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折れ線グラ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数値の変化、関係を効果的に表す方法を考え、表現することができ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84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597150" cy="35433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89" t="11197" r="23595" b="1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答：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51435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40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解答例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961005" cy="38862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46" t="12779" r="36319" b="1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縦軸を１目盛り、０．２度として体温の変化を分かりやすくした。縦軸を細かくするために、３６度以下を省略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52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0:00Z</dcterms:created>
  <dc:creator>職員端末機１９年度３月調達</dc:creator>
  <dc:description/>
  <dc:language>en-US</dc:language>
  <cp:lastModifiedBy>職員端末機23年度3月調達</cp:lastModifiedBy>
  <cp:lastPrinted>2009-06-11T20:35:00Z</cp:lastPrinted>
  <dcterms:modified xsi:type="dcterms:W3CDTF">2014-03-05T02:00:00Z</dcterms:modified>
  <cp:revision>2</cp:revision>
  <dc:subject/>
  <dc:title/>
</cp:coreProperties>
</file>