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369951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7pt;margin-top:0pt;width:291.2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14300</wp:posOffset>
                </wp:positionV>
                <wp:extent cx="347091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単位量あたりの大きさ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6.05pt;mso-wrap-distance-left:9.05pt;mso-wrap-distance-right:9.05pt;mso-wrap-distance-top:0pt;mso-wrap-distance-bottom:0pt;margin-top:9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単位量あたりの大きさ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二人の会話を読み、問題に答え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  <w:t>　　（それぞれの国の面積、人口を次の数で考えます。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38430</wp:posOffset>
            </wp:positionV>
            <wp:extent cx="1333500" cy="1447800"/>
            <wp:effectExtent l="0" t="0" r="0" b="0"/>
            <wp:wrapTight wrapText="bothSides">
              <wp:wrapPolygon edited="0">
                <wp:start x="-151" y="0"/>
                <wp:lineTo x="-151" y="21456"/>
                <wp:lineTo x="21595" y="21456"/>
                <wp:lineTo x="21595" y="0"/>
                <wp:lineTo x="-15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アメリカ合衆国の面積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約９００００００㎢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アメリカ合衆国の人口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480"/>
        <w:rPr>
          <w:sz w:val="24"/>
        </w:rPr>
      </w:pPr>
      <w:r>
        <w:rPr>
          <w:sz w:val="24"/>
        </w:rPr>
        <w:t>　→約３１０００００００人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30175</wp:posOffset>
            </wp:positionV>
            <wp:extent cx="1466850" cy="1095375"/>
            <wp:effectExtent l="0" t="0" r="0" b="0"/>
            <wp:wrapTight wrapText="bothSides">
              <wp:wrapPolygon edited="0">
                <wp:start x="-138" y="0"/>
                <wp:lineTo x="-138" y="21410"/>
                <wp:lineTo x="21600" y="21410"/>
                <wp:lineTo x="21600" y="0"/>
                <wp:lineTo x="-1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日本の面積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  <w:t>　　　→約４０００００㎢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日本の人口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sz w:val="24"/>
        </w:rPr>
        <w:t>　　　→約１２０００００００人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君：ねぇねぇ、アメリカと日本ってどっちがこんでるのかなぁ？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君：アメリカに決まってるじゃない。だって、住んでる人数も多いから。なにせ、世界の中心の国だからね、アメリカは！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君：だけど、その分面積も大きいよね？面積が大きかったら、以前先生から教えてもらったことを思い出すと、面積が大きかったら人口密度も低くなるんじゃない？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君：あ、そうか。う～ん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君：見ただけでは、どっちがこんでいるか、わからないね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  <w:t>（問題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18" w:right="862" w:hanging="0"/>
        <w:rPr>
          <w:sz w:val="24"/>
        </w:rPr>
      </w:pPr>
      <w:r>
        <w:rPr>
          <w:sz w:val="24"/>
        </w:rPr>
        <w:t>この２人にどちらがこんでいるか（人口密度が大きいか）教えてあげるとすれば、一体どんな方法がありますか？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862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11125</wp:posOffset>
                </wp:positionV>
                <wp:extent cx="257175" cy="35147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1468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82800 h 1992600"/>
                            <a:gd name="textAreaBottom" fmla="*/ 1909800 h 19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05pt;margin-top:8.75pt;width:20.2pt;height:27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15875</wp:posOffset>
                </wp:positionV>
                <wp:extent cx="247650" cy="357187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719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98640 w 140400"/>
                            <a:gd name="textAreaTop" fmla="*/ 84240 h 2025000"/>
                            <a:gd name="textAreaBottom" fmla="*/ 1940760 h 20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7.7pt;margin-top:1.25pt;width:19.45pt;height:28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Times New Roman" w:hAnsi="ヒラギノ明朝 Pro W3;Times New Roman" w:cs="ヒラギノ明朝 Pro W3;Times New Roman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sz w:val="24"/>
        </w:rPr>
      </w:pPr>
      <w:r>
        <w:rPr>
          <w:sz w:val="24"/>
        </w:rPr>
        <w:t>領域：「量と測定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79400</wp:posOffset>
                </wp:positionV>
                <wp:extent cx="5924550" cy="72294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22pt;width:466.45pt;height:569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単元：「単位量あたりの大きさ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79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題の趣旨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人口密度の求め方を考えることができているかを見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/>
      </w:pPr>
      <w:r>
        <w:rPr>
          <w:rFonts w:ascii="ＭＳ 明朝;MS Mincho" w:hAnsi="ＭＳ 明朝;MS Mincho" w:cs="ＭＳ 明朝;MS Mincho"/>
          <w:sz w:val="24"/>
        </w:rPr>
        <w:t>解答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例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①１㎢あたりにどれだけの人がいるかで考え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アメリカなら・・・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３１０００００００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９００００００＝３４．４４４…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552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A.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３４人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１㎢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日本なら　　・・・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１２０００００００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４０００００＝３００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．３００人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１㎢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919" w:right="862" w:hanging="168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※１㎢内にいる人数が日本の方が多いので、日本の方が人口密度が高いといえ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919" w:right="862" w:hanging="168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919" w:right="862" w:hanging="168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 ②１人あたりにあたえられている広さで考える。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/>
      </w:pPr>
      <w:r>
        <w:rPr>
          <w:sz w:val="24"/>
          <w:lang w:val="en-US" w:eastAsia="en-US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アメリカなら・・・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９００００００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３１０００００００＝０．０２９…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firstLine="528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A.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０．０２９㎢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１人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日本なら　　・・・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４０００００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１２０００００００＝０．００３…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．０．００３㎢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１人</w:t>
      </w:r>
    </w:p>
    <w:p>
      <w:pPr>
        <w:pStyle w:val="Normal"/>
        <w:widowControl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39" w:right="862" w:hanging="120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　　　　　　　※１人あたりが使用できる範囲が日本の方がせまいので、</w:t>
      </w:r>
    </w:p>
    <w:p>
      <w:pPr>
        <w:pStyle w:val="Normal"/>
        <w:ind w:left="1915" w:hanging="0"/>
        <w:rPr>
          <w:sz w:val="2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日本の方が人口密度が高いといえ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8:00Z</dcterms:created>
  <dc:creator>職員端末機１９年度３月調達</dc:creator>
  <dc:description/>
  <dc:language>en-US</dc:language>
  <cp:lastModifiedBy>職員端末機23年度3月調達</cp:lastModifiedBy>
  <cp:lastPrinted>2008-08-20T18:59:00Z</cp:lastPrinted>
  <dcterms:modified xsi:type="dcterms:W3CDTF">2014-03-05T02:18:00Z</dcterms:modified>
  <cp:revision>2</cp:revision>
  <dc:subject/>
  <dc:title/>
</cp:coreProperties>
</file>