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179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６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６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分数のかけ算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分数のかけ算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たくやさんが、次の問題を考えて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127000</wp:posOffset>
                </wp:positionV>
                <wp:extent cx="5829300" cy="1270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10pt;width:458.95pt;height: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127000</wp:posOffset>
                </wp:positionV>
                <wp:extent cx="995045" cy="5842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584280"/>
                          <a:chOff x="0" y="0"/>
                          <a:chExt cx="99504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04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2192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2192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0120"/>
                              <a:ext cx="2192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30120"/>
                              <a:ext cx="2192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7432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080" y="12312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10pt;width:78.3pt;height:46pt" coordorigin="7110,200" coordsize="1566,920">
                <v:group id="shape_0" style="position:absolute;left:7110;top:200;width:1566;height:920">
                  <v:rect id="shape_0" fillcolor="white" stroked="t" o:allowincell="f" style="position:absolute;left:7225;top:200;width:344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19;top:200;width:344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25;top:720;width:344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35;top:720;width:344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10,632" to="7684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2,632" to="8676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36;top:394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４，５，６，７の４枚のカードがあります。これを１枚ず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使って、分数のかけ算をつくります。さて、答えがいちば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小さくなるようにするには、２つの分数を何にすればいいでしょ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さて、この問題を解決するための見通し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予想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として、正しいものはどれしょ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下の文の中で正しいものすべてに○をつけましょう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一つとはかぎりません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sz w:val="24"/>
        </w:rPr>
        <w:t>（　　）２つの分数とも仮分数にならないほうがいいぞ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②</w:t>
      </w:r>
      <w:r>
        <w:rPr>
          <w:rFonts w:ascii="ＭＳ 明朝;MS Mincho" w:hAnsi="ＭＳ 明朝;MS Mincho" w:cs="ＭＳ 明朝;MS Mincho"/>
          <w:color w:val="000000"/>
          <w:sz w:val="24"/>
        </w:rPr>
        <w:t>（　　）分母は小さい数になったほうがいい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③</w:t>
      </w:r>
      <w:r>
        <w:rPr>
          <w:rFonts w:ascii="ＭＳ 明朝;MS Mincho" w:hAnsi="ＭＳ 明朝;MS Mincho" w:cs="ＭＳ 明朝;MS Mincho"/>
          <w:color w:val="000000"/>
          <w:sz w:val="24"/>
        </w:rPr>
        <w:t>（　　）分母は大きい数になったほうがいい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④</w:t>
      </w:r>
      <w:r>
        <w:rPr>
          <w:rFonts w:ascii="ＭＳ 明朝;MS Mincho" w:hAnsi="ＭＳ 明朝;MS Mincho" w:cs="ＭＳ 明朝;MS Mincho"/>
          <w:color w:val="000000"/>
          <w:sz w:val="24"/>
        </w:rPr>
        <w:t>（　　）２つの分数とも仮分数になったほうがいいぞ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⑤</w:t>
      </w:r>
      <w:r>
        <w:rPr>
          <w:rFonts w:ascii="ＭＳ 明朝;MS Mincho" w:hAnsi="ＭＳ 明朝;MS Mincho" w:cs="ＭＳ 明朝;MS Mincho"/>
          <w:color w:val="000000"/>
          <w:sz w:val="24"/>
        </w:rPr>
        <w:t>（　　）分母に４と５を入れればよさそうだ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⑥</w:t>
      </w:r>
      <w:r>
        <w:rPr>
          <w:rFonts w:ascii="ＭＳ 明朝;MS Mincho" w:hAnsi="ＭＳ 明朝;MS Mincho" w:cs="ＭＳ 明朝;MS Mincho"/>
          <w:color w:val="000000"/>
          <w:sz w:val="24"/>
        </w:rPr>
        <w:t>（　　）分母より分子の方が小さいほうがいいはずだ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⑦</w:t>
      </w:r>
      <w:r>
        <w:rPr>
          <w:rFonts w:ascii="ＭＳ 明朝;MS Mincho" w:hAnsi="ＭＳ 明朝;MS Mincho" w:cs="ＭＳ 明朝;MS Mincho"/>
          <w:color w:val="000000"/>
          <w:sz w:val="24"/>
        </w:rPr>
        <w:t>（　　）分母に６と７を入れればよさそうだ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400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188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分数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出題の趣旨：問題文から、条件に合う数値を見通すことができ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①，③，⑥，⑦に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Times New Roman" w:hAnsi="ヒラギノ明朝 Pro W3;Times New Roman" w:eastAsia="ヒラギノ明朝 Pro W3;Times New Roman" w:cs="ヒラギノ明朝 Pro W3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Times New Roman" w:hAnsi="ヒラギノ明朝 Pro W3;Times New Roman" w:eastAsia="ヒラギノ明朝 Pro W3;Times New Roman" w:cs="ヒラギノ明朝 Pro W3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8:00Z</dcterms:created>
  <dc:creator>職員端末機１９年度３月調達</dc:creator>
  <dc:description/>
  <dc:language>en-US</dc:language>
  <cp:lastModifiedBy>職員端末機23年度3月調達</cp:lastModifiedBy>
  <cp:lastPrinted>2008-05-14T16:53:00Z</cp:lastPrinted>
  <dcterms:modified xsi:type="dcterms:W3CDTF">2014-03-05T02:28:00Z</dcterms:modified>
  <cp:revision>2</cp:revision>
  <dc:subject/>
  <dc:title/>
</cp:coreProperties>
</file>