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535.4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5334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6pt;mso-wrap-distance-left:9.05pt;mso-wrap-distance-right:9.05pt;mso-wrap-distance-top:0pt;mso-wrap-distance-bottom:0pt;margin-top:0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4342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357.7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4762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６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3.75pt;width:99pt;height:54pt" coordorigin="8520,75" coordsize="1980,1080">
                <v:oval id="shape_0" fillcolor="silver" stroked="t" o:allowincell="f" style="position:absolute;left:8520;top:75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0;top:25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６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29577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分数のかけ算・わり算②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分数のかけ算・わり算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縦</w:t>
      </w:r>
      <w:r>
        <w:rPr>
          <w:sz w:val="24"/>
        </w:rPr>
        <w:t>m</w:t>
      </w:r>
      <w:r>
        <w:rPr>
          <w:sz w:val="24"/>
        </w:rPr>
        <w:t>，横</w:t>
      </w:r>
      <w:r>
        <w:rPr>
          <w:sz w:val="24"/>
        </w:rPr>
        <w:t>m</w:t>
      </w:r>
      <w:r>
        <w:rPr>
          <w:sz w:val="24"/>
        </w:rPr>
        <w:t>の長方形の面積は、㎡になる理由を、ゆうすけさんは下のような図をかいて考えています。図に合うように、説明してみましょう。</w:t>
      </w:r>
    </w:p>
    <w:p>
      <w:pPr>
        <w:pStyle w:val="Normal"/>
        <w:rPr>
          <w:sz w:val="24"/>
          <w:szCs w:val="21"/>
          <w:bdr w:val="single" w:sz="4" w:space="0" w:color="000000"/>
          <w:lang w:val="en-US" w:eastAsia="en-US"/>
        </w:rPr>
      </w:pPr>
      <w:r>
        <w:rPr>
          <w:sz w:val="24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9195</wp:posOffset>
                </wp:positionH>
                <wp:positionV relativeFrom="paragraph">
                  <wp:posOffset>200025</wp:posOffset>
                </wp:positionV>
                <wp:extent cx="2667000" cy="800100"/>
                <wp:effectExtent l="17907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00280"/>
                        </a:xfrm>
                        <a:prstGeom prst="wedgeRoundRectCallout">
                          <a:avLst>
                            <a:gd name="adj1" fmla="val -56333"/>
                            <a:gd name="adj2" fmla="val 2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と横mの長方形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黄色の部分だから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2.85pt;margin-top:15.75pt;width:20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と横mの長方形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黄色の部分だから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171450</wp:posOffset>
                </wp:positionV>
                <wp:extent cx="799465" cy="690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6718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4.4pt;mso-wrap-distance-left:9.05pt;mso-wrap-distance-right:9.05pt;mso-wrap-distance-top:0pt;mso-wrap-distance-bottom:0pt;margin-top:13.5pt;mso-position-vertical-relative:text;margin-left:2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70" cy="6718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6325</wp:posOffset>
                </wp:positionH>
                <wp:positionV relativeFrom="paragraph">
                  <wp:posOffset>163830</wp:posOffset>
                </wp:positionV>
                <wp:extent cx="5334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2.9pt;mso-position-vertical-relative:text;margin-left:38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68580</wp:posOffset>
                </wp:positionV>
                <wp:extent cx="2185035" cy="21742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21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5.4pt;width:172pt;height:1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6220</wp:posOffset>
                </wp:positionH>
                <wp:positionV relativeFrom="paragraph">
                  <wp:posOffset>76200</wp:posOffset>
                </wp:positionV>
                <wp:extent cx="432435" cy="7200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6pt;width:34pt;height:56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4370</wp:posOffset>
                </wp:positionH>
                <wp:positionV relativeFrom="paragraph">
                  <wp:posOffset>76200</wp:posOffset>
                </wp:positionV>
                <wp:extent cx="432435" cy="7200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pt;margin-top:6pt;width:34pt;height:56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2520</wp:posOffset>
                </wp:positionH>
                <wp:positionV relativeFrom="paragraph">
                  <wp:posOffset>76200</wp:posOffset>
                </wp:positionV>
                <wp:extent cx="432435" cy="7200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pt;margin-top:6pt;width:34pt;height:56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0670</wp:posOffset>
                </wp:positionH>
                <wp:positionV relativeFrom="paragraph">
                  <wp:posOffset>76200</wp:posOffset>
                </wp:positionV>
                <wp:extent cx="432435" cy="7200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pt;margin-top:6pt;width:34pt;height:56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8820</wp:posOffset>
                </wp:positionH>
                <wp:positionV relativeFrom="paragraph">
                  <wp:posOffset>76200</wp:posOffset>
                </wp:positionV>
                <wp:extent cx="432435" cy="7200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6pt;width:34pt;height:56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1535</wp:posOffset>
                </wp:positionH>
                <wp:positionV relativeFrom="paragraph">
                  <wp:posOffset>381635</wp:posOffset>
                </wp:positionV>
                <wp:extent cx="800100" cy="178435"/>
                <wp:effectExtent l="1905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002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7.05pt;margin-top:30pt;width:62.95pt;height:14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990</wp:posOffset>
                </wp:positionH>
                <wp:positionV relativeFrom="paragraph">
                  <wp:posOffset>161925</wp:posOffset>
                </wp:positionV>
                <wp:extent cx="733425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うす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2.75pt;mso-position-vertical-relative:text;margin-left: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ゆうす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6220</wp:posOffset>
                </wp:positionH>
                <wp:positionV relativeFrom="paragraph">
                  <wp:posOffset>114300</wp:posOffset>
                </wp:positionV>
                <wp:extent cx="432435" cy="7200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8.6pt;margin-top:9pt;width:34pt;height:56.65pt;mso-wrap-style:none;v-text-anchor:middle">
                <v:fill o:detectmouseclick="t" type="solid" color2="#000066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4370</wp:posOffset>
                </wp:positionH>
                <wp:positionV relativeFrom="paragraph">
                  <wp:posOffset>114300</wp:posOffset>
                </wp:positionV>
                <wp:extent cx="432435" cy="7200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3.1pt;margin-top:9pt;width:34pt;height:56.65pt;mso-wrap-style:none;v-text-anchor:middle">
                <v:fill o:detectmouseclick="t" type="solid" color2="#000066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2520</wp:posOffset>
                </wp:positionH>
                <wp:positionV relativeFrom="paragraph">
                  <wp:posOffset>114300</wp:posOffset>
                </wp:positionV>
                <wp:extent cx="432435" cy="7200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pt;margin-top:9pt;width:34pt;height:56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0670</wp:posOffset>
                </wp:positionH>
                <wp:positionV relativeFrom="paragraph">
                  <wp:posOffset>114300</wp:posOffset>
                </wp:positionV>
                <wp:extent cx="432435" cy="7200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pt;margin-top:9pt;width:34pt;height:56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8820</wp:posOffset>
                </wp:positionH>
                <wp:positionV relativeFrom="paragraph">
                  <wp:posOffset>114300</wp:posOffset>
                </wp:positionV>
                <wp:extent cx="432435" cy="7200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9pt;width:34pt;height:56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</wp:posOffset>
                </wp:positionH>
                <wp:positionV relativeFrom="paragraph">
                  <wp:posOffset>200025</wp:posOffset>
                </wp:positionV>
                <wp:extent cx="3667125" cy="3429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 説 明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長方形の面積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で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→だから、×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＝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15.75pt;width:288.7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 説 明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長方形の面積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で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→だから、×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＝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6495</wp:posOffset>
                </wp:positionH>
                <wp:positionV relativeFrom="paragraph">
                  <wp:posOffset>123825</wp:posOffset>
                </wp:positionV>
                <wp:extent cx="5334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75pt;mso-position-vertical-relative:text;margin-left:49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6220</wp:posOffset>
                </wp:positionH>
                <wp:positionV relativeFrom="paragraph">
                  <wp:posOffset>152400</wp:posOffset>
                </wp:positionV>
                <wp:extent cx="432435" cy="7200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8.6pt;margin-top:12pt;width:34pt;height:56.65pt;mso-wrap-style:none;v-text-anchor:middle">
                <v:fill o:detectmouseclick="t" type="solid" color2="blu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4370</wp:posOffset>
                </wp:positionH>
                <wp:positionV relativeFrom="paragraph">
                  <wp:posOffset>152400</wp:posOffset>
                </wp:positionV>
                <wp:extent cx="432435" cy="7200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3.1pt;margin-top:12pt;width:34pt;height:56.65pt;mso-wrap-style:none;v-text-anchor:middle">
                <v:fill o:detectmouseclick="t" type="solid" color2="#000066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2520</wp:posOffset>
                </wp:positionH>
                <wp:positionV relativeFrom="paragraph">
                  <wp:posOffset>152400</wp:posOffset>
                </wp:positionV>
                <wp:extent cx="432435" cy="7200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pt;margin-top:12pt;width:34pt;height:56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0670</wp:posOffset>
                </wp:positionH>
                <wp:positionV relativeFrom="paragraph">
                  <wp:posOffset>152400</wp:posOffset>
                </wp:positionV>
                <wp:extent cx="432435" cy="7200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pt;margin-top:12pt;width:34pt;height:56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8820</wp:posOffset>
                </wp:positionH>
                <wp:positionV relativeFrom="paragraph">
                  <wp:posOffset>152400</wp:posOffset>
                </wp:positionV>
                <wp:extent cx="432435" cy="7200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12pt;width:34pt;height:56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5345</wp:posOffset>
                </wp:positionH>
                <wp:positionV relativeFrom="paragraph">
                  <wp:posOffset>377825</wp:posOffset>
                </wp:positionV>
                <wp:extent cx="800100" cy="178435"/>
                <wp:effectExtent l="1905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7.35pt;margin-top:29.7pt;width:62.95pt;height:14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7345</wp:posOffset>
                </wp:positionH>
                <wp:positionV relativeFrom="paragraph">
                  <wp:posOffset>191770</wp:posOffset>
                </wp:positionV>
                <wp:extent cx="800100" cy="178435"/>
                <wp:effectExtent l="0" t="190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7.35pt;margin-top:15.1pt;width:62.95pt;height:1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6220</wp:posOffset>
                </wp:positionH>
                <wp:positionV relativeFrom="paragraph">
                  <wp:posOffset>189865</wp:posOffset>
                </wp:positionV>
                <wp:extent cx="800100" cy="178435"/>
                <wp:effectExtent l="5080" t="190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8.6pt;margin-top:14.95pt;width:62.95pt;height:1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4420</wp:posOffset>
                </wp:positionH>
                <wp:positionV relativeFrom="paragraph">
                  <wp:posOffset>28575</wp:posOffset>
                </wp:positionV>
                <wp:extent cx="533400" cy="2286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.25pt;mso-position-vertical-relative:text;margin-left:38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85725</wp:posOffset>
                </wp:positionV>
                <wp:extent cx="6134100" cy="30861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6.75pt;width:482.95pt;height:242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単元：「分数のかけ算とわり算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9245</wp:posOffset>
                </wp:positionH>
                <wp:positionV relativeFrom="paragraph">
                  <wp:posOffset>85725</wp:posOffset>
                </wp:positionV>
                <wp:extent cx="41148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6.75pt;width:324.05pt;height:36pt" coordorigin="2487,135" coordsize="6481,720">
                <v:group id="shape_0" style="position:absolute;left:2487;top:135;width:6481;height:361">
                  <v:shape id="shape_0" fillcolor="white" stroked="t" o:allowincell="f" style="position:absolute;left:2487;top:135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7;top:135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7;top:135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7;top:135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87;top:494;width:6481;height:361">
                  <v:shape id="shape_0" fillcolor="white" stroked="t" o:allowincell="f" style="position:absolute;left:2487;top:494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7;top:494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7;top:494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7;top:494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出題の趣旨：　分数どうしの、かけ算の仕方の意味理解ができてい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解答例：　</w:t>
      </w:r>
      <w:r>
        <w:rPr>
          <w:rFonts w:ascii="ＭＳ Ｐ明朝" w:hAnsi="ＭＳ Ｐ明朝" w:cs="ＭＳ Ｐ明朝" w:eastAsia="ＭＳ Ｐ明朝"/>
          <w:sz w:val="24"/>
        </w:rPr>
        <w:t>長方形の面積は</w:t>
      </w:r>
      <w:r>
        <w:rPr>
          <w:sz w:val="24"/>
        </w:rPr>
        <w:t>×</w:t>
      </w:r>
      <w:r>
        <w:rPr>
          <w:sz w:val="24"/>
        </w:rPr>
        <w:t>で→黄色い部分は㎡が（２</w:t>
      </w:r>
      <w:r>
        <w:rPr>
          <w:sz w:val="24"/>
        </w:rPr>
        <w:t>×</w:t>
      </w:r>
      <w:r>
        <w:rPr>
          <w:sz w:val="24"/>
        </w:rPr>
        <w:t>２）個分</w:t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だから、</w:t>
      </w:r>
      <w:r>
        <w:rPr>
          <w:sz w:val="24"/>
        </w:rPr>
        <w:t>×</w:t>
      </w:r>
      <w:r>
        <w:rPr>
          <w:sz w:val="24"/>
        </w:rPr>
        <w:t>＝＝になる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たけしさんと、しずこさんは次の問題に合う式を考えるために、図や数直線で考えています。</w:t>
      </w:r>
    </w:p>
    <w:p>
      <w:pPr>
        <w:pStyle w:val="Normal"/>
        <w:ind w:left="479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</wp:posOffset>
                </wp:positionH>
                <wp:positionV relativeFrom="paragraph">
                  <wp:posOffset>200025</wp:posOffset>
                </wp:positionV>
                <wp:extent cx="626745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㎡のかべをぬるのに、dLのペンキを使います。このペンキ１dLでは、何㎡ぬれ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pt;margin-top:15.75pt;width:49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㎡のかべをぬるのに、dLのペンキを使います。このペンキ１dLでは、何㎡ぬれ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5840</wp:posOffset>
                </wp:positionH>
                <wp:positionV relativeFrom="paragraph">
                  <wp:posOffset>66675</wp:posOffset>
                </wp:positionV>
                <wp:extent cx="1974215" cy="22853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2285280"/>
                          <a:chOff x="0" y="0"/>
                          <a:chExt cx="1974240" cy="2285280"/>
                        </a:xfrm>
                      </wpg:grpSpPr>
                      <wps:wsp>
                        <wps:cNvSpPr txBox="1"/>
                        <wps:spPr>
                          <a:xfrm>
                            <a:off x="0" y="660240"/>
                            <a:ext cx="9835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1440"/>
                            <a:ext cx="9835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082160"/>
                            <a:ext cx="9842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d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60240"/>
                            <a:ext cx="9842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933840" y="1414440"/>
                            <a:ext cx="195480" cy="467280"/>
                          </a:xfrm>
                          <a:custGeom>
                            <a:avLst/>
                            <a:gdLst>
                              <a:gd name="textAreaLeft" fmla="*/ 14760 w 110880"/>
                              <a:gd name="textAreaRight" fmla="*/ 96120 w 110880"/>
                              <a:gd name="textAreaTop" fmla="*/ 46080 h 264960"/>
                              <a:gd name="textAreaBottom" fmla="*/ 19224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928080" y="291240"/>
                            <a:ext cx="195480" cy="467280"/>
                          </a:xfrm>
                          <a:custGeom>
                            <a:avLst/>
                            <a:gdLst>
                              <a:gd name="textAreaLeft" fmla="*/ 14760 w 110880"/>
                              <a:gd name="textAreaRight" fmla="*/ 96120 w 110880"/>
                              <a:gd name="textAreaTop" fmla="*/ 46080 h 264960"/>
                              <a:gd name="textAreaBottom" fmla="*/ 19224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1824840"/>
                            <a:ext cx="16333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　）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0"/>
                            <a:ext cx="16333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　）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5.25pt;width:155.5pt;height:179.9pt" coordorigin="5584,105" coordsize="3110,3598">
                <v:shape id="shape_0" fillcolor="white" stroked="t" o:allowincell="f" style="position:absolute;left:5584;top:1145;width:154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4;top:1808;width:154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3;top:1809;width:15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d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3;top:1145;width:15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55;top:2334;width:307;height:735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46;top:565;width:307;height:735;flip:x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77;top:2979;width:2571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（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　）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105;width:2571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（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　）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070</wp:posOffset>
                </wp:positionH>
                <wp:positionV relativeFrom="paragraph">
                  <wp:posOffset>9525</wp:posOffset>
                </wp:positionV>
                <wp:extent cx="2810510" cy="1019175"/>
                <wp:effectExtent l="0" t="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019160"/>
                          <a:chOff x="0" y="0"/>
                          <a:chExt cx="2810520" cy="101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320" y="0"/>
                            <a:ext cx="73548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824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け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219240"/>
                            <a:ext cx="1809720" cy="800280"/>
                          </a:xfrm>
                          <a:prstGeom prst="cloudCallout">
                            <a:avLst>
                              <a:gd name="adj1" fmla="val -64106"/>
                              <a:gd name="adj2" fmla="val 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つの数の関係を図でかいたよ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0.75pt;width:221.3pt;height:80.25pt" coordorigin="282,15" coordsize="4426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;top:15;width:1157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2;top:1083;width:13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け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58;top:360;width:284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つの数の関係を図でかいた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8720</wp:posOffset>
                </wp:positionH>
                <wp:positionV relativeFrom="paragraph">
                  <wp:posOffset>133350</wp:posOffset>
                </wp:positionV>
                <wp:extent cx="1809750" cy="800100"/>
                <wp:effectExtent l="31940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00280"/>
                        </a:xfrm>
                        <a:prstGeom prst="cloudCallout">
                          <a:avLst>
                            <a:gd name="adj1" fmla="val -64106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直線で表すと、こうかし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0.5pt;width:142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直線で表すと、こうかし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5745</wp:posOffset>
            </wp:positionH>
            <wp:positionV relativeFrom="paragraph">
              <wp:posOffset>19050</wp:posOffset>
            </wp:positionV>
            <wp:extent cx="590550" cy="550545"/>
            <wp:effectExtent l="0" t="0" r="0" b="0"/>
            <wp:wrapNone/>
            <wp:docPr id="41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3645</wp:posOffset>
                </wp:positionH>
                <wp:positionV relativeFrom="paragraph">
                  <wp:posOffset>85725</wp:posOffset>
                </wp:positionV>
                <wp:extent cx="3726180" cy="19367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936800"/>
                          <a:chOff x="0" y="0"/>
                          <a:chExt cx="3726360" cy="1936800"/>
                        </a:xfrm>
                      </wpg:grpSpPr>
                      <wps:wsp>
                        <wps:cNvSpPr txBox="1"/>
                        <wps:spPr>
                          <a:xfrm>
                            <a:off x="3040560" y="1067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d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89604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1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50544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㎡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1114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609480"/>
                            <a:ext cx="1569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2200" y="1029240"/>
                            <a:ext cx="36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6440" y="391320"/>
                            <a:ext cx="3430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49880" y="1315080"/>
                            <a:ext cx="518040" cy="114480"/>
                          </a:xfrm>
                          <a:custGeom>
                            <a:avLst/>
                            <a:gdLst>
                              <a:gd name="textAreaLeft" fmla="*/ 51120 w 293760"/>
                              <a:gd name="textAreaRight" fmla="*/ 213120 w 29376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0" y="438840"/>
                            <a:ext cx="518040" cy="114480"/>
                          </a:xfrm>
                          <a:custGeom>
                            <a:avLst/>
                            <a:gdLst>
                              <a:gd name="textAreaLeft" fmla="*/ 51120 w 293760"/>
                              <a:gd name="textAreaRight" fmla="*/ 213120 w 29376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48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829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0"/>
                            <a:ext cx="16333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　）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476360"/>
                            <a:ext cx="16333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　）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6.75pt;width:293.4pt;height:152.5pt" coordorigin="3927,135" coordsize="5868,3050">
                <v:shape id="shape_0" stroked="f" o:allowincell="f" style="position:absolute;left:8715;top:18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d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5,1546" to="8869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27;top:136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931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8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69;top:1095;width:246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35;top:1756;width:56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751;width:539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25;top:2206;width:815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5;top:826;width:815;height:179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05,1471" to="6405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1441" to="747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0;top:135;width:2571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（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　）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2460;width:2571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（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　）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270</wp:posOffset>
                </wp:positionH>
                <wp:positionV relativeFrom="paragraph">
                  <wp:posOffset>161925</wp:posOffset>
                </wp:positionV>
                <wp:extent cx="571500" cy="1841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しず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pt;mso-wrap-distance-left:9.05pt;mso-wrap-distance-right:9.05pt;mso-wrap-distance-top:0pt;mso-wrap-distance-bottom:0pt;margin-top:12.75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しず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正しくかけているのは、たけしさん、しずこさんのどちらでしょうか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正しくかけていない子の、どこを直せばよいか、説明しましょう。</w:t>
      </w:r>
    </w:p>
    <w:p>
      <w:pPr>
        <w:pStyle w:val="Normal"/>
        <w:ind w:left="2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095</wp:posOffset>
                </wp:positionH>
                <wp:positionV relativeFrom="paragraph">
                  <wp:posOffset>85725</wp:posOffset>
                </wp:positionV>
                <wp:extent cx="6067425" cy="9144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5pt;margin-top:6.75pt;width:477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00025</wp:posOffset>
                </wp:positionV>
                <wp:extent cx="6667500" cy="21717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5.75pt;width:524.95pt;height:17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領域：「数と計算」</w:t>
      </w:r>
    </w:p>
    <w:p>
      <w:pPr>
        <w:pStyle w:val="Normal"/>
        <w:rPr/>
      </w:pPr>
      <w:r>
        <w:rPr>
          <w:sz w:val="24"/>
        </w:rPr>
        <w:t>　単元：「分数のかけ算とわり算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出題の趣旨：分数の演算決定場面で、図や数直線を正しくかくことができるかどうかをみる。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解答：（１）たけしさん　（２）（例）数直線の１</w:t>
      </w:r>
      <w:r>
        <w:rPr>
          <w:sz w:val="24"/>
        </w:rPr>
        <w:t>dL</w:t>
      </w:r>
      <w:r>
        <w:rPr>
          <w:sz w:val="24"/>
        </w:rPr>
        <w:t>あたりにぬれるかべの面積を□㎡にし、</w:t>
      </w:r>
    </w:p>
    <w:p>
      <w:pPr>
        <w:pStyle w:val="Normal"/>
        <w:ind w:left="959" w:hanging="720"/>
        <w:rPr/>
      </w:pPr>
      <w:r>
        <w:rPr>
          <w:sz w:val="24"/>
        </w:rPr>
        <w:t>　　　　　　　　　　　　　　　　　</w:t>
      </w:r>
      <w:r>
        <w:rPr>
          <w:sz w:val="24"/>
        </w:rPr>
        <w:t>dL</w:t>
      </w:r>
      <w:r>
        <w:rPr>
          <w:sz w:val="24"/>
        </w:rPr>
        <w:t>でぬれる面積を㎡にすればよい。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長さが</w:t>
      </w:r>
      <w:r>
        <w:rPr>
          <w:sz w:val="24"/>
        </w:rPr>
        <w:t>m</w:t>
      </w:r>
      <w:r>
        <w:rPr>
          <w:sz w:val="24"/>
        </w:rPr>
        <w:t>で、重さが㎏の鉄の棒があり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420</wp:posOffset>
                </wp:positionH>
                <wp:positionV relativeFrom="paragraph">
                  <wp:posOffset>200025</wp:posOffset>
                </wp:positionV>
                <wp:extent cx="662305" cy="3784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643255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9.8pt;mso-wrap-distance-left:9.05pt;mso-wrap-distance-right:9.05pt;mso-wrap-distance-top:0pt;mso-wrap-distance-bottom:0pt;margin-top:15.75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64325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2545</wp:posOffset>
                </wp:positionH>
                <wp:positionV relativeFrom="paragraph">
                  <wp:posOffset>200025</wp:posOffset>
                </wp:positionV>
                <wp:extent cx="4267200" cy="342900"/>
                <wp:effectExtent l="294005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43080"/>
                        </a:xfrm>
                        <a:prstGeom prst="wedgeRoundRectCallout">
                          <a:avLst>
                            <a:gd name="adj1" fmla="val -56189"/>
                            <a:gd name="adj2" fmla="val 2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ぼくは、鉄の棒１ｍ分の重さを求める問題を作った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5pt;margin-top:15.75pt;width:33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ぼくは、鉄の棒１ｍ分の重さを求める問題を作った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995</wp:posOffset>
                </wp:positionH>
                <wp:positionV relativeFrom="paragraph">
                  <wp:posOffset>200025</wp:posOffset>
                </wp:positionV>
                <wp:extent cx="781050" cy="2286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しょう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pt;mso-wrap-distance-left:9.05pt;mso-wrap-distance-right:9.05pt;mso-wrap-distance-top:0pt;mso-wrap-distance-bottom:0pt;margin-top:15.75pt;mso-position-vertical-relative:text;margin-left: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しょう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745</wp:posOffset>
                </wp:positionH>
                <wp:positionV relativeFrom="paragraph">
                  <wp:posOffset>28575</wp:posOffset>
                </wp:positionV>
                <wp:extent cx="958215" cy="59753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578485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44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47.05pt;mso-wrap-distance-left:9.05pt;mso-wrap-distance-right:9.05pt;mso-wrap-distance-top:0pt;mso-wrap-distance-bottom:0pt;margin-top:2.25pt;mso-position-vertical-relative:text;margin-left: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578485"/>
                            <wp:effectExtent l="0" t="0" r="0" b="0"/>
                            <wp:docPr id="5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44" r="-3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2545</wp:posOffset>
                </wp:positionH>
                <wp:positionV relativeFrom="paragraph">
                  <wp:posOffset>85725</wp:posOffset>
                </wp:positionV>
                <wp:extent cx="4333875" cy="400050"/>
                <wp:effectExtent l="290830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399960"/>
                        </a:xfrm>
                        <a:prstGeom prst="wedgeRoundRectCallout">
                          <a:avLst>
                            <a:gd name="adj1" fmla="val -56097"/>
                            <a:gd name="adj2" fmla="val 2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たしは、鉄の棒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㎏分の長さを求め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問題を作った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5pt;margin-top:6.75pt;width:341.2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たしは、鉄の棒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㎏分の長さを求め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問題を作った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720</wp:posOffset>
                </wp:positionH>
                <wp:positionV relativeFrom="paragraph">
                  <wp:posOffset>28575</wp:posOffset>
                </wp:positionV>
                <wp:extent cx="571500" cy="1841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あや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pt;mso-wrap-distance-left:9.05pt;mso-wrap-distance-right:9.05pt;mso-wrap-distance-top:0pt;mso-wrap-distance-bottom:0pt;margin-top:2.25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あや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しょうたさんの問題になるように数直線をしあげ、式と答えを書きましょう。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2320</wp:posOffset>
                </wp:positionH>
                <wp:positionV relativeFrom="paragraph">
                  <wp:posOffset>200025</wp:posOffset>
                </wp:positionV>
                <wp:extent cx="735330" cy="2286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8pt;mso-wrap-distance-left:9.05pt;mso-wrap-distance-right:9.05pt;mso-wrap-distance-top:0pt;mso-wrap-distance-bottom:0pt;margin-top:15.75pt;mso-position-vertical-relative:text;margin-left:2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2545</wp:posOffset>
                </wp:positionH>
                <wp:positionV relativeFrom="paragraph">
                  <wp:posOffset>7562850</wp:posOffset>
                </wp:positionV>
                <wp:extent cx="41148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595.5pt;width:324.05pt;height:36pt" coordorigin="2067,11910" coordsize="6481,720">
                <v:group id="shape_0" style="position:absolute;left:2067;top:11910;width:6481;height:361">
                  <v:shape id="shape_0" fillcolor="white" stroked="t" o:allowincell="f" style="position:absolute;left:2067;top:1191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7;top:1191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7;top:1191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07;top:1191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67;top:12269;width:6481;height:361">
                  <v:shape id="shape_0" fillcolor="white" stroked="t" o:allowincell="f" style="position:absolute;left:2067;top:1226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7;top:1226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7;top:1226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07;top:1226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050</wp:posOffset>
                </wp:positionH>
                <wp:positionV relativeFrom="paragraph">
                  <wp:posOffset>133350</wp:posOffset>
                </wp:positionV>
                <wp:extent cx="28797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0.5pt" to="288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79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pt" to="17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1775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pt" to="218.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970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9375</wp:posOffset>
                </wp:positionH>
                <wp:positionV relativeFrom="paragraph">
                  <wp:posOffset>257175</wp:posOffset>
                </wp:positionV>
                <wp:extent cx="342900" cy="2286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25pt;mso-position-vertical-relative:text;margin-left:20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4225</wp:posOffset>
                </wp:positionH>
                <wp:positionV relativeFrom="paragraph">
                  <wp:posOffset>76200</wp:posOffset>
                </wp:positionV>
                <wp:extent cx="685800" cy="2286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pt;mso-position-vertical-relative:text;margin-left:2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445</wp:posOffset>
                </wp:positionH>
                <wp:positionV relativeFrom="paragraph">
                  <wp:posOffset>152400</wp:posOffset>
                </wp:positionV>
                <wp:extent cx="3867150" cy="11430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答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35pt;margin-top:12pt;width:304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答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あやめさんの問題になるように数直線をしあげ、式と答え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2445</wp:posOffset>
                </wp:positionH>
                <wp:positionV relativeFrom="paragraph">
                  <wp:posOffset>1114425</wp:posOffset>
                </wp:positionV>
                <wp:extent cx="3867150" cy="11430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答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35pt;margin-top:87.75pt;width:304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答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4225</wp:posOffset>
                </wp:positionH>
                <wp:positionV relativeFrom="paragraph">
                  <wp:posOffset>581025</wp:posOffset>
                </wp:positionV>
                <wp:extent cx="685800" cy="2286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.75pt;mso-position-vertical-relative:text;margin-left:2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2320</wp:posOffset>
                </wp:positionH>
                <wp:positionV relativeFrom="paragraph">
                  <wp:posOffset>19050</wp:posOffset>
                </wp:positionV>
                <wp:extent cx="735330" cy="2286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8pt;mso-wrap-distance-left:9.05pt;mso-wrap-distance-right:9.05pt;mso-wrap-distance-top:0pt;mso-wrap-distance-bottom:0pt;margin-top:1.5pt;mso-position-vertical-relative:text;margin-left:2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1050</wp:posOffset>
                </wp:positionH>
                <wp:positionV relativeFrom="paragraph">
                  <wp:posOffset>171450</wp:posOffset>
                </wp:positionV>
                <wp:extent cx="28797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3.5pt" to="288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7900</wp:posOffset>
                </wp:positionH>
                <wp:positionV relativeFrom="paragraph">
                  <wp:posOffset>123825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9.75pt" to="17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175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9pt" to="202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970</wp:posOffset>
                </wp:positionH>
                <wp:positionV relativeFrom="paragraph">
                  <wp:posOffset>57150</wp:posOffset>
                </wp:positionV>
                <wp:extent cx="342900" cy="2286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5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4550</wp:posOffset>
                </wp:positionH>
                <wp:positionV relativeFrom="paragraph">
                  <wp:posOffset>66675</wp:posOffset>
                </wp:positionV>
                <wp:extent cx="342900" cy="2286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25pt;mso-position-vertical-relative:text;margin-left:1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5845</wp:posOffset>
                </wp:positionH>
                <wp:positionV relativeFrom="paragraph">
                  <wp:posOffset>1800225</wp:posOffset>
                </wp:positionV>
                <wp:extent cx="3726180" cy="10191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019160"/>
                          <a:chOff x="0" y="0"/>
                          <a:chExt cx="3726360" cy="1019160"/>
                        </a:xfrm>
                      </wpg:grpSpPr>
                      <wps:wsp>
                        <wps:cNvSpPr txBox="1"/>
                        <wps:spPr>
                          <a:xfrm>
                            <a:off x="3040560" y="6764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ｍ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50472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0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1448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㎏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628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218520"/>
                            <a:ext cx="1569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560" y="561960"/>
                            <a:ext cx="36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0"/>
                            <a:ext cx="3430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584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438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141.75pt;width:293.4pt;height:80.25pt" coordorigin="1647,2835" coordsize="5868,1605">
                <v:shape id="shape_0" stroked="f" o:allowincell="f" style="position:absolute;left:6435;top:39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5,3630" to="6589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47;top:34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3015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38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69;top:3179;width:246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25;top:3720;width:56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2835;width:539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5,3555" to="4365,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3525" to="5190,3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5845</wp:posOffset>
                </wp:positionH>
                <wp:positionV relativeFrom="paragraph">
                  <wp:posOffset>5229225</wp:posOffset>
                </wp:positionV>
                <wp:extent cx="3726180" cy="10001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000080"/>
                          <a:chOff x="0" y="0"/>
                          <a:chExt cx="3726360" cy="1000080"/>
                        </a:xfrm>
                      </wpg:grpSpPr>
                      <wps:wsp>
                        <wps:cNvSpPr txBox="1"/>
                        <wps:spPr>
                          <a:xfrm>
                            <a:off x="3040560" y="6764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㎏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50472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0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1448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ｍ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628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218520"/>
                            <a:ext cx="1569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4480" y="542880"/>
                            <a:ext cx="36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5400" y="0"/>
                            <a:ext cx="3430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584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438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411.75pt;width:293.4pt;height:78.75pt" coordorigin="1647,8235" coordsize="5868,1575">
                <v:shape id="shape_0" stroked="f" o:allowincell="f" style="position:absolute;left:6435;top:93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5,9030" to="6589,9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47;top:88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8415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92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29;top:8579;width:246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62;top:9090;width:56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8235;width:539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5,8955" to="4365,9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5,8925" to="4875,9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5870</wp:posOffset>
                </wp:positionH>
                <wp:positionV relativeFrom="paragraph">
                  <wp:posOffset>666750</wp:posOffset>
                </wp:positionV>
                <wp:extent cx="41148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52.5pt;width:324.05pt;height:36pt" coordorigin="1962,1050" coordsize="6481,720">
                <v:group id="shape_0" style="position:absolute;left:1962;top:1050;width:6481;height:361">
                  <v:shape id="shape_0" fillcolor="white" stroked="t" o:allowincell="f" style="position:absolute;left:1962;top:105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2;top:105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2;top:105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2;top:105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62;top:1409;width:6481;height:361">
                  <v:shape id="shape_0" fillcolor="white" stroked="t" o:allowincell="f" style="position:absolute;left:1962;top:140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2;top:140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2;top:140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2;top:140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2495</wp:posOffset>
                </wp:positionH>
                <wp:positionV relativeFrom="paragraph">
                  <wp:posOffset>2828925</wp:posOffset>
                </wp:positionV>
                <wp:extent cx="4000500" cy="2057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式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＝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＝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答え）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㎏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（１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㎏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5pt;margin-top:222.75pt;width:31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式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÷＝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＝　　　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１）</w:t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答え）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㎏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（１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㎏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2495</wp:posOffset>
                </wp:positionH>
                <wp:positionV relativeFrom="paragraph">
                  <wp:posOffset>6257925</wp:posOffset>
                </wp:positionV>
                <wp:extent cx="4000500" cy="20574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式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＝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＝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（答え）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t>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答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5pt;margin-top:492.75pt;width:31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式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÷＝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＝　　　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（答え）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ＭＳ 明朝;MS Mincho" w:ascii="ＭＳ 明朝;MS Mincho" w:hAnsi="ＭＳ 明朝;MS Mincho" w:cs="ＭＳ 明朝;MS Mincho"/>
                          <w:color w:val="auto"/>
                          <w:lang w:bidi="ar-SA" w:eastAsia="ja-JP" w:val="en-US"/>
                        </w:rPr>
                        <w:t>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答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66675</wp:posOffset>
                </wp:positionV>
                <wp:extent cx="6705600" cy="86106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61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域：「数と計算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単元：「分数のかけ算とわり算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評価の観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79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題の趣旨：数直線を正しくかき、分数のわり算の立式ができ、答えを求めることができるかどうかをみる。</w:t>
                            </w:r>
                          </w:p>
                          <w:p>
                            <w:pPr>
                              <w:pStyle w:val="Normal"/>
                              <w:ind w:left="959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答：（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（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pt;height:678pt;mso-wrap-distance-left:9.05pt;mso-wrap-distance-right:9.05pt;mso-wrap-distance-top:0pt;mso-wrap-distance-bottom:0pt;margin-top:5.25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域：「数と計算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単元：「分数のかけ算とわり算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評価の観点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679" w:hanging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題の趣旨：数直線を正しくかき、分数のわり算の立式ができ、答えを求めることができるかどうかをみる。</w:t>
                      </w:r>
                    </w:p>
                    <w:p>
                      <w:pPr>
                        <w:pStyle w:val="Normal"/>
                        <w:ind w:left="959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答：（１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右の三角形の面積を求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2870</wp:posOffset>
                </wp:positionH>
                <wp:positionV relativeFrom="paragraph">
                  <wp:posOffset>85725</wp:posOffset>
                </wp:positionV>
                <wp:extent cx="2237105" cy="1141730"/>
                <wp:effectExtent l="3810" t="4445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1141560"/>
                          <a:chOff x="0" y="0"/>
                          <a:chExt cx="2237040" cy="114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7040" cy="92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11440" cy="9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22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0"/>
                              <a:ext cx="1423800" cy="91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929160"/>
                            <a:ext cx="805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1360" y="929160"/>
                            <a:ext cx="805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910080"/>
                            <a:ext cx="593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.6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160" y="0"/>
                            <a:ext cx="0" cy="9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819720"/>
                            <a:ext cx="1224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28920" y="739800"/>
                            <a:ext cx="31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7920" y="145800"/>
                            <a:ext cx="31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289080"/>
                            <a:ext cx="5936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6.75pt;width:176.1pt;height:89.9pt" coordorigin="6162,135" coordsize="3522,1798">
                <v:group id="shape_0" style="position:absolute;left:6162;top:135;width:3522;height:1461">
                  <v:line id="shape_0" from="6162,135" to="7439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2,1589" to="9684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35" to="9681,1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6162;top:1598;width:1267;height:173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8416;top:1598;width:1267;height:173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7498;top:1568;width:93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.6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1,135" to="7441,1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41;top:1426;width:192;height:16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7153;top:1300;width:491;height:64;flip:y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7167;top:365;width:491;height:63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857;top:590;width:93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式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数を使って計算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（答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５</w:t>
      </w:r>
      <w:r>
        <w:rPr>
          <w:sz w:val="24"/>
        </w:rPr>
        <w:t>　次の計算を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（１）　</w:t>
      </w:r>
      <w:r>
        <w:rPr>
          <w:sz w:val="24"/>
        </w:rPr>
        <w:t>0.5÷</w:t>
      </w:r>
      <w:r>
        <w:rPr>
          <w:sz w:val="24"/>
        </w:rPr>
        <w:t>１</w:t>
      </w:r>
      <w:r>
        <w:rPr>
          <w:sz w:val="24"/>
        </w:rPr>
        <w:t>÷15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（２）　</w:t>
      </w:r>
      <w:r>
        <w:rPr>
          <w:sz w:val="24"/>
        </w:rPr>
        <w:t>×0.7÷</w:t>
      </w:r>
      <w:r>
        <w:rPr>
          <w:sz w:val="24"/>
        </w:rPr>
        <w:t>３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　</w:t>
      </w:r>
      <w:r>
        <w:rPr>
          <w:sz w:val="24"/>
        </w:rPr>
        <w:t>2.2</w:t>
      </w:r>
      <w:r>
        <w:rPr>
          <w:sz w:val="24"/>
        </w:rPr>
        <w:t>－１</w:t>
      </w:r>
      <w:r>
        <w:rPr>
          <w:sz w:val="24"/>
        </w:rPr>
        <w:t>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45870</wp:posOffset>
                </wp:positionH>
                <wp:positionV relativeFrom="paragraph">
                  <wp:posOffset>590550</wp:posOffset>
                </wp:positionV>
                <wp:extent cx="41148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46.5pt;width:324.05pt;height:36pt" coordorigin="1962,930" coordsize="6481,720">
                <v:group id="shape_0" style="position:absolute;left:1962;top:930;width:6481;height:361">
                  <v:shape id="shape_0" fillcolor="white" stroked="t" o:allowincell="f" style="position:absolute;left:1962;top:93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2;top:93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2;top:93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2;top:93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62;top:1289;width:6481;height:361">
                  <v:shape id="shape_0" fillcolor="white" stroked="t" o:allowincell="f" style="position:absolute;left:1962;top:128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2;top:128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2;top:128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2;top:128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3145</wp:posOffset>
                </wp:positionH>
                <wp:positionV relativeFrom="paragraph">
                  <wp:posOffset>2409825</wp:posOffset>
                </wp:positionV>
                <wp:extent cx="1381125" cy="6953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695160"/>
                          <a:chOff x="0" y="0"/>
                          <a:chExt cx="1380960" cy="695160"/>
                        </a:xfrm>
                      </wpg:grpSpPr>
                      <wps:wsp>
                        <wps:cNvSpPr/>
                        <wps:spPr>
                          <a:xfrm>
                            <a:off x="57240" y="399960"/>
                            <a:ext cx="144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0440"/>
                            <a:ext cx="144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99960"/>
                            <a:ext cx="144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0160"/>
                            <a:ext cx="144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572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189.75pt;width:108.75pt;height:54.7pt" coordorigin="3627,3795" coordsize="2175,1094">
                <v:line id="shape_0" from="3717,4425" to="3943,4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4095" to="4798,4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7,4425" to="5683,4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7,4110" to="3943,4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7;top:3795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4515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453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3795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2620</wp:posOffset>
                </wp:positionH>
                <wp:positionV relativeFrom="paragraph">
                  <wp:posOffset>4772025</wp:posOffset>
                </wp:positionV>
                <wp:extent cx="1381125" cy="6953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695160"/>
                          <a:chOff x="0" y="0"/>
                          <a:chExt cx="1380960" cy="695160"/>
                        </a:xfrm>
                      </wpg:grpSpPr>
                      <wps:wsp>
                        <wps:cNvSpPr/>
                        <wps:spPr>
                          <a:xfrm>
                            <a:off x="57240" y="399960"/>
                            <a:ext cx="144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0440"/>
                            <a:ext cx="144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99960"/>
                            <a:ext cx="144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0160"/>
                            <a:ext cx="144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572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375.75pt;width:108.75pt;height:54.7pt" coordorigin="3012,7515" coordsize="2175,1094">
                <v:line id="shape_0" from="3102,8145" to="3328,8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7,7815" to="4183,7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2,8145" to="5068,8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7830" to="3328,8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2;top:7515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8235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825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7515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0145</wp:posOffset>
                </wp:positionH>
                <wp:positionV relativeFrom="paragraph">
                  <wp:posOffset>5400675</wp:posOffset>
                </wp:positionV>
                <wp:extent cx="144145" cy="114300"/>
                <wp:effectExtent l="3175" t="381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425.25pt" to="402.65pt,4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13070</wp:posOffset>
                </wp:positionH>
                <wp:positionV relativeFrom="paragraph">
                  <wp:posOffset>5191125</wp:posOffset>
                </wp:positionV>
                <wp:extent cx="144145" cy="114300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408.75pt" to="445.4pt,4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75045</wp:posOffset>
                </wp:positionH>
                <wp:positionV relativeFrom="paragraph">
                  <wp:posOffset>5400675</wp:posOffset>
                </wp:positionV>
                <wp:extent cx="144145" cy="114300"/>
                <wp:effectExtent l="3175" t="3810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425.25pt" to="489.65pt,4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70145</wp:posOffset>
                </wp:positionH>
                <wp:positionV relativeFrom="paragraph">
                  <wp:posOffset>5200650</wp:posOffset>
                </wp:positionV>
                <wp:extent cx="144145" cy="114300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409.5pt" to="402.65pt,4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79670</wp:posOffset>
                </wp:positionH>
                <wp:positionV relativeFrom="paragraph">
                  <wp:posOffset>5067300</wp:posOffset>
                </wp:positionV>
                <wp:extent cx="144145" cy="11430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399pt" to="403.4pt,4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32120</wp:posOffset>
                </wp:positionH>
                <wp:positionV relativeFrom="paragraph">
                  <wp:posOffset>5400675</wp:posOffset>
                </wp:positionV>
                <wp:extent cx="144145" cy="114300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25.25pt" to="446.9pt,4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55620</wp:posOffset>
                </wp:positionH>
                <wp:positionV relativeFrom="paragraph">
                  <wp:posOffset>7943850</wp:posOffset>
                </wp:positionV>
                <wp:extent cx="144145" cy="114300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625.5pt" to="251.9pt,6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84120</wp:posOffset>
                </wp:positionH>
                <wp:positionV relativeFrom="paragraph">
                  <wp:posOffset>8143875</wp:posOffset>
                </wp:positionV>
                <wp:extent cx="144145" cy="114300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641.25pt" to="206.9pt,6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-19050</wp:posOffset>
                </wp:positionV>
                <wp:extent cx="6705600" cy="986790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867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域：「数と計算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単元：「分数のかけ算とわり算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評価の観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79" w:hanging="1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出題の趣旨：小数や整数を含む乗除加減混合の計算ができるかどうかをみる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59" w:hanging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解答：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sz w:val="24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</w:rPr>
                              <w:t>1.6×÷</w:t>
                            </w: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ind w:left="958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  <w:r>
                              <w:rPr>
                                <w:sz w:val="24"/>
                              </w:rPr>
                              <w:t>1.6×÷</w:t>
                            </w:r>
                            <w:r>
                              <w:rPr>
                                <w:sz w:val="24"/>
                              </w:rPr>
                              <w:t>２＝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ind w:left="958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58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＝　　　　　　　　　答え　ｃ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pt;height:777pt;mso-wrap-distance-left:9.05pt;mso-wrap-distance-right:9.05pt;mso-wrap-distance-top:0pt;mso-wrap-distance-bottom:0pt;margin-top:-1.5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域：「数と計算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単元：「分数のかけ算とわり算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評価の観点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679" w:hanging="1440"/>
                        <w:rPr/>
                      </w:pPr>
                      <w:r>
                        <w:rPr>
                          <w:sz w:val="24"/>
                        </w:rPr>
                        <w:t>出題の趣旨：小数や整数を含む乗除加減混合の計算ができるかどうかをみる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59" w:hanging="720"/>
                        <w:rPr/>
                      </w:pPr>
                      <w:r>
                        <w:rPr>
                          <w:sz w:val="24"/>
                        </w:rPr>
                        <w:t>解答：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sz w:val="24"/>
                        </w:rPr>
                        <w:t>（１）</w:t>
                      </w:r>
                      <w:r>
                        <w:rPr>
                          <w:sz w:val="24"/>
                        </w:rPr>
                        <w:t>1.6×÷</w:t>
                      </w:r>
                      <w:r>
                        <w:rPr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ind w:left="958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２）</w:t>
                      </w:r>
                      <w:r>
                        <w:rPr>
                          <w:sz w:val="24"/>
                        </w:rPr>
                        <w:t>1.6×÷</w:t>
                      </w:r>
                      <w:r>
                        <w:rPr>
                          <w:sz w:val="24"/>
                        </w:rPr>
                        <w:t>２＝</w:t>
                      </w:r>
                      <w:r>
                        <w:rPr>
                          <w:sz w:val="24"/>
                        </w:rPr>
                        <w:t>××</w:t>
                      </w:r>
                    </w:p>
                    <w:p>
                      <w:pPr>
                        <w:pStyle w:val="Normal"/>
                        <w:ind w:left="958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958" w:hanging="12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＝　　　　　　　　　答え　ｃ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070</wp:posOffset>
                </wp:positionH>
                <wp:positionV relativeFrom="paragraph">
                  <wp:posOffset>4200525</wp:posOffset>
                </wp:positionV>
                <wp:extent cx="3200400" cy="562927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</w:rPr>
                              <w:t>0.5÷</w:t>
                            </w: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÷15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÷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400" w:hanging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left="2400" w:hanging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３）</w:t>
                            </w:r>
                            <w:r>
                              <w:rPr>
                                <w:sz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</w:rPr>
                              <w:t>－１</w:t>
                            </w:r>
                            <w:r>
                              <w:rPr>
                                <w:sz w:val="24"/>
                              </w:rPr>
                              <w:t xml:space="preserve">÷ 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－１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－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＝－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＝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＝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3.25pt;mso-wrap-distance-left:9.05pt;mso-wrap-distance-right:9.05pt;mso-wrap-distance-top:0pt;mso-wrap-distance-bottom:0pt;margin-top:330.75pt;mso-position-vertical-relative:text;margin-left: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</w:t>
                      </w:r>
                      <w:r>
                        <w:rPr>
                          <w:sz w:val="24"/>
                        </w:rPr>
                        <w:t>0.5÷</w:t>
                      </w: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÷15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÷×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2400" w:hanging="240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ind w:left="2400" w:hanging="2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３）</w:t>
                      </w:r>
                      <w:r>
                        <w:rPr>
                          <w:sz w:val="24"/>
                        </w:rPr>
                        <w:t>2.2</w:t>
                      </w:r>
                      <w:r>
                        <w:rPr>
                          <w:sz w:val="24"/>
                        </w:rPr>
                        <w:t>－１</w:t>
                      </w:r>
                      <w:r>
                        <w:rPr>
                          <w:sz w:val="24"/>
                        </w:rPr>
                        <w:t xml:space="preserve">÷ 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－１</w:t>
                      </w:r>
                      <w:r>
                        <w:rPr>
                          <w:sz w:val="24"/>
                        </w:rPr>
                        <w:t>÷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－</w:t>
                      </w:r>
                      <w:r>
                        <w:rPr>
                          <w:sz w:val="24"/>
                        </w:rPr>
                        <w:t>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＝－</w:t>
                      </w:r>
                      <w:r>
                        <w:rPr>
                          <w:sz w:val="24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＝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＝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79470</wp:posOffset>
                </wp:positionH>
                <wp:positionV relativeFrom="paragraph">
                  <wp:posOffset>4200525</wp:posOffset>
                </wp:positionV>
                <wp:extent cx="3200400" cy="217170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  <w:r>
                              <w:rPr>
                                <w:sz w:val="24"/>
                              </w:rPr>
                              <w:t>×0.7÷</w:t>
                            </w:r>
                            <w:r>
                              <w:rPr>
                                <w:sz w:val="24"/>
                              </w:rPr>
                              <w:t>３＝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0" w:hanging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left="2400" w:hanging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330.75pt;mso-position-vertical-relative:text;margin-left:26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２）</w:t>
                      </w:r>
                      <w:r>
                        <w:rPr>
                          <w:sz w:val="24"/>
                        </w:rPr>
                        <w:t>×0.7÷</w:t>
                      </w:r>
                      <w:r>
                        <w:rPr>
                          <w:sz w:val="24"/>
                        </w:rPr>
                        <w:t>３＝</w:t>
                      </w:r>
                      <w:r>
                        <w:rPr>
                          <w:sz w:val="24"/>
                        </w:rPr>
                        <w:t>××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0" w:hanging="240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ind w:left="2400" w:hanging="2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5445</wp:posOffset>
                </wp:positionH>
                <wp:positionV relativeFrom="paragraph">
                  <wp:posOffset>5000625</wp:posOffset>
                </wp:positionV>
                <wp:extent cx="266700" cy="22860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93.75pt;mso-position-vertical-relative:text;margin-left:43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27420</wp:posOffset>
                </wp:positionH>
                <wp:positionV relativeFrom="paragraph">
                  <wp:posOffset>5457825</wp:posOffset>
                </wp:positionV>
                <wp:extent cx="266700" cy="22860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429.75pt;mso-position-vertical-relative:text;margin-left:4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2995</wp:posOffset>
                </wp:positionH>
                <wp:positionV relativeFrom="paragraph">
                  <wp:posOffset>5467350</wp:posOffset>
                </wp:positionV>
                <wp:extent cx="266700" cy="22860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430.5pt;mso-position-vertical-relative:text;margin-left:3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2995</wp:posOffset>
                </wp:positionH>
                <wp:positionV relativeFrom="paragraph">
                  <wp:posOffset>5000625</wp:posOffset>
                </wp:positionV>
                <wp:extent cx="266700" cy="22860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93.75pt;mso-position-vertical-relative:text;margin-left:3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2995</wp:posOffset>
                </wp:positionH>
                <wp:positionV relativeFrom="paragraph">
                  <wp:posOffset>4876800</wp:posOffset>
                </wp:positionV>
                <wp:extent cx="266700" cy="22860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84pt;mso-position-vertical-relative:text;margin-left:3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94020</wp:posOffset>
                </wp:positionH>
                <wp:positionV relativeFrom="paragraph">
                  <wp:posOffset>5467350</wp:posOffset>
                </wp:positionV>
                <wp:extent cx="266700" cy="22860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430.5pt;mso-position-vertical-relative:text;margin-left:4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7995</wp:posOffset>
                </wp:positionH>
                <wp:positionV relativeFrom="paragraph">
                  <wp:posOffset>7762875</wp:posOffset>
                </wp:positionV>
                <wp:extent cx="266700" cy="22860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611.25pt;mso-position-vertical-relative:text;margin-left:23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7445</wp:posOffset>
                </wp:positionH>
                <wp:positionV relativeFrom="paragraph">
                  <wp:posOffset>8201025</wp:posOffset>
                </wp:positionV>
                <wp:extent cx="266700" cy="22860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645.75pt;mso-position-vertical-relative:text;margin-left:19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2:00Z</dcterms:created>
  <dc:creator>泉谷　一</dc:creator>
  <dc:description/>
  <dc:language>en-US</dc:language>
  <cp:lastModifiedBy>職員端末機23年度3月調達</cp:lastModifiedBy>
  <dcterms:modified xsi:type="dcterms:W3CDTF">2014-03-05T02:32:00Z</dcterms:modified>
  <cp:revision>2</cp:revision>
  <dc:subject/>
  <dc:title/>
</cp:coreProperties>
</file>