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四則についての理解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四則についての理解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  <w:r>
        <w:rPr>
          <w:sz w:val="24"/>
        </w:rPr>
        <w:t>ゆうまさんが弟に問題を出しています。</w:t>
      </w:r>
    </w:p>
    <w:p>
      <w:pPr>
        <w:pStyle w:val="Normal"/>
        <w:rPr>
          <w:sz w:val="24"/>
        </w:rPr>
      </w:pPr>
      <w:r>
        <w:rPr>
          <w:sz w:val="24"/>
        </w:rPr>
        <w:t>「２けたの数一つ思い浮かべてください。」　</w:t>
      </w:r>
    </w:p>
    <w:p>
      <w:pPr>
        <w:pStyle w:val="Normal"/>
        <w:rPr>
          <w:sz w:val="24"/>
        </w:rPr>
      </w:pPr>
      <w:r>
        <w:rPr>
          <w:sz w:val="24"/>
        </w:rPr>
        <w:t>「その数を２倍してください」</w:t>
      </w:r>
    </w:p>
    <w:p>
      <w:pPr>
        <w:pStyle w:val="Normal"/>
        <w:rPr>
          <w:sz w:val="24"/>
        </w:rPr>
      </w:pPr>
      <w:r>
        <w:rPr>
          <w:sz w:val="24"/>
        </w:rPr>
        <w:t>「その数をさらに２倍してください」</w:t>
      </w:r>
    </w:p>
    <w:p>
      <w:pPr>
        <w:pStyle w:val="Normal"/>
        <w:rPr/>
      </w:pPr>
      <w:r>
        <w:rPr>
          <w:sz w:val="24"/>
        </w:rPr>
        <w:t>「もう一度思い浮かべた数をたしてください」</w:t>
      </w:r>
    </w:p>
    <w:p>
      <w:pPr>
        <w:pStyle w:val="Normal"/>
        <w:rPr>
          <w:sz w:val="24"/>
        </w:rPr>
      </w:pPr>
      <w:r>
        <w:rPr>
          <w:sz w:val="24"/>
        </w:rPr>
        <w:t>「答えはいくつになりましたか」</w:t>
      </w:r>
    </w:p>
    <w:p>
      <w:pPr>
        <w:pStyle w:val="Normal"/>
        <w:rPr>
          <w:sz w:val="24"/>
        </w:rPr>
      </w:pPr>
      <w:r>
        <w:rPr>
          <w:sz w:val="24"/>
        </w:rPr>
        <w:t>弟は「</w:t>
      </w:r>
      <w:r>
        <w:rPr>
          <w:sz w:val="24"/>
        </w:rPr>
        <w:t>210</w:t>
      </w:r>
      <w:r>
        <w:rPr>
          <w:sz w:val="24"/>
        </w:rPr>
        <w:t>」といいました。</w:t>
      </w:r>
    </w:p>
    <w:p>
      <w:pPr>
        <w:pStyle w:val="Normal"/>
        <w:rPr>
          <w:sz w:val="24"/>
        </w:rPr>
      </w:pPr>
      <w:r>
        <w:rPr>
          <w:sz w:val="24"/>
        </w:rPr>
        <w:t>その後、ゆうまさんは、弟が思う浮かべた数をぴたりと当て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弟の思い浮かべた数は、いくつだったのでしょう。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どうして、ゆうまさんは当てることができたでしょう。その理由を考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771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9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四則の理解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現・処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現・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四則の意味と計算順序をもとに、問題を考え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ことが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解答：①４２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00" w:right="862" w:hanging="120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sz w:val="24"/>
        </w:rPr>
        <w:t>　　　　②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２倍して、２倍して、その数をたすということは、弟が答える数は、思い浮かべた数の５倍になるから、５で割れば分かる。</w:t>
      </w:r>
    </w:p>
    <w:p>
      <w:pPr>
        <w:pStyle w:val="Normal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13760"/>
                            <a:ext cx="653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る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4pt;height:36pt" coordorigin="180,180" coordsize="1080,720">
                <v:oval id="shape_0" fillcolor="white" stroked="t" o:allowincell="f" style="position:absolute;left:180;top:1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;top:359;width:102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る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13760"/>
                            <a:ext cx="653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54pt;height:36pt" coordorigin="2340,180" coordsize="1080,720">
                <v:oval id="shape_0" fillcolor="white" stroked="t" o:allowincell="f" style="position:absolute;left:2340;top:1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85;top:359;width:1028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13760"/>
                            <a:ext cx="653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54pt;height:36pt" coordorigin="4500,180" coordsize="1080,720">
                <v:oval id="shape_0" fillcolor="white" stroked="t" o:allowincell="f" style="position:absolute;left:4500;top:1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45;top:359;width:1028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13760"/>
                            <a:ext cx="653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54pt;height:36pt" coordorigin="7200,180" coordsize="1080,720">
                <v:oval id="shape_0" fillcolor="white" stroked="t" o:allowincell="f" style="position:absolute;left:7200;top:1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44;top:359;width:102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114300</wp:posOffset>
                </wp:positionV>
                <wp:extent cx="45910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9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095</wp:posOffset>
                </wp:positionH>
                <wp:positionV relativeFrom="paragraph">
                  <wp:posOffset>114300</wp:posOffset>
                </wp:positionV>
                <wp:extent cx="45910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9pt;mso-position-vertical-relative:text;margin-left:1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114300</wp:posOffset>
                </wp:positionV>
                <wp:extent cx="148780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数を足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8pt;mso-wrap-distance-left:9.05pt;mso-wrap-distance-right:9.05pt;mso-wrap-distance-top:0pt;mso-wrap-distance-bottom:0pt;margin-top:9pt;mso-position-vertical-relative:text;margin-left:2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る数を足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２、４、６、８の４つの数字を１回ずつ使っていろいろな計算を作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４８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６、２４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６＋８など数は何けたにしてもかまいません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4"/>
        </w:rPr>
        <w:t>＋、−、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、（　　）のどれでも使え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答えが０になる計算をつくりましょう。</w:t>
      </w:r>
    </w:p>
    <w:p>
      <w:pPr>
        <w:pStyle w:val="Style15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答えが一番大きくなる計算をつくり、答えも求めましょう。</w:t>
      </w:r>
    </w:p>
    <w:p>
      <w:pPr>
        <w:pStyle w:val="Style15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答えが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より小さい数になる計算をつくり、答えも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わりきれないときは、小数第１位までの概数にしましょ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3086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四則の理解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現・処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現・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四則の意味と計算順序をもとに、問題を考え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right="862" w:hanging="0"/>
        <w:rPr>
          <w:rFonts w:ascii="ヒラギノ明朝 Pro W3;Times New Roman" w:hAnsi="ヒラギノ明朝 Pro W3;Times New Roman" w:eastAsia="ヒラギノ角ゴ Pro W3;Times New Roman" w:cs="ヒラギノ明朝 Pro W3;Times New Roman"/>
          <w:color w:val="000000"/>
          <w:kern w:val="0"/>
          <w:lang w:val="en-US" w:eastAsia="en-US"/>
        </w:rPr>
      </w:pPr>
      <w:r>
        <w:rPr>
          <w:sz w:val="24"/>
        </w:rPr>
        <w:t>解答：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８−６＋２−４、４－２＋６－８　など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24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８２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６４＝５２４８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60" w:right="862" w:hanging="24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２６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８４＝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0.309…→0.3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10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２４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６８＝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0.35… →0.4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など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960" w:hanging="24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80" w:hanging="24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0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3:00:00Z</dcterms:modified>
  <cp:revision>2</cp:revision>
  <dc:subject/>
  <dc:title/>
</cp:coreProperties>
</file>